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–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4 декабря 2019 год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5 февраля 2020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6 мая 2020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19-11-24T12:22:00Z</dcterms:modified>
  <cp:revision>38</cp:revision>
  <dc:subject/>
  <dc:title/>
</cp:coreProperties>
</file>