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риема заявлений на аккредитацию граждан в качестве общественных наблюдателей итогового сочинения (изложения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явлений на аккредитацию граждан в качестве общественных наблюдателей итогового сочинения (изложения) – по 3 декабря 2024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иема заявлений - в отделе образования Авиастроительного и Ново-Савиновского районов г.Казани (ул.Воровского, 13а, каб.3, с 9.00 до 18.00) или в образовательных организациях – пунктах проведения итогового сочинения (изложе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4-11-25T19:27:00Z</dcterms:modified>
  <cp:revision>47</cp:revision>
  <dc:subject/>
  <dc:title/>
</cp:coreProperties>
</file>