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20/2021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20/2021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 февраля 2021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0 марта 2021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7 мая 2021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- 10 февраля 2021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8 января 2021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0 марта 2021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5 февраля 2021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7 мая 2021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 мая 2021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                                         в 2020/2021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3:00Z</dcterms:created>
  <dc:creator>Пользователь Windows</dc:creator>
  <dc:description/>
  <cp:keywords/>
  <dc:language>en-US</dc:language>
  <cp:lastModifiedBy>Налья Михайловна</cp:lastModifiedBy>
  <dcterms:modified xsi:type="dcterms:W3CDTF">2021-02-19T10:29:00Z</dcterms:modified>
  <cp:revision>4</cp:revision>
  <dc:subject/>
  <dc:title/>
</cp:coreProperties>
</file>