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firstLine="6804"/>
        <w:rPr>
          <w:sz w:val="28"/>
          <w:szCs w:val="28"/>
        </w:rPr>
      </w:pPr>
      <w:bookmarkStart w:id="0" w:name="OLE_LINK747"/>
      <w:bookmarkStart w:id="1" w:name="OLE_LINK746"/>
      <w:bookmarkEnd w:id="0"/>
      <w:bookmarkEnd w:id="1"/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bookmarkStart w:id="2" w:name="OLE_LINK747"/>
      <w:bookmarkStart w:id="3" w:name="OLE_LINK746"/>
      <w:bookmarkEnd w:id="2"/>
      <w:bookmarkEnd w:id="3"/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_______2024 г.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спубликанском конкурсе  видеороликов  о деятельности школьных музе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ерои нашего Отечества: история и современность» в рамках  Парламентского урока – 2025  </w:t>
      </w:r>
      <w:r>
        <w:rPr>
          <w:sz w:val="28"/>
          <w:szCs w:val="28"/>
        </w:rPr>
        <w:t xml:space="preserve">«Святое дело – Родине служить!» </w:t>
      </w:r>
      <w:r>
        <w:rPr>
          <w:bCs/>
          <w:sz w:val="28"/>
          <w:szCs w:val="28"/>
        </w:rPr>
        <w:t>среди обучающихся 8-11 классов общеобразовательных организаций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 Республиканский конкурс видеороликов  о деятельности школьных музеев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Герои нашего Отечества: история и современность»</w:t>
      </w:r>
      <w:r>
        <w:rPr>
          <w:bCs/>
          <w:sz w:val="28"/>
          <w:szCs w:val="28"/>
        </w:rPr>
        <w:t xml:space="preserve">  в рамках Парламентского урока – 2025 «Святое дело – Родине служить!» среди обучающихся                            8-11 классов общеобразовательных организаций общеобразовательных организаций республики</w:t>
      </w:r>
      <w:r>
        <w:rPr>
          <w:sz w:val="28"/>
          <w:szCs w:val="28"/>
        </w:rPr>
        <w:t xml:space="preserve"> (далее – Конкурс) проводится Министерством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 цел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я у обучающихся российской гражданской идентичности, патриотизма, уважения к своему народу, гордости за свой край, свою Родину, ценностного отношения к историческому наслед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я умений функционально грамотного человека (получать из различ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пыта применения полученных знаний и умений для выстраивания отношений в общегражданск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(отборочный) этап – </w:t>
      </w:r>
      <w:bookmarkStart w:id="4" w:name="OLE_LINK757"/>
      <w:bookmarkStart w:id="5" w:name="OLE_LINK756"/>
      <w:bookmarkStart w:id="6" w:name="OLE_LINK755"/>
      <w:r>
        <w:rPr>
          <w:sz w:val="28"/>
          <w:szCs w:val="28"/>
        </w:rPr>
        <w:t>с 3 февраля по 28 февраля  2025 года</w:t>
      </w:r>
      <w:bookmarkEnd w:id="4"/>
      <w:bookmarkEnd w:id="5"/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17 по 31 марта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среди обучающихся </w:t>
      </w:r>
      <w:r>
        <w:rPr>
          <w:sz w:val="28"/>
          <w:szCs w:val="28"/>
          <w:lang w:eastAsia="en-US"/>
        </w:rPr>
        <w:t>8-11 классов</w:t>
      </w:r>
      <w:r>
        <w:rPr>
          <w:sz w:val="28"/>
          <w:szCs w:val="28"/>
        </w:rPr>
        <w:t xml:space="preserve"> общеобразовательных организаций Республики Татарстан, а также киностудий общеобразовательных организаций, временных творческих коллективов обучающихся общеобразовательных организаций (коллективы не более 3 челове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2. На Конкурс могут быть представлены видеоролики  на тем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Герои нашего Отечества: история и современность».  </w:t>
      </w:r>
    </w:p>
    <w:p>
      <w:pPr>
        <w:pStyle w:val="Normal"/>
        <w:ind w:right="-55" w:firstLine="720"/>
        <w:jc w:val="both"/>
        <w:rPr/>
      </w:pPr>
      <w:r>
        <w:rPr>
          <w:w w:val="105"/>
          <w:sz w:val="28"/>
          <w:szCs w:val="28"/>
          <w:lang w:eastAsia="en-US"/>
        </w:rPr>
        <w:t>2.3. Видеоролики, представленные на Конкурс, должны соответствовать следующим требованиям: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  <w:lang w:eastAsia="en-US"/>
        </w:rPr>
        <w:t>соответствие тематике Конкурса;</w:t>
      </w:r>
    </w:p>
    <w:p>
      <w:pPr>
        <w:pStyle w:val="Normal"/>
        <w:ind w:right="-5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коничность и информационная насыщенность сюжета;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  <w:lang w:eastAsia="en-US"/>
        </w:rPr>
        <w:t>длительность видеоролика не более 5-х минут;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  <w:lang w:eastAsia="en-US"/>
        </w:rPr>
        <w:t>содержание видеоролика не должно противоречить законодательству Российской Федерации. На Конкурс не принимаются видеоролики рекламного характера, видеоролики, оскорбляющие достоинство и чувства других людей, а также видеоролики, не соответствующие тематике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4. Руководитель, оказывающий консультативную и методическую помощь конкурсант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5. Представленные на Конкурс работы не возв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униципального (отборочного) этапа Конкурса осуществляется муниципальным органом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2. Муниципальный орган управления образованием с 3 февраля  2025 года по 28 февраля 2025 года проводит муниципальный этап конкурса, одну лучшую работу направляет на республиканский этап Конкурса не позднее 10 марта 2025  года в</w:t>
      </w:r>
      <w:r>
        <w:rPr>
          <w:sz w:val="28"/>
          <w:szCs w:val="28"/>
          <w:lang w:eastAsia="en-US"/>
        </w:rPr>
        <w:t>идеоролик,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заявку и согласие на обработку персональных данных, оформленные в соответствии с приложением к настоящему Положению, на электронный адрес vilsyaprogect@yandex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(муниципальное бюджетное общеобразовательное учреждение «Гимназия № 12 с татарским языком обучения имени Ф.Г.Аитовой» Московского района г.Казани) тел. 8(843)5622039.</w:t>
      </w:r>
      <w:r>
        <w:rPr>
          <w:rFonts w:cs="Arial" w:ascii="Arial" w:hAnsi="Arial"/>
          <w:color w:val="000000"/>
          <w:sz w:val="20"/>
          <w:szCs w:val="20"/>
          <w:shd w:fill="F6F6F6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от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пометку</w:t>
      </w:r>
      <w:r>
        <w:rPr/>
        <w:t xml:space="preserve"> «</w:t>
      </w:r>
      <w:r>
        <w:rPr>
          <w:sz w:val="28"/>
          <w:szCs w:val="28"/>
        </w:rPr>
        <w:t xml:space="preserve">Конкурс  видеороликов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Герои нашего Отечества: история и современность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К каждой работе должна быть приложены заявка участника Конкурса и </w:t>
      </w:r>
      <w:r>
        <w:rPr>
          <w:sz w:val="28"/>
          <w:szCs w:val="28"/>
          <w:lang w:eastAsia="en-US"/>
        </w:rPr>
        <w:t>согласие на обработку персональных данных</w:t>
      </w:r>
      <w:r>
        <w:rPr>
          <w:sz w:val="28"/>
          <w:szCs w:val="28"/>
        </w:rPr>
        <w:t xml:space="preserve"> по указанной форме (Приложение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(843) 294-95-04, Лустина Татьяна Михайловн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боты, представленные на Конкурс с нарушением этих требований, конкурсной комиссией не рассматриваю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проведения республиканского этапа Конкурса формируется конкурсная комиссия из представителей Министерства образования и науки Республики Татарстан, представителей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, педагогических работников общеобразовательных организаций (по согласованию), методистов муниципальных отделов образования (по согласованию) (не менее 5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нкурсная комиссия в срок до 29 марта 2025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 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 Конкурсные работы оцениваю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имеющихся экспозициях и выставк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цифрованных экспонатов и документальных материалов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едставленном материале  исторического  богатства Род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едставленного материал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ровень подачи информации (четкость построения, доступность изложения,  степень владения материалом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 видеосъ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 оценок по критериям отбора конкурсных работ устанавливаются конкурс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награждаются дипломами и ценными призами в торжественной обстановке, с участием депутатов Государственного Совета Республики Татарстан (по согласованию), представителей Министерства образования и науки Республики Татарстан, средств массовой информации (по согласованию)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567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7"/>
        <w:ind w:left="567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567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к Положению </w:t>
      </w:r>
      <w:r>
        <w:rPr>
          <w:bCs/>
          <w:szCs w:val="28"/>
          <w:lang w:val="en-US" w:eastAsia="en-US"/>
        </w:rPr>
        <w:t xml:space="preserve">о республиканском конкурсе  видеороликов о деятельности школьных музеев «Герои нашего Отечества: история и современность» в рамках  Парламентского урока – 2025  </w:t>
      </w:r>
      <w:r>
        <w:rPr>
          <w:szCs w:val="28"/>
          <w:lang w:val="en-US" w:eastAsia="en-US"/>
        </w:rPr>
        <w:t xml:space="preserve">«Святое дело – Родине служить!» </w:t>
      </w:r>
      <w:r>
        <w:rPr>
          <w:bCs/>
          <w:szCs w:val="28"/>
          <w:lang w:val="en-US" w:eastAsia="en-US"/>
        </w:rPr>
        <w:t>среди обучающихся общеобразовательных организаций Республики Татарстан</w:t>
      </w:r>
    </w:p>
    <w:p>
      <w:pPr>
        <w:pStyle w:val="Style1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b/>
          <w:szCs w:val="28"/>
          <w:lang w:val="en-US" w:eastAsia="en-US"/>
        </w:rPr>
        <w:t>Образец заявки</w:t>
      </w:r>
    </w:p>
    <w:p>
      <w:pPr>
        <w:pStyle w:val="Style17"/>
        <w:ind w:left="708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ind w:left="70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Оргкомитет республиканского конкурса видеороликов  в рамках Парламентского урока – 2025 </w:t>
      </w:r>
    </w:p>
    <w:p>
      <w:pPr>
        <w:pStyle w:val="Style17"/>
        <w:ind w:left="70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7080" w:hanging="0"/>
        <w:jc w:val="both"/>
        <w:rPr>
          <w:color w:val="FF0000"/>
          <w:szCs w:val="28"/>
          <w:lang w:val="en-US" w:eastAsia="en-US"/>
        </w:rPr>
      </w:pPr>
      <w:r>
        <w:rPr>
          <w:rFonts w:eastAsia="Times New Roman"/>
          <w:color w:val="FF0000"/>
          <w:szCs w:val="28"/>
          <w:lang w:val="en-US" w:eastAsia="en-US"/>
        </w:rPr>
        <w:t xml:space="preserve"> </w:t>
      </w:r>
    </w:p>
    <w:p>
      <w:pPr>
        <w:pStyle w:val="Style17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А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Образец оформления заявки</w:t>
      </w:r>
      <w:r>
        <w:rPr>
          <w:color w:val="444444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конкурс видеороликов  о деятельности школьных музеев</w:t>
      </w:r>
    </w:p>
    <w:p>
      <w:pPr>
        <w:pStyle w:val="Style18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ерои нашего Отечества: история и современность» в рамках  Парламентского урока – 2025  </w:t>
      </w:r>
      <w:r>
        <w:rPr>
          <w:sz w:val="28"/>
          <w:szCs w:val="28"/>
        </w:rPr>
        <w:t xml:space="preserve">«Святое дело – Родине служить!», </w:t>
      </w:r>
      <w:r>
        <w:rPr>
          <w:rFonts w:cs="ArialMT;MS Gothic"/>
          <w:sz w:val="28"/>
          <w:szCs w:val="28"/>
        </w:rPr>
        <w:t>среди учащихся общеобразовательных организаций Республики Татарстан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77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23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ый район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Ф.И.О. (последнее – при наличии) участника Конкурс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лектронная почта участник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, в котором обучается участник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 видеоролик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для совершеннолетних участников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/>
        <w:t>Оператор: Министерство образования и науки Республики Татарстан</w:t>
      </w:r>
    </w:p>
    <w:p>
      <w:pPr>
        <w:pStyle w:val="Normal"/>
        <w:ind w:left="4678" w:hanging="0"/>
        <w:jc w:val="both"/>
        <w:rPr/>
      </w:pPr>
      <w:r>
        <w:rPr/>
        <w:t>Адрес: г.Казань, ул. Кремлевская, д.9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678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cs="Arial"/>
        </w:rPr>
      </w:pPr>
      <w:r>
        <w:rPr>
          <w:rFonts w:cs="Arial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целью участия в конкурсе видеороликов «Герои нашего Отечества: история и современность», проводимом в рамках Парламентского урока – 2025 «Святое дело – Родине служить!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ФИО. (последнее – при наличии)                (подпись)</w:t>
        <w:tab/>
        <w:tab/>
        <w:tab/>
        <w:t xml:space="preserve"> (дата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а персональных данны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Образец для совершеннолетних участников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50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ератор: Министерство образования и науки Республики Татар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Адрес: Республика Татарстан, г.Казань,                 ул. Кремлевская, д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168275</wp:posOffset>
                      </wp:positionV>
                      <wp:extent cx="2529840" cy="63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91.2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  <w:sz w:val="22"/>
                <w:szCs w:val="22"/>
              </w:rPr>
              <w:t xml:space="preserve">от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2"/>
                <w:szCs w:val="22"/>
              </w:rPr>
              <w:t>(фамилия, имя, отчество (последнее - при наличии) субъекта персональных данных)</w:t>
            </w:r>
          </w:p>
        </w:tc>
      </w:tr>
    </w:tbl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Я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документ, удостоверяющий личность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с целью участия в </w:t>
      </w:r>
      <w:r>
        <w:rPr/>
        <w:t>конкурсе видеороликов  «Герои нашего Отечества: история и современность», проводимом в рамках Парламентского урока – 2025 «Святое дело – Родине служить!» 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Перечень обрабатываемых персональных данных: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Cs/>
        </w:rPr>
        <w:t xml:space="preserve">1) персональные данные: фамилия, </w:t>
      </w:r>
      <w:r>
        <w:rPr>
          <w:bCs/>
          <w:u w:val="single"/>
        </w:rPr>
        <w:t>имя, отчество (при наличии), контактный телефон, адрес, адрес электронной почты, возраст, школа, класс;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 xml:space="preserve">2) специальные категории персональных данных: </w:t>
      </w:r>
      <w:r>
        <w:rPr>
          <w:bCs/>
          <w:u w:val="single"/>
        </w:rPr>
        <w:t>не предоставляются;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Cs/>
        </w:rPr>
        <w:t xml:space="preserve">3) биометрические персональные данные: </w:t>
      </w:r>
      <w:r>
        <w:rPr>
          <w:bCs/>
          <w:u w:val="single"/>
        </w:rPr>
        <w:t>не предоставляют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ФИО. (последнее – при наличии)                  (подпись)</w:t>
        <w:tab/>
        <w:tab/>
        <w:t xml:space="preserve"> (дата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субъекта персональных данных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1:00Z</dcterms:created>
  <dc:creator>ИРО РТ</dc:creator>
  <dc:description/>
  <cp:keywords/>
  <dc:language>en-US</dc:language>
  <cp:lastModifiedBy>Татьяна Лустина</cp:lastModifiedBy>
  <cp:lastPrinted>2024-01-15T18:29:00Z</cp:lastPrinted>
  <dcterms:modified xsi:type="dcterms:W3CDTF">2024-12-25T13:26:00Z</dcterms:modified>
  <cp:revision>54</cp:revision>
  <dc:subject/>
  <dc:title>Приложение 2</dc:title>
</cp:coreProperties>
</file>