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237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widowControl w:val="false"/>
        <w:ind w:firstLine="6237"/>
        <w:rPr/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widowControl w:val="false"/>
        <w:ind w:firstLine="6237"/>
        <w:rPr>
          <w:sz w:val="28"/>
          <w:szCs w:val="28"/>
        </w:rPr>
      </w:pPr>
      <w:bookmarkStart w:id="0" w:name="OLE_LINK747"/>
      <w:bookmarkStart w:id="1" w:name="OLE_LINK746"/>
      <w:bookmarkEnd w:id="0"/>
      <w:bookmarkEnd w:id="1"/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ind w:firstLine="6237"/>
        <w:rPr>
          <w:sz w:val="28"/>
          <w:szCs w:val="28"/>
        </w:rPr>
      </w:pPr>
      <w:bookmarkStart w:id="2" w:name="OLE_LINK747"/>
      <w:bookmarkStart w:id="3" w:name="OLE_LINK746"/>
      <w:bookmarkEnd w:id="2"/>
      <w:bookmarkEnd w:id="3"/>
      <w:r>
        <w:rPr>
          <w:sz w:val="28"/>
          <w:szCs w:val="28"/>
        </w:rPr>
        <w:t>от ________2024 г. №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публиканском конкурсе эссе</w:t>
      </w:r>
      <w:bookmarkStart w:id="4" w:name="OLE_LINK762"/>
      <w:bookmarkStart w:id="5" w:name="OLE_LINK761"/>
      <w:r>
        <w:rPr>
          <w:sz w:val="28"/>
          <w:szCs w:val="28"/>
        </w:rPr>
        <w:t xml:space="preserve"> «Есть память, которой не будет забвенья и слава, которой не будет конца!»  в рамках Парламентского урока – 2025</w:t>
      </w:r>
      <w:r>
        <w:rPr>
          <w:bCs/>
          <w:sz w:val="28"/>
          <w:szCs w:val="28"/>
        </w:rPr>
        <w:t xml:space="preserve"> </w:t>
      </w:r>
      <w:bookmarkEnd w:id="4"/>
      <w:bookmarkEnd w:id="5"/>
      <w:r>
        <w:rPr>
          <w:sz w:val="28"/>
          <w:szCs w:val="28"/>
        </w:rPr>
        <w:t xml:space="preserve">«Святое дело – Родине служить!»  </w:t>
      </w:r>
      <w:r>
        <w:rPr>
          <w:rFonts w:cs="ArialMT;MS Gothic"/>
          <w:sz w:val="28"/>
          <w:szCs w:val="28"/>
        </w:rPr>
        <w:t>среди учащихся 10-11 классов общеобразовательных организаций Республики Татарст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спубликанский конкурс эссе  «Есть память, которой не будет забвенья и слава, которой не будет конца!»  в рамках Парламентского урока – 2025 «Святое дело – Родине служить!» (далее – Конкурс)  проводится Министерством образования и науки Республики Татарст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развития у старшеклассников 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бережного отношения к культурному наследию и традициям многонационального народа      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(отборочный) этап – </w:t>
      </w:r>
      <w:bookmarkStart w:id="6" w:name="OLE_LINK757"/>
      <w:bookmarkStart w:id="7" w:name="OLE_LINK756"/>
      <w:bookmarkStart w:id="8" w:name="OLE_LINK755"/>
      <w:r>
        <w:rPr>
          <w:sz w:val="28"/>
          <w:szCs w:val="28"/>
        </w:rPr>
        <w:t>с 3 февраля по 28 февраля  2025 года</w:t>
      </w:r>
      <w:bookmarkEnd w:id="6"/>
      <w:bookmarkEnd w:id="7"/>
      <w:bookmarkEnd w:id="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нский (финальный) этап – с 17 по 31 марта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онкурс проводится среди учащихся 10-11 классов общеобразовательных организаций Республики Татарст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та должна представлять собой эссе на тему «Есть память, которой не будет забвенья и слава, которой не будет конца!»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Объем конкурсной работы не должен превышать две страницы формата А4 (14 шрифт, 1,5 интервал).    Работы могут быть выполнены на государственных языках Республики Татарст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Научный руководитель, оказывающий консультативную и методическую помощь конкурсанту, осуществляет контроль за содержанием работы, грамотностью изложения и оформлением работы в соответствии с требованиям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 Представленные на Конкурс работы не рецензируются и не возвращаютс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Организация муниципального этапа Конкурса осуществляется муниципальным органом управления образова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ый орган управления образованием с 3 февраля  2025 года по </w:t>
      </w:r>
      <w:bookmarkStart w:id="9" w:name="OLE_LINK760"/>
      <w:bookmarkStart w:id="10" w:name="OLE_LINK759"/>
      <w:bookmarkStart w:id="11" w:name="OLE_LINK758"/>
      <w:r>
        <w:rPr>
          <w:sz w:val="28"/>
          <w:szCs w:val="28"/>
        </w:rPr>
        <w:t xml:space="preserve">28 февраля </w:t>
      </w:r>
      <w:bookmarkEnd w:id="9"/>
      <w:bookmarkEnd w:id="10"/>
      <w:bookmarkEnd w:id="11"/>
      <w:r>
        <w:rPr>
          <w:sz w:val="28"/>
          <w:szCs w:val="28"/>
        </w:rPr>
        <w:t xml:space="preserve">2025 года проводит муниципальный этап конкурса, три лучшие работы направляет на республиканский этап Конкурса не позднее 10 марта 2025  года в  Министерство образования и науки Республики Татарстан (г.Казань, ул. Кремлевская, д.9, каб.311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чтовые отправления должны содержать пометку «Парламентский урок-2025. Республиканский конкурс эсс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должны быть прилож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Конкурса и согласие на обработку персональных данных (приложение к настоящему Полож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43) 294-95-04, Лустина Татьяна Михайло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Работы, представленные на Конкурс с нарушением этих требований, конкурсной комиссией не рассматриваю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подведения итогов республиканского этапа Конкурса формируется конкурсная комиссия из представителей Министерства образования и науки Республики Татарстан, представителей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, педагогических работников общеобразовательных организаций республики (по согласованию) (не менее 5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Конкурсная комиссия республиканского этапа в срок до 29 марта 2025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. При равенстве голосов голос председателя конкурсной комиссии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Результаты голосования и решение конкурсной комиссии заносятся в протокол заседания конкурсной комиссии, которые подписывают председатель и члены конкурсной комиссии, принимавшие участие в голос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нкурсной комиссии утверждается приказом Министерства образования и науки Республики Татарстан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оцени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нкурсной комиссии оценивают конкурсные материалы по         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чинения выбранному тематическому на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в сочинении автор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нность содержания сочинения с интеллектуальным и эмоциональным опытом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ство лексики и разнообразие синтаксическ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фограф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ммат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унктуационны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чевы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 оценок по критериям отбора конкурсных работ устанавливаются конкурсной комисс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 победителей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награждаются дипломами и ценными призами в торжественной обстановке, с участие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овета Республики Татарстан (по согласованию), представителей Министерства образования и науки Республики Татарстан, представителей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, средств массовой информации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Style17"/>
        <w:ind w:left="567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567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к Положению </w:t>
      </w:r>
    </w:p>
    <w:p>
      <w:pPr>
        <w:pStyle w:val="Style17"/>
        <w:ind w:left="567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республиканском конкурсе эссе «Есть память, которой не будет забвенья и слава, которой не будет конца»  в рамках Парламентского урока – 2025 «Святое дело – Родине служить!»  среди учащихся 10-11 классов общеобразовательных организаций Республики Татарстан</w:t>
      </w:r>
    </w:p>
    <w:p>
      <w:pPr>
        <w:pStyle w:val="Style1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b/>
          <w:szCs w:val="28"/>
          <w:lang w:val="en-US" w:eastAsia="en-US"/>
        </w:rPr>
        <w:t>Образец заявки</w:t>
      </w:r>
    </w:p>
    <w:p>
      <w:pPr>
        <w:pStyle w:val="Style17"/>
        <w:ind w:left="708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ind w:left="581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Оргкомитет республиканского конкурса эссе  в рамках Парламентского урока – 2025</w:t>
      </w:r>
    </w:p>
    <w:p>
      <w:pPr>
        <w:pStyle w:val="Style17"/>
        <w:ind w:left="581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ind w:left="7080" w:hanging="0"/>
        <w:jc w:val="both"/>
        <w:rPr>
          <w:color w:val="FF0000"/>
          <w:szCs w:val="28"/>
          <w:lang w:val="en-US" w:eastAsia="en-US"/>
        </w:rPr>
      </w:pPr>
      <w:r>
        <w:rPr>
          <w:rFonts w:eastAsia="Times New Roman"/>
          <w:color w:val="FF0000"/>
          <w:szCs w:val="28"/>
          <w:lang w:val="en-US"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Style17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А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разец оформления заявки  </w:t>
      </w:r>
    </w:p>
    <w:p>
      <w:pPr>
        <w:pStyle w:val="Style18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rFonts w:cs="ArialMT;MS Gothic"/>
          <w:sz w:val="28"/>
          <w:szCs w:val="28"/>
        </w:rPr>
        <w:t xml:space="preserve">Конкурс эссе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сть память, которой не будет забвенья и слава, </w:t>
      </w:r>
    </w:p>
    <w:p>
      <w:pPr>
        <w:pStyle w:val="Style18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которой не будет конца</w:t>
      </w:r>
      <w:r>
        <w:rPr>
          <w:color w:val="444444"/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77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672"/>
      </w:tblGrid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ый район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Ф.И.О. (последнее – при наличии) участника Конкурса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лектронная почта участника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ема эссе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49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jc w:val="both"/>
        <w:rPr>
          <w:i/>
          <w:i/>
        </w:rPr>
      </w:pPr>
      <w:r>
        <w:rPr>
          <w:i/>
        </w:rPr>
        <w:t>Для несовершеннолетних участников</w:t>
      </w:r>
    </w:p>
    <w:p>
      <w:pPr>
        <w:pStyle w:val="Normal"/>
        <w:ind w:left="4962" w:hanging="0"/>
        <w:jc w:val="both"/>
        <w:rPr/>
      </w:pPr>
      <w:r>
        <w:rPr/>
        <w:t>Оператор: Министерство образования и науки</w:t>
      </w:r>
    </w:p>
    <w:p>
      <w:pPr>
        <w:pStyle w:val="Normal"/>
        <w:ind w:left="4962" w:hanging="0"/>
        <w:jc w:val="both"/>
        <w:rPr/>
      </w:pPr>
      <w:r>
        <w:rPr/>
        <w:t>Республики Татарстан</w:t>
      </w:r>
    </w:p>
    <w:p>
      <w:pPr>
        <w:pStyle w:val="Normal"/>
        <w:ind w:left="4962" w:hanging="0"/>
        <w:jc w:val="both"/>
        <w:rPr/>
      </w:pPr>
      <w:r>
        <w:rPr/>
        <w:t>Адрес: г.Казань, ул.Кремлевская, д.9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cs="Arial"/>
        </w:rPr>
      </w:pPr>
      <w:r>
        <w:rPr>
          <w:rFonts w:cs="Arial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 участия в конкурсе эссе «Есть память, которой не будет забвенья и память, которой не будет конца», проводимого в рамках Парламентского урока – 2025 «Святое дело – Родине служить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ФИО. (последнее – при наличии)                (подпись)</w:t>
        <w:tab/>
        <w:tab/>
        <w:tab/>
        <w:t xml:space="preserve"> (дата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а персональных данн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962" w:hanging="0"/>
        <w:jc w:val="both"/>
        <w:rPr>
          <w:i/>
          <w:i/>
        </w:rPr>
      </w:pPr>
      <w:r>
        <w:rPr>
          <w:i/>
        </w:rPr>
        <w:t>Для совершеннолетних участ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50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ератор: Министерство образования и науки Республики Татар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Адрес: Республика Татарстан, г.Казань,          ул. Кремлевская, д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168275</wp:posOffset>
                      </wp:positionV>
                      <wp:extent cx="2529840" cy="635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89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</w:rPr>
              <w:t xml:space="preserve">от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  <w:tab w:val="left" w:pos="4138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(фамилия, имя, отчество (последнее - при наличии) субъекта персональных данных)</w:t>
            </w:r>
          </w:p>
        </w:tc>
      </w:tr>
    </w:tbl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Я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документ, удостоверяющий личность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с целью участия в </w:t>
      </w:r>
      <w:r>
        <w:rPr/>
        <w:t>конкурсе эссе «Есть память, которой не будет забвенья и память, которой не будет конца», проводимого в рамках Парламентского урока – 2025 «Святое дело – Родине служить!»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Перечень обрабатываемых персональных данных: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</w:rPr>
        <w:t xml:space="preserve">1) персональные данные: фамилия, </w:t>
      </w:r>
      <w:r>
        <w:rPr>
          <w:bCs/>
          <w:u w:val="single"/>
        </w:rPr>
        <w:t>имя, отчество (при наличии), контактный телефон, адрес, адрес электронной почты, возраст, школа, класс;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 xml:space="preserve">2) специальные категории персональных данных: </w:t>
      </w:r>
      <w:r>
        <w:rPr>
          <w:bCs/>
          <w:u w:val="single"/>
        </w:rPr>
        <w:t>не предоставляются;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</w:rPr>
        <w:t xml:space="preserve">3) биометрические персональные данные: </w:t>
      </w:r>
      <w:r>
        <w:rPr>
          <w:bCs/>
          <w:u w:val="single"/>
        </w:rPr>
        <w:t>не предоставляют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ab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.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ФИО. (последнее – при наличии)                  (подпись)</w:t>
        <w:tab/>
        <w:tab/>
        <w:t xml:space="preserve"> (дата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субъекта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1:00Z</dcterms:created>
  <dc:creator>ИРО РТ</dc:creator>
  <dc:description/>
  <cp:keywords/>
  <dc:language>en-US</dc:language>
  <cp:lastModifiedBy>Татьяна Лустина</cp:lastModifiedBy>
  <cp:lastPrinted>2024-01-15T18:27:00Z</cp:lastPrinted>
  <dcterms:modified xsi:type="dcterms:W3CDTF">2024-12-25T13:26:00Z</dcterms:modified>
  <cp:revision>71</cp:revision>
  <dc:subject/>
  <dc:title>Приложение 4</dc:title>
</cp:coreProperties>
</file>