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379"/>
        <w:jc w:val="both"/>
        <w:rPr>
          <w:sz w:val="22"/>
          <w:lang w:val="en-US"/>
        </w:rPr>
      </w:pPr>
      <w:r>
        <w:rPr>
          <w:sz w:val="28"/>
          <w:szCs w:val="28"/>
        </w:rPr>
        <w:t>от _________2024 г. №__</w:t>
      </w:r>
      <w:r>
        <w:rPr>
          <w:szCs w:val="28"/>
          <w:lang w:val="en-US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спубликанском (заочном) конкурсе</w:t>
      </w:r>
      <w:r>
        <w:rPr>
          <w:sz w:val="28"/>
          <w:szCs w:val="28"/>
        </w:rPr>
        <w:t xml:space="preserve"> методических разработок уроков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урочных мероприятий по проведению Парламентского урока – 2025                   «Святое дело – Родине служить!» в общеобразовательных организац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Республики Татарстан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оведения и условия республиканского (заочного) конкурса методических разработок уроков и внеурочных мероприятий по проведению Парламентского урока – 2025 «Святое дело – Родине служить!» в общеобразовательных организациях Республики Татарстан (далее – Конкурс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2. Организаторами  Конкурса являются  Министерство образования и науки Республики Татарстан и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, которое оказывает содействие в проведении оценки и анализа методических разработок, присланных на Конкурс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3. К участию в Конкурсе допускаются педагогические работники общеобразовательных организаций,  специалисты информационно-методических (методических) центров Республики Татарстан, осуществляющие педагогическую деятельность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Информация о сроках, условиях проведения, а также результатах Конкурса размещается в сети Интернет на официальном сайте Министерства образования и науки Республики Татарстан в разделе Мероприятия/Конкурсы, олимпиады/Конкурсы/Конкурс методических разработок Парламентского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(отборочный) этап – </w:t>
      </w:r>
      <w:bookmarkStart w:id="0" w:name="OLE_LINK757"/>
      <w:bookmarkStart w:id="1" w:name="OLE_LINK756"/>
      <w:bookmarkStart w:id="2" w:name="OLE_LINK755"/>
      <w:r>
        <w:rPr>
          <w:sz w:val="28"/>
          <w:szCs w:val="28"/>
        </w:rPr>
        <w:t>с 3 по 28 февраля  2025 года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(финальный) этап – с 17 по 31 марта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орган управления образованием с 3 февраля 2025 года по </w:t>
      </w:r>
      <w:bookmarkStart w:id="3" w:name="OLE_LINK760"/>
      <w:bookmarkStart w:id="4" w:name="OLE_LINK759"/>
      <w:bookmarkStart w:id="5" w:name="OLE_LINK758"/>
      <w:r>
        <w:rPr>
          <w:sz w:val="28"/>
          <w:szCs w:val="28"/>
        </w:rPr>
        <w:t xml:space="preserve">28 февраля </w:t>
      </w:r>
      <w:bookmarkEnd w:id="3"/>
      <w:bookmarkEnd w:id="4"/>
      <w:bookmarkEnd w:id="5"/>
      <w:r>
        <w:rPr>
          <w:sz w:val="28"/>
          <w:szCs w:val="28"/>
        </w:rPr>
        <w:t xml:space="preserve">2025 года проводит муниципальный этап конкурса, три лучшие работы направляет на республиканский этап Конкурса не позднее 10 марта 2025  года в отдел общего образования и итоговой аттестации обучающихся Министерства образования и науки Республики Татарстан (г.Казань, ул.Кремлевская, д.9, каб.311)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правления должны содержать пометку «Парламентский урок-2025. Конкурс методических разработок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каждой работе должна быть прилож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ка участника Конкурса и согласие на обработку персональных данных (приложение к настоящему Полож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чтовые отправления должны содержать пометку «Парламентский урок-2025. Конкурс методических разрабо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конкурса</w:t>
      </w:r>
    </w:p>
    <w:p>
      <w:pPr>
        <w:pStyle w:val="Normal"/>
        <w:snapToGrid w:val="false"/>
        <w:ind w:firstLine="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Конкурса является повышение качества подготовки и проведения Парламентского у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 Задача Конкурса: выявление и обобщение лучшего педагогического опыта подготовки и проведения Парламентского уро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словия участия в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1. На Конкурс представляются методические разработки Парламентского урока и внеурочного мероприятия по теме «Святое дело – Родине служить!»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1.1. Методическая разработка урока на тему «Святое дело – Родине служить!»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1.2.  Методическая разработка мероприятия на тему «Святое дело – Родине служить!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критерии конкурсного отбора методических разработок:</w:t>
      </w:r>
    </w:p>
    <w:p>
      <w:pPr>
        <w:pStyle w:val="Style17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целей и содержания занятия формированию  личностных, предметных, метапредметных результатов;</w:t>
      </w:r>
    </w:p>
    <w:p>
      <w:pPr>
        <w:pStyle w:val="Style17"/>
        <w:ind w:firstLine="708"/>
        <w:jc w:val="both"/>
        <w:rPr/>
      </w:pPr>
      <w:r>
        <w:rPr>
          <w:szCs w:val="28"/>
          <w:lang w:val="en-US" w:eastAsia="en-US"/>
        </w:rPr>
        <w:t>соответствие целей и содержания занятия целям Парламентского урока-2025;</w:t>
      </w:r>
    </w:p>
    <w:p>
      <w:pPr>
        <w:pStyle w:val="Style17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методов приемов обучения целям занятия;</w:t>
      </w:r>
    </w:p>
    <w:p>
      <w:pPr>
        <w:pStyle w:val="Style17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правление и форма организации занятия;</w:t>
      </w:r>
    </w:p>
    <w:p>
      <w:pPr>
        <w:pStyle w:val="Style17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ьность исполнения;</w:t>
      </w:r>
    </w:p>
    <w:p>
      <w:pPr>
        <w:pStyle w:val="Style17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рамотность оформления твор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 оценок по критериям отбора методических разработок, представленных на конкурс, устанавливаются конкурсной комиссие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 К участию в Конкурсе не допускаются проекты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napToGrid w:val="false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бования к конкурсным работ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ная работа должна представлять собой методическую разработку согласно пунктам 3.1, 3.2 настоящего Полож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2. От одного автора на Конкурс принимается только одна раб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бъём методических разработок не должен превышать 5 стр. Текст должен быть набран в формате: шрифт – 14, межстрочный интервал - 1,5, поля – верхнее 2, левое 2,5, правое 1,5, нижнее 2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, содержащую данные об авторе (фамилия, имя, отчество (последнее – при наличии) полностью, должность, место работы), наименование конкурсной работы, полный почтовый адрес (с индексом) автора конкурсной работы, номер мобильного или рабочего телефона с указанием кода междугородней телефонной связи, e-mail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одведение итогов конкурса и награждение побе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Координация проведения Конкурса и оценка представленных работ осуществляются конкурсной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Для проведения республиканского этапа Конкурса формируется конкурсная комиссия из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, педагогических работников общеобразовательных организаций (по согласованию) (не менее 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Конкурсная комиссия в срок до 29 марта 2025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 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обедители Конкурса награждаются дипломами в торжественной обстановке, с участием депутатов Государственного Совета Республики Татарстан (по согласованию), представителей Министерства образования и науки Республики Татарстан, средств массовой информации (по согласованию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6946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609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Style17"/>
        <w:ind w:left="609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Положению о республиканском конкурсе методических разработок уровков и внеурочных мероприятий в Рамках Парламентского урока-2025 «Святое дело – Родине служить!»</w:t>
      </w:r>
    </w:p>
    <w:p>
      <w:pPr>
        <w:pStyle w:val="Style17"/>
        <w:ind w:left="6096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ind w:left="6096" w:hanging="0"/>
        <w:jc w:val="center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Cs w:val="28"/>
          <w:lang w:val="en-US" w:eastAsia="en-US"/>
        </w:rPr>
        <w:t>Образец заявки</w:t>
      </w:r>
    </w:p>
    <w:p>
      <w:pPr>
        <w:pStyle w:val="Style17"/>
        <w:ind w:left="6096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ind w:left="609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Оргкомитет республиканского конкурса методических разработок  в рамках Парламентского урока – 2025  </w:t>
      </w:r>
    </w:p>
    <w:p>
      <w:pPr>
        <w:pStyle w:val="Style17"/>
        <w:ind w:left="70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7080" w:hanging="0"/>
        <w:jc w:val="both"/>
        <w:rPr>
          <w:color w:val="FF0000"/>
          <w:szCs w:val="28"/>
          <w:lang w:val="en-US" w:eastAsia="en-US"/>
        </w:rPr>
      </w:pPr>
      <w:r>
        <w:rPr>
          <w:rFonts w:eastAsia="Times New Roman"/>
          <w:color w:val="FF0000"/>
          <w:szCs w:val="28"/>
          <w:lang w:val="en-US" w:eastAsia="en-US"/>
        </w:rPr>
        <w:t xml:space="preserve"> </w:t>
      </w:r>
    </w:p>
    <w:p>
      <w:pPr>
        <w:pStyle w:val="Style17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А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ец оформления заявки</w:t>
      </w:r>
      <w:r>
        <w:rPr>
          <w:color w:val="444444"/>
          <w:sz w:val="28"/>
          <w:szCs w:val="28"/>
        </w:rPr>
        <w:t xml:space="preserve"> на конкурс </w:t>
      </w:r>
      <w:r>
        <w:rPr>
          <w:sz w:val="28"/>
          <w:szCs w:val="28"/>
        </w:rPr>
        <w:t xml:space="preserve">методических разработок уроков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и внеурочных мероприятий по проведению Парламентского урока – 2025                  «Святое дело – Родине служить!» в общеобразовательных организациях                                   Республики Та</w:t>
      </w:r>
      <w:r>
        <w:rPr/>
        <w:t>тарстан</w:t>
      </w:r>
    </w:p>
    <w:tbl>
      <w:tblPr>
        <w:tblW w:w="1077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3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ый район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Ф.И.О. (последнее – при наличии) участника Конкурс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 участника и место работы (полное наименование общеобразовательной организации), стаж работы в данной должност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 методической разработк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50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ператор: Министерство образования и науки Республики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: г.Казань, ул.Кремлевская.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68275</wp:posOffset>
                      </wp:positionV>
                      <wp:extent cx="2529840" cy="635"/>
                      <wp:effectExtent l="0" t="0" r="0" b="0"/>
                      <wp:wrapNone/>
                      <wp:docPr id="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289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 xml:space="preserve">от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(фамилия, имя, отчество (последнее - при наличии) субъекта персональных данных)</w:t>
            </w:r>
          </w:p>
        </w:tc>
      </w:tr>
    </w:tbl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Я,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с целью участия в республиканском (заочном) конкурсе методических разработок уроков и внеурочных мероприятий  по проведению Парламентского урока – 2025 «Святое дело – Родине служить!»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обрабатываемых персональных данных: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1) персональные данные: фамилия, </w:t>
      </w:r>
      <w:r>
        <w:rPr>
          <w:bCs/>
          <w:u w:val="single"/>
        </w:rPr>
        <w:t>имя, отчество (при наличии), контактный телефон, адрес, адрес электронной почты, школа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 xml:space="preserve">2) специальные категории персональных данных: </w:t>
      </w:r>
      <w:r>
        <w:rPr>
          <w:bCs/>
          <w:u w:val="single"/>
        </w:rPr>
        <w:t>не предоставляются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3) биометрические персональные данные: </w:t>
      </w:r>
      <w:r>
        <w:rPr>
          <w:bCs/>
          <w:u w:val="single"/>
        </w:rPr>
        <w:t>не предоставляют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ФИО. (последнее – при наличии)                  (подпись)</w:t>
        <w:tab/>
        <w:tab/>
        <w:t xml:space="preserve"> (дата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субъекта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3:00Z</dcterms:created>
  <dc:creator>ИРО РТ</dc:creator>
  <dc:description/>
  <cp:keywords/>
  <dc:language>en-US</dc:language>
  <cp:lastModifiedBy>Татьяна Лустина</cp:lastModifiedBy>
  <cp:lastPrinted>2022-12-27T18:23:00Z</cp:lastPrinted>
  <dcterms:modified xsi:type="dcterms:W3CDTF">2024-12-25T13:28:00Z</dcterms:modified>
  <cp:revision>43</cp:revision>
  <dc:subject/>
  <dc:title>ПОЛОЖЕНИЕ</dc:title>
</cp:coreProperties>
</file>