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едагогическим совет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МБОУ «Мичанская  основная общеобразовательная школа Сабинского муниципального района Р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от  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31.08.202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Директор МБОУ «Мичанская  основная общеобразовательная школа Сабинского муниципального района Р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______________Закиров Д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Введено в действие приказ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>158_от 31.08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Советом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МБОУ «Мичанская  основная общеобразовательная школа Сабинского муниципального района Р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 от  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>31.08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Согласоваи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Советом родителей  МБОУ «Мичанская  основная общеобразовательная школа Сабинского муниципального района Р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Протокол № 1 от 31.08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lineRule="exact" w:line="14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28" w:before="0" w:after="0"/>
        <w:ind w:right="56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ru-RU"/>
        </w:rPr>
        <w:t xml:space="preserve">о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ого бюджетного общеобразовательного учреждения «Мичанская основная общеобразовательная школа Сабинского муниципального района   Республики Татарстан»</w:t>
      </w:r>
    </w:p>
    <w:p>
      <w:pPr>
        <w:pStyle w:val="1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1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18275" cy="917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1.1 Настоящее Положение разработано в соответствии с действующими законодательными актами РФ и РТ и правоустанавливающими документами, локальными нормативными актами  МБОУ «Мичанская основная общеобразовательная школа Сабинского муниципального района Республики Татарстан» (далее — школа) 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1.2. Внеурочная деятельность обучающихся (далее - внеурочная деятельность) - специально организованная деятельность обучающихся, представляющая собой неотъемлемую часть образовательного процесса в школе, отличная от урочной системы обучения.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1.3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Цель и задачи: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2.1 обеспечение достижения учащим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 с учетом интересов учащихся;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ебы время;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2.2. создание воспитывающей среды, обеспечивающей активизацию социальных, интеллектуальных интересов, обучающихся в свободное время, развитие здоровой, творчески растущей личности,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right="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3. Организация внеурочной деятельности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0" w:name="100022"/>
      <w:bookmarkEnd w:id="0"/>
      <w:r>
        <w:rPr>
          <w:color w:val="000000"/>
        </w:rPr>
        <w:t>3.1. 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Формы реализации внеурочной деятельности  школа определяет самостоятельно и устанавливает в рабочих программах внеурочной деятельности.</w:t>
      </w: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3.3.Внеурочная деятельность реализуется:</w:t>
      </w:r>
    </w:p>
    <w:p>
      <w:pPr>
        <w:pStyle w:val="11"/>
        <w:shd w:fill="auto" w:val="clear"/>
        <w:spacing w:lineRule="auto" w:line="276" w:before="0" w:after="0"/>
        <w:ind w:left="60" w:right="40" w:hanging="0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по видам: </w:t>
      </w:r>
      <w:r>
        <w:rPr>
          <w:sz w:val="24"/>
          <w:szCs w:val="24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деятельность, спортивно-оздоровит</w:t>
      </w:r>
      <w:bookmarkStart w:id="1" w:name="_GoBack"/>
      <w:bookmarkEnd w:id="1"/>
      <w:r>
        <w:rPr>
          <w:sz w:val="24"/>
          <w:szCs w:val="24"/>
        </w:rPr>
        <w:t>ельная деятельность; туристско- краеведческая деятельность;</w:t>
      </w:r>
    </w:p>
    <w:p>
      <w:pPr>
        <w:pStyle w:val="11"/>
        <w:shd w:fill="auto" w:val="clear"/>
        <w:spacing w:lineRule="auto" w:line="276" w:before="0" w:after="0"/>
        <w:ind w:left="60" w:right="40" w:hanging="0"/>
        <w:rPr>
          <w:sz w:val="24"/>
          <w:szCs w:val="24"/>
        </w:rPr>
      </w:pPr>
      <w:r>
        <w:rPr>
          <w:rStyle w:val="0pt"/>
          <w:sz w:val="24"/>
          <w:szCs w:val="24"/>
        </w:rPr>
        <w:t>в формах как</w:t>
      </w:r>
      <w:r>
        <w:rPr/>
        <w:t xml:space="preserve"> </w:t>
      </w:r>
      <w:r>
        <w:rPr>
          <w:sz w:val="24"/>
          <w:szCs w:val="24"/>
        </w:rPr>
        <w:t>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 – патриотические объединения, экскурсии, соревнования, поисковые и научные исследования, общественно – полезные практики и друг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 может быть реализован как в учебное время, так и в период каникул, в выходные и праздничные дни.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3.5. ФГОС общего образования определяет количество часов внеурочной деятельности на каждом уровне образования:</w:t>
      </w:r>
    </w:p>
    <w:p>
      <w:pPr>
        <w:pStyle w:val="11"/>
        <w:shd w:fill="auto" w:val="clear"/>
        <w:spacing w:lineRule="auto" w:line="276" w:before="0" w:after="0"/>
        <w:ind w:left="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-до 1350 часов на уровне начального общего образования (4 года обучения) 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до 1750 часов на уровне основного общего образования (5 лет обучения) </w:t>
      </w:r>
    </w:p>
    <w:p>
      <w:pPr>
        <w:pStyle w:val="11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>3.6. Внеурочная деятельность реализуется в школе реализуется через: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-программы внеурочной деятельности; 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план воспитания и социализации школы (внешкольные мероприятия, праздники, конкурсы и т.д.)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планы работы классных руководителей по воспитанию и социализации учащихся (классные часы, экскурсии, внеклассные мероприятия, сборы, соревнования и т.д.)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, в походах, поездках и т.д.)</w:t>
      </w:r>
    </w:p>
    <w:p>
      <w:pPr>
        <w:pStyle w:val="21"/>
        <w:shd w:fill="auto" w:val="clear"/>
        <w:spacing w:lineRule="auto" w:line="276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3.7. В организации внеурочной деятельности могут принимать участие участники образовательных отношений, соответствующей квалификации: заместители директора, педагоги дополнительного образования, учителя – предметники, классные руководители, педагог – организатор, библиотекарь и др.</w:t>
      </w:r>
    </w:p>
    <w:p>
      <w:pPr>
        <w:pStyle w:val="21"/>
        <w:shd w:fill="auto" w:val="clear"/>
        <w:spacing w:lineRule="auto" w:line="276" w:before="0" w:after="0"/>
        <w:ind w:right="60" w:hanging="0"/>
        <w:rPr/>
      </w:pPr>
      <w:r>
        <w:rPr>
          <w:sz w:val="24"/>
          <w:szCs w:val="24"/>
        </w:rPr>
        <w:t>3.8. Внеурочные занятия проводятся во вторую половину дня, для системных занятий составляется отдельное расписание, несистемные занятия проводятся по планам школы и классных руководителей. Проведение занятий по внеурочной деятельности фиксируется в журнале учета  внеурочной деятельности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3.9. Расписание системных занятий внеурочной деятельности учащихся утверждается ежегодно директором школы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3.10. Зачисление на занятия по внеурочной деятельности осуществляется через заявления – согласия родителей (законных представителей) учащихся на добровольной основе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3.11. Результативность освоения программы определяется на основе участия школьников в конкурсных мероприятиях, выполнения творческих работ. Формами подведения итогов освоения программы  внеурочной деятельности являются выставки, фестивали, соревнования, конкурсы, учебно – исследовательские конференции, проекты и др.</w:t>
      </w:r>
    </w:p>
    <w:p>
      <w:pPr>
        <w:pStyle w:val="11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4.Программы внеурочной деятельности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4.1. Внеурочная деятельность осуществляется посредством реализации рабочих программ внеурочной деятельности.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4.2. Рабочие программы внеурочной деятельности разрабатываются образовательной организацией самостоятельно на основе требований федеральных государственных образовательных стандартов общего образования с учетом соответствующих примерных основных образовательных программ.</w:t>
      </w:r>
    </w:p>
    <w:p>
      <w:pPr>
        <w:pStyle w:val="12"/>
        <w:shd w:fill="auto" w:val="clear"/>
        <w:tabs>
          <w:tab w:val="clear" w:pos="708"/>
          <w:tab w:val="left" w:pos="1848" w:leader="none"/>
        </w:tabs>
        <w:spacing w:lineRule="auto" w:line="276"/>
        <w:ind w:right="40" w:hanging="0"/>
        <w:jc w:val="both"/>
        <w:rPr>
          <w:rStyle w:val="10pt"/>
          <w:sz w:val="24"/>
          <w:szCs w:val="24"/>
        </w:rPr>
      </w:pPr>
      <w:bookmarkStart w:id="2" w:name="bookmark0"/>
      <w:r>
        <w:rPr>
          <w:sz w:val="24"/>
          <w:szCs w:val="24"/>
        </w:rPr>
        <w:t xml:space="preserve">4.3. Рабочие программы внеурочной деятельности </w:t>
      </w:r>
      <w:r>
        <w:rPr>
          <w:rStyle w:val="10pt"/>
          <w:sz w:val="24"/>
          <w:szCs w:val="24"/>
        </w:rPr>
        <w:t xml:space="preserve">разрабатываются учителями и </w:t>
      </w:r>
      <w:r>
        <w:rPr>
          <w:sz w:val="24"/>
          <w:szCs w:val="24"/>
        </w:rPr>
        <w:t xml:space="preserve">утверждаются директором школы. </w:t>
      </w:r>
    </w:p>
    <w:p>
      <w:pPr>
        <w:pStyle w:val="12"/>
        <w:shd w:fill="auto" w:val="clear"/>
        <w:tabs>
          <w:tab w:val="clear" w:pos="708"/>
          <w:tab w:val="left" w:pos="1848" w:leader="none"/>
        </w:tabs>
        <w:spacing w:lineRule="auto" w:line="276"/>
        <w:ind w:right="40" w:hanging="0"/>
        <w:jc w:val="both"/>
        <w:rPr>
          <w:sz w:val="24"/>
          <w:szCs w:val="24"/>
        </w:rPr>
      </w:pPr>
      <w:bookmarkStart w:id="3" w:name="bookmark0"/>
      <w:r>
        <w:rPr>
          <w:sz w:val="24"/>
          <w:szCs w:val="24"/>
        </w:rPr>
        <w:t>4.</w:t>
      </w:r>
      <w:bookmarkEnd w:id="3"/>
      <w:r>
        <w:rPr>
          <w:sz w:val="24"/>
          <w:szCs w:val="24"/>
        </w:rPr>
        <w:t>4. Структура рабочих программ внеурочной деятельности определяется Положением о рабочей программе внеурочной деятельности.</w:t>
      </w:r>
    </w:p>
    <w:p>
      <w:pPr>
        <w:pStyle w:val="12"/>
        <w:shd w:fill="auto" w:val="clear"/>
        <w:tabs>
          <w:tab w:val="clear" w:pos="708"/>
          <w:tab w:val="left" w:pos="1848" w:leader="none"/>
        </w:tabs>
        <w:spacing w:lineRule="auto" w:line="276"/>
        <w:ind w:right="40" w:hanging="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gency FB" w:hAnsi="Agency FB" w:cs="Agency FB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4"/>
      <w:sz w:val="28"/>
      <w:szCs w:val="28"/>
      <w:shd w:fill="FFFFFF" w:val="clear"/>
    </w:rPr>
  </w:style>
  <w:style w:type="character" w:styleId="2115pt0pt">
    <w:name w:val="Основной текст (2) + 11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3"/>
      <w:sz w:val="28"/>
      <w:szCs w:val="28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pacing w:val="-3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8" w:before="300" w:after="0"/>
      <w:jc w:val="both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8" w:before="0" w:after="0"/>
      <w:ind w:firstLine="1200"/>
      <w:outlineLvl w:val="0"/>
    </w:pPr>
    <w:rPr>
      <w:rFonts w:ascii="Times New Roman" w:hAnsi="Times New Roman" w:eastAsia="Times New Roman" w:cs="Times New Roman"/>
      <w:spacing w:val="-3"/>
      <w:sz w:val="28"/>
      <w:szCs w:val="2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8:00Z</dcterms:created>
  <dc:creator>ICL</dc:creator>
  <dc:description/>
  <dc:language>en-US</dc:language>
  <cp:lastModifiedBy>Админ</cp:lastModifiedBy>
  <cp:lastPrinted>2020-01-14T10:39:00Z</cp:lastPrinted>
  <dcterms:modified xsi:type="dcterms:W3CDTF">2020-12-26T08:48:00Z</dcterms:modified>
  <cp:revision>2</cp:revision>
  <dc:subject/>
  <dc:title/>
</cp:coreProperties>
</file>