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9.12.2012 № 273-ФЗ «Об образовании в Российской Федерации» (далее – Закон об образовании) оказанием платных образовательных  услуг могут заниматься образовательные организации, к которым с 1 сентября 2013 года приравниваются и индивидуальные предприниматели, осуществляющие образовательную деятельность.  Нормы Закона об образовании направлены на легализацию деятельности педагогов, осуществляющих репетиторство, и введение этой деятельности в правовое поле (статья 32 Закона об образовании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нкт 1 статьи 32 Закона об образовании предусматривает получение лицензии на ведение образовательной деятельности и получение государственной аккредитации по реализуемым образовательным программам индивидуальными предпринимателями, привлекающими для осуществления образовательной деятельности других педагогических работник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ем Ваше внимание на то, что ведение образовательной деятельности физическими лицами, не зарегистрированными в качестве индивидуального предпринимателя, является неправомерным (пункт 1 статьи 23 Гражданского кодекса РФ). За незаконное предпринимательство законодательством Российской Федерации предусмотрены административная, налоговая и уголовная ответственность (пункт 1 статьи 14.1 КОАП  РФ, глава 16 Налогового кодекса РФ, статья 171 Уголовного кодекса РФ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ажаемые родители! Доведем до вашего сведения непровомерно ведение образовательной деятельности физическими лицами, не имеющими государственной регистрации или лицензии, во избежание некачественного оказания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9:00Z</dcterms:created>
  <dc:creator>Admin</dc:creator>
  <dc:description/>
  <cp:keywords/>
  <dc:language>en-US</dc:language>
  <cp:lastModifiedBy>User</cp:lastModifiedBy>
  <dcterms:modified xsi:type="dcterms:W3CDTF">2013-10-22T07:49:00Z</dcterms:modified>
  <cp:revision>2</cp:revision>
  <dc:subject/>
  <dc:title/>
</cp:coreProperties>
</file>