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/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 xml:space="preserve">ПРИКАЗ   </w:t>
      </w:r>
      <w:r>
        <w:rPr>
          <w:b/>
          <w:bCs/>
          <w:color w:val="FF0000"/>
          <w:sz w:val="28"/>
          <w:szCs w:val="28"/>
          <w:lang w:val="tt-RU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tt-RU"/>
        </w:rPr>
        <w:t>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«  14     »   мая  2020 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  №128-0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б окончании 2019/2020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</w:rPr>
        <w:t xml:space="preserve">        </w:t>
      </w:r>
      <w:r>
        <w:rPr/>
        <w:t>На основании приказа Управления образования Исполнительного комитета муниципального образования города Казани от 13.05.2020 №311</w:t>
      </w:r>
      <w:r>
        <w:rPr>
          <w:b/>
        </w:rPr>
        <w:t xml:space="preserve"> </w:t>
      </w:r>
      <w:r>
        <w:rPr/>
        <w:t>«Об окончании 2019/2020 учебного года», письма Министерства образования и науки Республики Татарстан от 14.05.2020 №5283/20 «О проведении разъяснительной работы среди обучающихся»,  в целях организованного окончания 2019/2020 учебного года в образовательных организациях, реализующих образовательные программы начального общего, основного общего и среднего общего образования, в условиях сложившейся эпидемиологической ситуации,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180"/>
        <w:jc w:val="both"/>
        <w:rPr>
          <w:bCs/>
        </w:rPr>
      </w:pPr>
      <w:r>
        <w:rPr>
          <w:bCs/>
        </w:rPr>
        <w:t>Специалисту отдела образования (Н.М.Хлебникова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провести инструктивно-методические совещания с руководителями общеобразовательных организаций о </w:t>
      </w:r>
      <w:r>
        <w:rPr/>
        <w:t>порядке окончания 2019/2020 учебного го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spacing w:lineRule="auto" w:line="360"/>
        <w:ind w:left="0" w:hanging="0"/>
        <w:jc w:val="both"/>
        <w:rPr>
          <w:bCs/>
        </w:rPr>
      </w:pPr>
      <w:r>
        <w:rPr/>
        <w:t>обеспечить организованное завершение 2019/2020 учебного го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40" w:leader="none"/>
        </w:tabs>
        <w:spacing w:lineRule="auto" w:line="360"/>
        <w:ind w:left="0" w:hanging="0"/>
        <w:jc w:val="both"/>
        <w:rPr>
          <w:bCs/>
        </w:rPr>
      </w:pPr>
      <w:r>
        <w:rPr/>
        <w:t xml:space="preserve">представить в Управление образования ИКМО г.Казани информацию о численност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 претендентах на получение аттестатов с отличием за курс основного общего и среднего общего образования, в срок до 22 мая 2020 года;</w:t>
      </w:r>
    </w:p>
    <w:p>
      <w:pPr>
        <w:pStyle w:val="Normal"/>
        <w:spacing w:lineRule="auto" w:line="360"/>
        <w:jc w:val="both"/>
        <w:rPr/>
      </w:pPr>
      <w:r>
        <w:rPr/>
        <w:t>1.4. изучить  деятельность общеобразовательных организаций (выборочно) по подготовке обучающихся к государственной итоговой аттестации, проведению  промежуточной аттестации, исполнению требований, предъявляемых при хранении, оформлении, выдаче и учете аттестатов об основном общем и среднем общем образовании и их дубликатов;</w:t>
      </w:r>
    </w:p>
    <w:p>
      <w:pPr>
        <w:pStyle w:val="Normal"/>
        <w:spacing w:lineRule="auto" w:line="360"/>
        <w:jc w:val="both"/>
        <w:rPr/>
      </w:pPr>
      <w:r>
        <w:rPr/>
        <w:t>1.5. подготовить и представить в Управление образования ИКМО г.Казани информацию по итогам 2019/2020 учебного года, в срок до 20 июня 2020</w:t>
      </w:r>
      <w:r>
        <w:rPr>
          <w:b/>
        </w:rPr>
        <w:t xml:space="preserve"> </w:t>
      </w:r>
      <w:r>
        <w:rPr/>
        <w:t>года.</w:t>
      </w:r>
    </w:p>
    <w:p>
      <w:pPr>
        <w:pStyle w:val="Normal"/>
        <w:tabs>
          <w:tab w:val="clear" w:pos="709"/>
          <w:tab w:val="left" w:pos="1288" w:leader="none"/>
        </w:tabs>
        <w:spacing w:lineRule="auto" w:line="336"/>
        <w:jc w:val="both"/>
        <w:rPr/>
      </w:pPr>
      <w:r>
        <w:rPr>
          <w:sz w:val="28"/>
        </w:rPr>
        <w:t xml:space="preserve">   </w:t>
      </w:r>
      <w:r>
        <w:rPr/>
        <w:t>2. Руководителям обще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1. обеспечить информирование педагогов, общественности, родителей (законных представителей), обучающихся о порядке окончания 2019/2020 учебного года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/>
        <w:t>2.2. разместить информацию о порядке окончания 2019/2020 учебного года на сайта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3. завершить учебные зан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23 мая</w:t>
      </w:r>
      <w:r>
        <w:rPr/>
        <w:t xml:space="preserve"> - в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30 мая</w:t>
      </w:r>
      <w:r>
        <w:rPr/>
        <w:t xml:space="preserve"> –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а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4. обеспечить своевременное выставление отметок за </w:t>
      </w:r>
      <w:r>
        <w:rPr>
          <w:lang w:val="en-US"/>
        </w:rPr>
        <w:t>IV</w:t>
      </w:r>
      <w:r>
        <w:rPr/>
        <w:t xml:space="preserve"> учебную четверть (</w:t>
      </w:r>
      <w:r>
        <w:rPr>
          <w:lang w:val="en-US"/>
        </w:rPr>
        <w:t>II</w:t>
      </w:r>
      <w:r>
        <w:rPr/>
        <w:t xml:space="preserve"> полугодие)  обучающимся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в электронных журналах ИС «Электронное образование в Республике Татарстан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2.5. провести (дистанционно) родительские собрания  и совещания педагогических коллективов с освещением вопросо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соблюдения правил безопасности в период предстоящих летних канику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- правил поведения на водных объектах, железной дороге и соблюдения пожарной безопас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- обеспечения безопасности несовершеннолетних в квартирах высокоэтажных домов, в том числе по организации защиты оконных систем, при обращении с бытовыми и электроприбора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- негативного распространения влияния субкультур в подростково-молодежной среде, в том числе в сети интернет;</w:t>
      </w:r>
    </w:p>
    <w:p>
      <w:pPr>
        <w:pStyle w:val="Normal"/>
        <w:spacing w:lineRule="auto" w:line="360"/>
        <w:jc w:val="both"/>
        <w:rPr/>
      </w:pPr>
      <w:r>
        <w:rPr/>
        <w:t>2.6. довести до сведения родителей (законных представителей) обучающихся информацию о состоянии оперативной обстановки среди несовершеннолетних, указав им на усиление контроля за детьми в период сложной санитарно-эпидемиологической обстановки, на недопустимость нарушения постановления Кабинета Министров Республики Татарстан №234 от 30.03.2020 (в период действия в республике режима самоизоляции были зафиксированы неоднократные групповые нарушения подростками общественного порядка);</w:t>
      </w:r>
    </w:p>
    <w:p>
      <w:pPr>
        <w:pStyle w:val="Normal"/>
        <w:spacing w:lineRule="auto" w:line="360"/>
        <w:jc w:val="both"/>
        <w:rPr/>
      </w:pPr>
      <w:r>
        <w:rPr/>
        <w:t>2.7. в срок до 23.05.2020 провести (дистанционно)  занятия по правилам поведения детей на водных объектах, мерам безопасности при купании, приемам и способам оказания помощи утопающим (постановление Исполкома г.Казани от 08.04.2020 №1043 «Об организации мероприятий по обеспечению безопасности людей на водных объектах г.Казани в летний период 2020 года»).</w:t>
      </w:r>
    </w:p>
    <w:p>
      <w:pPr>
        <w:pStyle w:val="Normal"/>
        <w:spacing w:lineRule="auto" w:line="336"/>
        <w:jc w:val="both"/>
        <w:rPr/>
      </w:pPr>
      <w:r>
        <w:rPr/>
        <w:t>3. Контроль за  исполнением настоящего  приказа оставляю за собой.</w:t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hanging="54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чальник                                                                     Г.Г.Латышева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rPr/>
      </w:pPr>
      <w:r>
        <w:rPr/>
        <w:t xml:space="preserve">             </w:t>
      </w:r>
      <w:r>
        <w:rPr/>
        <w:t>Н.М.Хлебникова</w:t>
      </w:r>
    </w:p>
    <w:p>
      <w:pPr>
        <w:pStyle w:val="Normal"/>
        <w:spacing w:lineRule="auto" w:line="360"/>
        <w:ind w:hanging="540"/>
        <w:rPr/>
      </w:pPr>
      <w:r>
        <w:rPr/>
        <w:t xml:space="preserve">             </w:t>
      </w:r>
      <w:r>
        <w:rPr/>
        <w:t>522-86-80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195"/>
        </w:tabs>
        <w:ind w:left="195" w:hanging="735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195"/>
        </w:tabs>
        <w:ind w:left="195" w:hanging="735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dergunova</dc:creator>
  <dc:description/>
  <cp:keywords/>
  <dc:language>en-US</dc:language>
  <cp:lastModifiedBy>Налья Михайловна</cp:lastModifiedBy>
  <cp:lastPrinted>2020-05-18T14:06:00Z</cp:lastPrinted>
  <dcterms:modified xsi:type="dcterms:W3CDTF">2020-05-18T11:09:00Z</dcterms:modified>
  <cp:revision>62</cp:revision>
  <dc:subject/>
  <dc:title>МУНИЦИПАЛЬНОЕ УЧРЕЖДЕНИЕ «УПРАВЛЕНИЯ ОБРАЗОВАНИЕ</dc:title>
</cp:coreProperties>
</file>