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Ф подписан Указ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Style15"/>
        <w:spacing w:lineRule="auto" w:line="360"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В целях своевременного информирования обучающихся и работников образовательного учреждения о возникновении угрозы террористического акта при установке на отдельных участках территории Российской Федерации (объектах)  уровней террористической опасности: </w:t>
      </w:r>
    </w:p>
    <w:p>
      <w:pPr>
        <w:pStyle w:val="Style15"/>
        <w:spacing w:lineRule="auto" w:line="360"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а) повышенный («синий») - при наличии требующей подтверждения информации о реальной возможности совершения террористического акта;</w:t>
      </w:r>
    </w:p>
    <w:p>
      <w:pPr>
        <w:pStyle w:val="Style15"/>
        <w:spacing w:lineRule="auto" w:line="360"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б) высокий («желтый») - при наличии подтвержденной информации о реальной возможности совершения террористического акта;</w:t>
      </w:r>
    </w:p>
    <w:p>
      <w:pPr>
        <w:pStyle w:val="Style15"/>
        <w:spacing w:lineRule="auto" w:line="360" w:before="0" w:after="0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) критический («красный») -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color w:val="2C2C2C"/>
          <w:sz w:val="28"/>
          <w:szCs w:val="28"/>
        </w:rPr>
        <w:t xml:space="preserve">Руководителям образовательных учреждений необходимо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овышенном («синем») уровне террористической опас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дополнительный инструктаж  работников образовательного учреждения, являющегося потенциальным объектам террористических посягательств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усилить   в образовательном учреждении посты  охраны дополнительными сотрудниками охраны частных охранных организаций, в рамках взаимодействия с территориальными органами внутренних дел выставить  усиленные патрули на территориях, прилегающих к образовательному учреждению, в том числе с привлечением специалистов кинологической служб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в ходе проведения досмотровых мероприятий в образовательном учреждения с использованием специальных технических средст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проверки и осмотры систем жизнеобеспечения образовательного учреждения: электрический сетей, водопроводов,  теплопроводов, канализации,  в целях выявления возможных мест закладки взрывных устройст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инженерно-технические разведки основных маршрутов передвижения участников (обучающихся, воспитанников, персонала)  публичных и массовых мероприятий,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своевременно информировать обучающихся, воспитанников, персонал учреждения о том, как вести себя в условиях угрозы совершения террористического акт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высоком («желтом») уровне террористической опасности (наряду с мерами, принимаемыми при установлении повышенного («синего») уровня террористической опасности)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реализовать внеплановые меры по организации получения информации  в отношении лиц, возможно причастных к подготовке и совершению террористических актов и информировании о них органов ФСБ и ОМВД  РФ по АМР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за соблюдением  должностными лицами образовательного учреждения  правил приема на работу граждан и обучающихся, воспитанников – в образовательное учреждение  в соответствии с порядком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очнить расчеты имеющихся у образовательного учреждения сил и средств, предназначенных для ликвидации последствий террористических актов, а также технических средств и специального оборудования для проведения спасательных работ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дополнительные тренировки по практическому применению сил и средств, привлекаемых работников в случае возникновения угрозы террористического акт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проверить готовность работников образовательного учреждения, осуществляющих функции по локализации кризисных ситуаций, и отработать их возможные действия по пресечению террористического акта и спасению люде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определить места, пригодные для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а также источники обеспечения их питанием и одеждой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вести медицинский кабинет в образовательном учреждении  в режим повышенной готовност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ить возможности медицинского кабинета образовательного учреждения  по оказанию медицинской помощи в неотложной или экстренной форме, а также по организации медицинской эвакуации лиц, которым в результате террористического акта может быть причинен физический вред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установлении критического («красного») уровня террористической опасности (наряду с мерами, применяемыми при введении повышенного («синего») и высокого («желтого») уровней террористической опасности)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охрану образовательного учреждени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создать пункт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принять меры по их обеспечению питанием и одеждо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принять неотложные меры по спасению людей, охране имущества, оставшегося без присмотра, содействовать бесперебойной работе спасательных служб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ести в состояние готовности: транспортные средства, где имеются –  к  эвакуации людей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медицинский кабинет в образовательном учреждении подготовить  к приему лиц, которым в результате террористического акта может быть причинен физический и моральный ущерб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психологическую службу – к  работе с пострадавшими и их родственникам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ить контроль за въездом транспортных средств на территорию образовательного учреждения  в пределах административных границ субъекта Российской Федерации, на территории которого установлен уровень террористической опасности, проводить досмотр транспортных средств с применением технических средств обнаружения оружия и взрывчатых вещ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ая защита образовательного учреждения включает в себя физическую охрану и инженерно-технические средства ох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зическая охрана образовательных учреждений осуществляется частными охранными организациями. В выборе охранных предприятий  особо обратить внимание на то,  что в числе  охранников в образовательных учреждениях могут оказаться лица из числа членов мусульманских организаций радикального толка, выходцев из регионов Северного Кавказа и Закавказья, вынашивающих террористические наме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 террористические организации могут использовать частные охранные организации для  легализации своих боевиков и  обеспечения их длительного пребывания на нашей территории, так как существующая в настоящее время практика несения службы частными  охранниками и условия их пребывания в образовательных учреждениях позволяют им  длительное время оставаться вне поля зрения правоохранительных орган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изнаков у частных охранников необоснованного интереса  к инженерным особенностям здания, его системам                     жизнеобеспечения, а также наличия фактов получении информации с помощью видео или фото съемки или методом опроса, попыток провода в здание образовательного учреждения посторонних лиц, немедленно информировать  об указанных фактах правоохранительные орг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ть требования  пропускного режима, как со стороны частной охранной организации, так и со стороны образовательного учреждения, а также факты хищения сотрудниками частных охранных организаций материальных ценностей, принадлежащих образовательным учрежде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и совокупное применение имеющихся сил и средств, взаимодействие образовательного учреждения с частной охранной организацией делает работу по антитеррористической защите эффективной, а состояние антитеррористической защищенности позволяет оптимизировать риски возможных террористических угро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мните, решающую роль в обеспечении антитеррористической защиты образовательного учреждения играет позиция руководителя образовательного учреждение, его понимание реальности антитеррористических угроз и важности мероприятий по их оптим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1:00Z</dcterms:created>
  <dc:creator>Роза_Егоровна</dc:creator>
  <dc:description/>
  <cp:keywords/>
  <dc:language>en-US</dc:language>
  <cp:lastModifiedBy>Роза_Егоровна</cp:lastModifiedBy>
  <dcterms:modified xsi:type="dcterms:W3CDTF">2013-05-24T09:56:00Z</dcterms:modified>
  <cp:revision>2</cp:revision>
  <dc:subject/>
  <dc:title>ПАМЯТКА</dc:title>
</cp:coreProperties>
</file>