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0" w:after="144"/>
        <w:jc w:val="center"/>
        <w:rPr>
          <w:rFonts w:ascii="Arial Black" w:hAnsi="Arial Black" w:cs="Helvetica"/>
          <w:color w:val="333333"/>
          <w:sz w:val="40"/>
          <w:szCs w:val="40"/>
        </w:rPr>
      </w:pPr>
      <w:r>
        <w:rPr>
          <w:rFonts w:cs="Helvetica" w:ascii="Arial Black" w:hAnsi="Arial Black"/>
          <w:color w:val="333333"/>
          <w:sz w:val="40"/>
          <w:szCs w:val="40"/>
        </w:rPr>
        <w:t>Трудоустройство выпускников 2014 года</w:t>
      </w:r>
    </w:p>
    <w:p>
      <w:pPr>
        <w:pStyle w:val="Style15"/>
        <w:shd w:fill="FFFFFF" w:val="clear"/>
        <w:spacing w:lineRule="atLeast" w:line="288" w:before="0" w:after="144"/>
        <w:rPr>
          <w:rFonts w:ascii="Arial Black" w:hAnsi="Arial Black" w:cs="Helvetica"/>
          <w:color w:val="333333"/>
          <w:sz w:val="28"/>
          <w:szCs w:val="28"/>
        </w:rPr>
      </w:pPr>
      <w:r>
        <w:rPr>
          <w:rFonts w:cs="Helvetica" w:ascii="Arial Black" w:hAnsi="Arial Black"/>
          <w:color w:val="333333"/>
          <w:sz w:val="28"/>
          <w:szCs w:val="28"/>
        </w:rPr>
        <w:t>9 класс</w:t>
      </w:r>
    </w:p>
    <w:p>
      <w:pPr>
        <w:pStyle w:val="Style15"/>
        <w:shd w:fill="FFFFFF" w:val="clear"/>
        <w:spacing w:lineRule="atLeast" w:line="288" w:before="0" w:after="144"/>
        <w:rPr>
          <w:rFonts w:ascii="Arial Black" w:hAnsi="Arial Black" w:cs="Helvetica"/>
          <w:color w:val="333333"/>
          <w:sz w:val="28"/>
          <w:szCs w:val="28"/>
        </w:rPr>
      </w:pPr>
      <w:r>
        <w:rPr>
          <w:rFonts w:cs="Helvetica" w:ascii="Arial Black" w:hAnsi="Arial Black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144"/>
        <w:rPr>
          <w:rFonts w:ascii="Arial Black" w:hAnsi="Arial Black" w:cs="Arial Black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971665" cy="3027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3027600"/>
                          <a:chOff x="0" y="0"/>
                          <a:chExt cx="6971760" cy="302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30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0000" y="121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0000" y="121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19640" y="121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9720" y="0"/>
                            <a:ext cx="2090880" cy="1211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19 </w:t>
                              </w:r>
                              <w:r>
                                <w:rPr>
                                  <w:kern w:val="2"/>
                                  <w:szCs w:val="28"/>
                                  <w:sz w:val="4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выпускник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6560"/>
                            <a:ext cx="2090880" cy="1211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Н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73,7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720" y="1816560"/>
                            <a:ext cx="2090880" cy="1211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Работа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21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9800" y="1816560"/>
                            <a:ext cx="2090880" cy="1211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е учатся, не работа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5,2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238.4pt" coordorigin="0,0" coordsize="10979,4768">
                <v:rect id="shape_0" stroked="f" o:allowincell="f" style="position:absolute;left:0;top:0;width:10978;height:47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9" stroked="t" o:allowincell="f" style="position:absolute;left:5386;top:1906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5386;top:1906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5385;top:1906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49" fillcolor="#97cdcc" stroked="t" o:allowincell="f" style="position:absolute;left:3842;top:0;width:3292;height:190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19 </w:t>
                        </w:r>
                        <w:r>
                          <w:rPr>
                            <w:kern w:val="2"/>
                            <w:szCs w:val="28"/>
                            <w:sz w:val="4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выпускник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100%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50" fillcolor="#d6e0e0" stroked="t" o:allowincell="f" style="position:absolute;left:0;top:2861;width:3292;height:190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НП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73,7%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51" fillcolor="#d6e0e0" stroked="t" o:allowincell="f" style="position:absolute;left:3842;top:2861;width:3292;height:190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Работаю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21%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58" fillcolor="#d6e0e0" stroked="t" o:allowincell="f" style="position:absolute;left:7685;top:2861;width:3292;height:190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е учатся, не работаю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5,2%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hd w:fill="FFFFFF" w:val="clear"/>
        <w:spacing w:lineRule="atLeast" w:line="288" w:before="0" w:after="144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cs="Helvetica" w:ascii="Helvetica" w:hAnsi="Helvetica"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3"/>
          <w:szCs w:val="24"/>
        </w:rPr>
      </w:pPr>
      <w:r>
        <w:rPr>
          <w:rFonts w:cs="Helvetica" w:ascii="Helvetica" w:hAnsi="Helvetica"/>
          <w:color w:val="333333"/>
          <w:sz w:val="23"/>
          <w:szCs w:val="24"/>
        </w:rPr>
      </w:r>
    </w:p>
    <w:p>
      <w:pPr>
        <w:pStyle w:val="Style15"/>
        <w:shd w:fill="FFFFFF" w:val="clear"/>
        <w:spacing w:lineRule="atLeast" w:line="288" w:before="0" w:after="144"/>
        <w:jc w:val="center"/>
        <w:rPr/>
      </w:pPr>
      <w:r>
        <w:rPr>
          <w:rFonts w:cs="Helvetica" w:ascii="Arial Black" w:hAnsi="Arial Black"/>
          <w:color w:val="333333"/>
          <w:sz w:val="40"/>
          <w:szCs w:val="40"/>
        </w:rPr>
        <w:t>Трудоустройство выпускников 2015 года</w:t>
      </w:r>
    </w:p>
    <w:p>
      <w:pPr>
        <w:pStyle w:val="Normal"/>
        <w:rPr>
          <w:rFonts w:ascii="Arial Black" w:hAnsi="Arial Black" w:cs="Helvetica"/>
          <w:color w:val="333333"/>
          <w:sz w:val="40"/>
          <w:szCs w:val="24"/>
        </w:rPr>
      </w:pPr>
      <w:r>
        <w:rPr>
          <w:rFonts w:cs="Helvetica" w:ascii="Arial Black" w:hAnsi="Arial Black"/>
          <w:color w:val="333333"/>
          <w:sz w:val="40"/>
          <w:szCs w:val="24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9 класс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333333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971665" cy="30276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3027600"/>
                          <a:chOff x="0" y="0"/>
                          <a:chExt cx="6971760" cy="302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71760" cy="30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02800" y="226080"/>
                            <a:ext cx="606240" cy="2572560"/>
                          </a:xfrm>
                          <a:prstGeom prst="bentConnector3">
                            <a:avLst>
                              <a:gd name="adj1" fmla="val 18775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82040" y="1446120"/>
                            <a:ext cx="606240" cy="132480"/>
                          </a:xfrm>
                          <a:prstGeom prst="bentConnector3">
                            <a:avLst>
                              <a:gd name="adj1" fmla="val 18775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62000" y="357840"/>
                            <a:ext cx="606240" cy="2309400"/>
                          </a:xfrm>
                          <a:prstGeom prst="bentConnector3">
                            <a:avLst>
                              <a:gd name="adj1" fmla="val 18775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9720" y="0"/>
                            <a:ext cx="2090880" cy="1211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22 </w:t>
                              </w:r>
                              <w:r>
                                <w:rPr>
                                  <w:kern w:val="2"/>
                                  <w:szCs w:val="28"/>
                                  <w:sz w:val="4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выпускн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6560"/>
                            <a:ext cx="2090880" cy="1211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Н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90,9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720" y="1816560"/>
                            <a:ext cx="2090880" cy="1211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Работа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4,5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9800" y="1816560"/>
                            <a:ext cx="2090880" cy="1211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е учатся, не работа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4,5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238.4pt" coordorigin="0,0" coordsize="10979,4768">
                <v:rect id="shape_0" stroked="f" o:allowincell="f" style="position:absolute;left:0;top:0;width:10978;height:47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71" stroked="t" o:allowincell="f" style="position:absolute;left:5387;top:1906;width:4049;height:953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5386;top:1906;width:206;height:953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1749;top:1906;width:3636;height:953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74" fillcolor="#97cdcc" stroked="t" o:allowincell="f" style="position:absolute;left:3842;top:0;width:3292;height:190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22 </w:t>
                        </w:r>
                        <w:r>
                          <w:rPr>
                            <w:kern w:val="2"/>
                            <w:szCs w:val="28"/>
                            <w:sz w:val="4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выпускник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100%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75" fillcolor="#d6e0e0" stroked="t" o:allowincell="f" style="position:absolute;left:0;top:2861;width:3292;height:190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НП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90,9%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76" fillcolor="#d6e0e0" stroked="t" o:allowincell="f" style="position:absolute;left:3842;top:2861;width:3292;height:190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Работаю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4,5%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77" fillcolor="#d6e0e0" stroked="t" o:allowincell="f" style="position:absolute;left:7685;top:2861;width:3292;height:190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е учатся, не работаю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4,5%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97" w:right="28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33:00Z</dcterms:created>
  <dc:creator>Компьютер</dc:creator>
  <dc:description/>
  <cp:keywords/>
  <dc:language>en-US</dc:language>
  <cp:lastModifiedBy>Школа142</cp:lastModifiedBy>
  <dcterms:modified xsi:type="dcterms:W3CDTF">2015-10-08T10:23:00Z</dcterms:modified>
  <cp:revision>9</cp:revision>
  <dc:subject/>
  <dc:title/>
</cp:coreProperties>
</file>