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кументов для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 ГБОУ «Казанская школа №142 для детей с ограниченными возможностями здоровья »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Заявление родителя (законного представителя) Рег.№;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Документ, удостоверяющий личность ребенка (копи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видетельства о рождении до 14 лет с двух сторон, копия паспорта);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Выписка из протокола психолого-меди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педагогический комиссии;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Заключение лечебно-профилактическо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реждения системы здравоохранения о состоянии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доровья ребенка, справка от психиа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Копия страхового полиса обязательного медицинского страхования;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правка с места работы родителей (законных представителей)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ез указания заработной платы;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Выписка из домовой книги с места регистрации ребенка;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Личное дело школь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если ранее обучался в общеобразовательной школе);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на ребенка (если ранее переходит из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ругого общеобразовательного учреждения);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Медицинская карта ребенка  для образовательных учреждени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школьного, начального общего, основного общего, средне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лного) общего       образования, учреждений начального и среднего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фессионального образования, детских домов и школ-интернатов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форма № 026/у – 2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Справка об инвалидности (копия)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Фотография 3*4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огласие на обработк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сональных данных родителей 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14.Ксерокопия паспорта одного из родителей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15. СНИЛС ребенка и одного из родителей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6. Примечание: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«___» ________ 20___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дминистрация школы №142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  <w:sz w:val="14"/>
          <w:szCs w:val="14"/>
        </w:rPr>
        <w:t xml:space="preserve">                                                           </w:t>
      </w:r>
      <w:r>
        <w:rPr>
          <w:b/>
          <w:sz w:val="26"/>
          <w:szCs w:val="26"/>
        </w:rPr>
        <w:t>МП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7:00Z</dcterms:created>
  <dc:creator>школа</dc:creator>
  <dc:description/>
  <cp:keywords/>
  <dc:language>en-US</dc:language>
  <cp:lastModifiedBy>Пользователь</cp:lastModifiedBy>
  <cp:lastPrinted>2014-07-11T13:12:00Z</cp:lastPrinted>
  <dcterms:modified xsi:type="dcterms:W3CDTF">2022-02-25T07:54:00Z</dcterms:modified>
  <cp:revision>12</cp:revision>
  <dc:subject/>
  <dc:title>РАСПИСКА</dc:title>
</cp:coreProperties>
</file>