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«Казанская школа №142 для детей с ограниченными возможностями здоровья»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/>
        <w:tc>
          <w:tcPr>
            <w:tcW w:w="3420" w:type="dxa"/>
            <w:tcBorders/>
          </w:tcPr>
          <w:p>
            <w:pPr>
              <w:pStyle w:val="2"/>
              <w:spacing w:before="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гласовано</w:t>
            </w:r>
          </w:p>
          <w:p>
            <w:pPr>
              <w:pStyle w:val="2"/>
              <w:spacing w:before="0" w:after="280"/>
              <w:rPr/>
            </w:pPr>
            <w:r>
              <w:rPr>
                <w:i/>
                <w:iCs/>
              </w:rPr>
              <w:t>ПК председатель</w:t>
            </w:r>
          </w:p>
          <w:p>
            <w:pPr>
              <w:pStyle w:val="2"/>
              <w:spacing w:before="0" w:after="28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____________ </w:t>
            </w:r>
            <w:r>
              <w:rPr>
                <w:i/>
                <w:iCs/>
              </w:rPr>
              <w:t xml:space="preserve">Р.Г.Хусаинова </w:t>
            </w:r>
          </w:p>
          <w:p>
            <w:pPr>
              <w:pStyle w:val="2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____»___________20___г.</w:t>
            </w:r>
          </w:p>
        </w:tc>
        <w:tc>
          <w:tcPr>
            <w:tcW w:w="3420" w:type="dxa"/>
            <w:tcBorders/>
          </w:tcPr>
          <w:p>
            <w:pPr>
              <w:pStyle w:val="2"/>
              <w:spacing w:before="0" w:after="280"/>
              <w:ind w:left="-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нято</w:t>
            </w:r>
          </w:p>
          <w:p>
            <w:pPr>
              <w:pStyle w:val="2"/>
              <w:spacing w:before="0" w:after="280"/>
              <w:ind w:lef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ческим советом</w:t>
            </w:r>
          </w:p>
          <w:p>
            <w:pPr>
              <w:pStyle w:val="2"/>
              <w:spacing w:before="0" w:after="280"/>
              <w:ind w:lef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окол № ____</w:t>
            </w:r>
          </w:p>
          <w:p>
            <w:pPr>
              <w:pStyle w:val="2"/>
              <w:spacing w:before="280" w:after="0"/>
              <w:ind w:left="-108" w:hanging="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от «____»___________20___г.</w:t>
            </w:r>
          </w:p>
        </w:tc>
        <w:tc>
          <w:tcPr>
            <w:tcW w:w="3240" w:type="dxa"/>
            <w:tcBorders/>
          </w:tcPr>
          <w:p>
            <w:pPr>
              <w:pStyle w:val="2"/>
              <w:spacing w:before="0" w:after="280"/>
              <w:ind w:lef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верждаю</w:t>
            </w:r>
          </w:p>
          <w:p>
            <w:pPr>
              <w:pStyle w:val="2"/>
              <w:spacing w:before="0" w:after="28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ректор школы № 142 </w:t>
            </w:r>
          </w:p>
          <w:p>
            <w:pPr>
              <w:pStyle w:val="2"/>
              <w:spacing w:before="0" w:after="28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Т.И. Егорова</w:t>
            </w:r>
          </w:p>
          <w:p>
            <w:pPr>
              <w:pStyle w:val="2"/>
              <w:spacing w:before="0" w:after="28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 «____» ________20___г.</w:t>
            </w:r>
          </w:p>
          <w:p>
            <w:pPr>
              <w:pStyle w:val="2"/>
              <w:spacing w:before="280" w:after="0"/>
              <w:ind w:lef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едении электронного классного журнала / электронного дневника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анное положение разработано на основании действующего законодательства РФ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а от 29.12.2012 №273 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3.08.2002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м классным журналом/электронным дневником (далее ЭЖ/ЭД) называется комплекс программных средств, включающий базу данных, средства доступа и работы с ней;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анное Положение устанавливает единые требования по ведению электронного классного журнала/электронного дневника (далее — электронный журнал) в школе-интернате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Электронный классный журнал/электронный дневник  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ние электронного классного журнала/электронного дневник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ддержание информации, хранящейся в базе данных Электронного классного журнала/электронного дневника, в актуальном состоянии является обязательным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ьзователями Электронного классного журнала/электронного дневник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Электронный журнал школы находится на сайте «Электронное образование в Республике Татарстан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-интерната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, решаемые ЭЖ/ЭД</w:t>
      </w:r>
    </w:p>
    <w:p>
      <w:pPr>
        <w:pStyle w:val="Msolistparagraph"/>
        <w:tabs>
          <w:tab w:val="clear" w:pos="708"/>
          <w:tab w:val="left" w:pos="1080" w:leader="none"/>
        </w:tabs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порядок работы с ЭЖ/ЭД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льзователи получают реквизиты доступа (активационный код) к </w:t>
      </w:r>
      <w:r>
        <w:rPr>
          <w:b/>
          <w:bCs/>
          <w:sz w:val="28"/>
          <w:szCs w:val="28"/>
        </w:rPr>
        <w:t>ЭЖ/ЭД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 следующем порядке: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ителя, классные руководители, администрация получают реквизиты доступа у </w:t>
      </w:r>
      <w:r>
        <w:rPr>
          <w:sz w:val="28"/>
          <w:szCs w:val="28"/>
        </w:rPr>
        <w:t>администратора электронного журнал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Msonospacing"/>
        <w:numPr>
          <w:ilvl w:val="0"/>
          <w:numId w:val="17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и и учащиеся получают реквизиты доступа у классного руководител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jc w:val="center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специалистов школы по заполнению ЭЖ</w:t>
      </w:r>
    </w:p>
    <w:p>
      <w:pPr>
        <w:pStyle w:val="Normal"/>
        <w:tabs>
          <w:tab w:val="clear" w:pos="708"/>
          <w:tab w:val="left" w:pos="900" w:leader="none"/>
        </w:tabs>
        <w:ind w:firstLine="5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Администратор электронного журнала в школе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, совместно с администрацией школы, нормативную базу по ведению ЭЖ/ЭД;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мещает ссылку в ЭЖ/ЭД школьного сайта для ознакомления с нормативно – правовыми документами по ведению ЭЖ/ЭД, инструкцию по работе с ЭЖ/ЭД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рганизует внедрение ЭЖ/ЭД в школе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водит новых пользователей в систему;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сультирует пользователей ЭЖ/ЭД основным приемам работы с программным комплексом.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к ЭЖ/ЭД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существляет  связь со службой технической поддержки разработчика ЭЖ/ЭД.</w:t>
      </w:r>
    </w:p>
    <w:p>
      <w:pPr>
        <w:pStyle w:val="Normal"/>
        <w:ind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Директор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азрабатывает и утверждает нормативную и иную документацию школы по ведению ЭЖ/ЭД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значает сотрудников школы на исполнение обязанностей в соответствии с данным положением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контроль за ведением ЭЖ/ЭД.</w:t>
      </w:r>
    </w:p>
    <w:p>
      <w:pPr>
        <w:pStyle w:val="Msolistparagraph"/>
        <w:numPr>
          <w:ilvl w:val="2"/>
          <w:numId w:val="12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бозначает на форуме темы для обсуждения, касающиеся учебно-воспитательного процесса, и процесса управления школой.</w:t>
      </w:r>
    </w:p>
    <w:p>
      <w:pPr>
        <w:pStyle w:val="Msolistparagraph"/>
        <w:spacing w:before="0" w:after="0"/>
        <w:ind w:firstLine="5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К</w:t>
      </w:r>
      <w:r>
        <w:rPr>
          <w:b/>
          <w:bCs/>
          <w:sz w:val="28"/>
          <w:szCs w:val="28"/>
        </w:rPr>
        <w:t>лассный руководитель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 по УВР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общает администратору ЭЖ/ЭД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недельно в разделе «Посещаемость» ЭЖ/ЭД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редоставляет реквизиты доступа родителям и обучающимся школы к ЭЖ/ЭД и  осуществляет их контроль доступа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ая ведомость учета посещ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 целях хранения информации ЭЖ/ЭД на бумажных носителях один раз в триместр (семестр), по окончании учебного года (для 1-9 классов не позднее 1 июня, для 10-х классов не позднее 30 июня), выводит на печать электронную версию журнала успеваемости, прошивает, скрепляет и подтверждает подписью руководителя и печатью учреждения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Бумажные версии ЭЖ/ЭД отчетного периода передает заместителю директора по УВР. 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повещает родителей неуспевающих учащихся и учащихся, пропускающих занятия по неуважительной причине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Формирует и публикует  перечень классных мероприятий на месяц в «доске объявлений»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лучает своевременную консультацию у администратора ЭЖ/ЭД по вопросам работы с электронным журналом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18"/>
        </w:numPr>
        <w:tabs>
          <w:tab w:val="clear" w:pos="708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spacing w:before="0" w:after="0"/>
        <w:ind w:firstLine="5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полняет ЭЖ/ЭД  в день проведения урока, отсрочено – до 19.00 часов каждого дн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случае болезни основного учителя заменяющий его учитель заполняет ЭЖ/ЭД  в установленном порядке. 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ыставляет итоговые отметки обучающихся за триместр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здаёт календарно-тематическое планирование и размещает его в ЭЖ/ЭД в соответствии с расписанием. Количество часов в календар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Все записи по всем учебным предметам ведёт  на русском языке с обязательным указанием не только тем уроков, но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Результаты оценивания выполненных обучающимися внешних диагностических работ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здаёт и публикует объявления на электронной доске объявлений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 и процесса управления школой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суждает и вносит предложения по улучшению работы с ЭЖ/ЭД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ind w:firstLine="5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Секретарь ОУ (документовед)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  <w:tab w:val="left" w:pos="72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оставляет списки классов (контингента ОУ) и список учителей администратору ЭЖ/ЭД в срок до 5 сентября каждого года. </w:t>
      </w:r>
    </w:p>
    <w:p>
      <w:pPr>
        <w:pStyle w:val="Msolistparagraph"/>
        <w:numPr>
          <w:ilvl w:val="2"/>
          <w:numId w:val="16"/>
        </w:numPr>
        <w:tabs>
          <w:tab w:val="clear" w:pos="708"/>
          <w:tab w:val="left" w:pos="-1800" w:leader="none"/>
          <w:tab w:val="left" w:pos="72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ередает администратору  ЭЖ/ЭД информацию для внесения текущих изменений по составу контингента учащихся, учителей и т.д. (еженедельно)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. </w:t>
      </w:r>
      <w:r>
        <w:rPr>
          <w:b/>
          <w:bCs/>
          <w:sz w:val="28"/>
          <w:szCs w:val="28"/>
        </w:rPr>
        <w:t>Заместитель директора по УВР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Совместно с другими административными сотрудниками разрабатывает нормативную базу учебного процесса для ведения ЭЖ/ЭД для размещения на сайте школы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/ЭД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Получает от администратора ЭЖ/ЭД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ведомость учета посещаемости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существляет периодический контроль за работой сотрудников по ведению ЭЖ/Э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Активность учителей в работе с ЭЖ/Э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родителей и учащихся в работе с ЭЖ/ЭД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. 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Обсуждает на форуме любую тему, касающуюся учебно-воспитательного процесса, и процесса управления школой.</w:t>
      </w:r>
    </w:p>
    <w:p>
      <w:pPr>
        <w:pStyle w:val="Msolistparagraph"/>
        <w:numPr>
          <w:ilvl w:val="2"/>
          <w:numId w:val="9"/>
        </w:numPr>
        <w:tabs>
          <w:tab w:val="clear" w:pos="708"/>
          <w:tab w:val="left" w:pos="-3240" w:leader="none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Бумажные версии ЭЖ/ЭД отчетных периодов, полученных от классных руководителей хранит в специально отведенном месте до конца текущего учебного года. По окончанию учебного года передает в архив школы-интерн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/>
      </w:pPr>
      <w:r>
        <w:rPr>
          <w:b/>
          <w:bCs/>
          <w:sz w:val="28"/>
          <w:szCs w:val="28"/>
        </w:rPr>
        <w:t>5. Выставление итоговых оценок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ля объективной аттестации обучающихся за триместр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и хранение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Директор общеобразовательного учреждения, заместители по учебно</w:t>
      </w:r>
    </w:p>
    <w:p>
      <w:pPr>
        <w:pStyle w:val="Msolistparagraph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спитательной работе, администратор ЭЖ/ЭД обеспечивают бесперебойное функционирование ЭЖ/ЭД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конце каждой  четверти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зультаты проверки ЭЖ/ЭД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В случае необходимости использования данных ЭЖ/ЭД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водная ведомость итоговой успеваемости класса за четверти, учебный год выводится из системы учета на печать, заверяется в установленном порядке и передаётся в архив.</w:t>
      </w:r>
    </w:p>
    <w:p>
      <w:pPr>
        <w:pStyle w:val="Msolistparagraph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Школа обеспечивает хранение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ов успеваемости обучающихся на электронных и бумажных носителях - 5 лет. В целях хранения на бумажных носителях - один раз в четверть или по окончании учебного года (для 1-9 классов не позднее 1 июня, для 10 классов не позднее 30 июня), выводится на печать электронная версия журнала успеваемости, прошивается и скрепляется подписью руководителя и печатью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ъятых из электронных журналов успеваемости обучающихся сводных ведомостей успеваемости на электронных и бумажных носителях - 25 лет, в целях хранения на бумажных носителях - один раз в год, по окончанию учебного года (для 1-9 классов не позднее 1 июня, для 10 классов не позднее 30 июня), выводится на печать электронная версия сводных ведомостей успеваемости, прошивается и скрепляется подписью руководителя и печатью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ва и ответственность  пользователе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льзователи имеют право на своевременные консультации по вопросам работы с ЭЖ/Э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ьзователи имеют право доступа к ЭЖ/ЭД ежедневно и круглосуточ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чителя-предметники и классные руководители имеют право заполнять ЭЖ/ЭД на урок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ветственное лицо, назначенное приказом директора, несет ответственность за техническое функционирование ЭЖ/Э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ind w:left="0" w:firstLine="54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1260" w:leader="none"/>
        </w:tabs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rStyle w:val="StrongEmphasis"/>
          <w:color w:val="000000"/>
          <w:sz w:val="28"/>
          <w:szCs w:val="28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ЭЖ/ЭД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-интерната (автоматическ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триместр, полугодие, год.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baseline"/>
        <w:rPr/>
      </w:pPr>
      <w:r>
        <w:rPr>
          <w:rStyle w:val="StrongEmphasis"/>
          <w:b w:val="false"/>
          <w:bCs w:val="false"/>
          <w:sz w:val="28"/>
          <w:szCs w:val="28"/>
        </w:rPr>
        <w:t>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Msonormalcxsplast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9:00Z</dcterms:created>
  <dc:creator>Admin</dc:creator>
  <dc:description/>
  <cp:keywords/>
  <dc:language>en-US</dc:language>
  <cp:lastModifiedBy>Пользователь</cp:lastModifiedBy>
  <cp:lastPrinted>2014-05-08T12:10:00Z</cp:lastPrinted>
  <dcterms:modified xsi:type="dcterms:W3CDTF">2022-02-18T12:26:00Z</dcterms:modified>
  <cp:revision>11</cp:revision>
  <dc:subject/>
  <dc:title>Положение о ведении электронного классного журнала / электронного дневника</dc:title>
</cp:coreProperties>
</file>