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щеобразовательное </w:t>
      </w:r>
      <w:r>
        <w:rPr>
          <w:b/>
        </w:rPr>
        <w:t>у</w:t>
      </w:r>
      <w:r>
        <w:rPr>
          <w:b/>
        </w:rPr>
        <w:t>чреждение «Казанская школа №142 для детей с ограниченными возможностями здоровья»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448"/>
      </w:tblGrid>
      <w:tr>
        <w:trPr>
          <w:trHeight w:val="1797" w:hRule="atLeast"/>
        </w:trPr>
        <w:tc>
          <w:tcPr>
            <w:tcW w:w="3600" w:type="dxa"/>
            <w:tcBorders/>
          </w:tcPr>
          <w:p>
            <w:pPr>
              <w:pStyle w:val="BodyTextIndent2"/>
              <w:widowControl w:val="false"/>
              <w:autoSpaceDE w:val="false"/>
              <w:spacing w:before="0" w:after="0"/>
              <w:ind w:left="0" w:hanging="0"/>
              <w:jc w:val="left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  <w:t>Согласовано</w:t>
            </w:r>
          </w:p>
          <w:p>
            <w:pPr>
              <w:pStyle w:val="BodyTextIndent2"/>
              <w:widowControl w:val="false"/>
              <w:autoSpaceDE w:val="false"/>
              <w:spacing w:before="0" w:after="0"/>
              <w:ind w:left="0" w:hanging="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К председатель</w:t>
            </w:r>
          </w:p>
          <w:p>
            <w:pPr>
              <w:pStyle w:val="BodyTextIndent2"/>
              <w:widowControl w:val="false"/>
              <w:autoSpaceDE w:val="false"/>
              <w:spacing w:before="0" w:after="0"/>
              <w:ind w:left="0" w:hanging="0"/>
              <w:jc w:val="left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____________ </w:t>
            </w:r>
            <w:r>
              <w:rPr>
                <w:rFonts w:eastAsia="Times New Roman" w:cs="Times New Roman"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  <w:t>Р.Г.Хусаинова</w:t>
            </w:r>
          </w:p>
          <w:p>
            <w:pPr>
              <w:pStyle w:val="BodyTextIndent2"/>
              <w:widowControl w:val="false"/>
              <w:autoSpaceDE w:val="false"/>
              <w:spacing w:before="0" w:after="0"/>
              <w:ind w:left="0" w:hanging="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«____»___________20___г.</w:t>
            </w:r>
          </w:p>
        </w:tc>
        <w:tc>
          <w:tcPr>
            <w:tcW w:w="3060" w:type="dxa"/>
            <w:tcBorders/>
          </w:tcPr>
          <w:p>
            <w:pPr>
              <w:pStyle w:val="BodyTextIndent2"/>
              <w:widowControl w:val="false"/>
              <w:autoSpaceDE w:val="false"/>
              <w:spacing w:before="0" w:after="0"/>
              <w:ind w:left="-80" w:hanging="0"/>
              <w:jc w:val="left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  <w:t>Принято</w:t>
            </w:r>
          </w:p>
          <w:p>
            <w:pPr>
              <w:pStyle w:val="BodyTextIndent2"/>
              <w:widowControl w:val="false"/>
              <w:autoSpaceDE w:val="false"/>
              <w:spacing w:before="0" w:after="0"/>
              <w:ind w:left="-80" w:hanging="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ческим советом</w:t>
            </w:r>
          </w:p>
          <w:p>
            <w:pPr>
              <w:pStyle w:val="BodyTextIndent2"/>
              <w:widowControl w:val="false"/>
              <w:autoSpaceDE w:val="false"/>
              <w:spacing w:before="0" w:after="0"/>
              <w:ind w:left="-80" w:hanging="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ротокол № ____</w:t>
            </w:r>
          </w:p>
          <w:p>
            <w:pPr>
              <w:pStyle w:val="BodyTextIndent2"/>
              <w:widowControl w:val="false"/>
              <w:autoSpaceDE w:val="false"/>
              <w:spacing w:before="0" w:after="0"/>
              <w:ind w:left="-108" w:hanging="0"/>
              <w:jc w:val="left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от «____»___________20___г.</w:t>
            </w:r>
          </w:p>
        </w:tc>
        <w:tc>
          <w:tcPr>
            <w:tcW w:w="3448" w:type="dxa"/>
            <w:tcBorders/>
          </w:tcPr>
          <w:p>
            <w:pPr>
              <w:pStyle w:val="BodyTextIndent2"/>
              <w:widowControl w:val="false"/>
              <w:autoSpaceDE w:val="false"/>
              <w:spacing w:before="0" w:after="0"/>
              <w:ind w:left="-108" w:hanging="0"/>
              <w:jc w:val="left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  <w:t>Утверждаю</w:t>
            </w:r>
          </w:p>
          <w:p>
            <w:pPr>
              <w:pStyle w:val="BodyTextIndent2"/>
              <w:widowControl w:val="false"/>
              <w:autoSpaceDE w:val="false"/>
              <w:spacing w:before="0" w:after="0"/>
              <w:ind w:left="-108" w:hanging="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Директор школы № 142 </w:t>
            </w:r>
          </w:p>
          <w:p>
            <w:pPr>
              <w:pStyle w:val="BodyTextIndent2"/>
              <w:widowControl w:val="false"/>
              <w:autoSpaceDE w:val="false"/>
              <w:spacing w:before="0" w:after="0"/>
              <w:ind w:left="-108" w:hanging="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___________Т.И. Егорова</w:t>
            </w:r>
          </w:p>
          <w:p>
            <w:pPr>
              <w:pStyle w:val="BodyTextIndent2"/>
              <w:widowControl w:val="false"/>
              <w:autoSpaceDE w:val="false"/>
              <w:spacing w:before="0" w:after="0"/>
              <w:ind w:left="-108" w:hanging="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от «____» ________20___г.</w:t>
            </w:r>
          </w:p>
          <w:p>
            <w:pPr>
              <w:pStyle w:val="BodyTextIndent2"/>
              <w:widowControl w:val="false"/>
              <w:autoSpaceDE w:val="false"/>
              <w:spacing w:before="0" w:after="0"/>
              <w:ind w:left="-108" w:hanging="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ДАГОГИЧЕСКОМ СОВЕ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(педсовет) – главный коллегиальный, законодательно-распорядительный орган управления школ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совет образуют сотрудники школы, занятые в образовательной деятельности (учителя, педагоги дополнительного образования, работники логопедической службы, библиотекарь, администрация школ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педагог, работающий в данной школе, с момента приема на работу до расторжения контракта является членом педсов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ед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ировать систему управления школ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, обсуждать и принимать программы, проекты и планы развития образовательного учреждения, в том числе долгосрочные, среднесрочные и краткосрочны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ать, обобщать результаты деятельности педколлектива (по определенному направл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актические решения, направленные на реализацию целей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деятельность всех участников педагогического процесса и всех служб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общие подходы к созданию и реализации программы развити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годовые отчеты администрации,  в том числе по финансово-хозяйствен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рганизационные решения (экзамены, переводы учащихся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ать научно-педагогические российские и зарубежные дости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вопросы аттестации и поощрения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фессиональные конфликтные ситу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совет проводится не реже одного раза в учебную четвер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ка заседаний включается в годовой план работы школы с учетом нерешенных проб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й педсовета руководит председатель (директор школ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педсовета являются обязательными для всех членов педагогического коллектива и принимаются большинством голосов от числа присутствующ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общим педсоветом могут собираться малые педсоветы для решения вопросов, касающихся только педагогов определенной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место и повестка дня заседания педсовета сообщаются не позднее чем за две недели до его пр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аждого педсовета создаются творческие группы, возглавляемые представителем администрации (в зависимости от возникшей проблемы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и отчет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и решения педсовета протоколиру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и решений хранятся в делопроизводств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ция и ответственность педсовета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85"/>
        <w:gridCol w:w="3085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 w:bidi="ar-SA"/>
              </w:rPr>
              <w:t>Обязанн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 w:bidi="ar-SA"/>
              </w:rPr>
              <w:t>Пра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 w:bidi="ar-SA"/>
              </w:rPr>
              <w:t>Ответственность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1. Вырабатывать общие подходы к созданию образовательной концепции школы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. Требовать от всех членов педколлектива единства походов и действ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. За обоснованность выработанных подходов к образовательному процессу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. Оценивать, обобщать и распространять передовой педагогический опыт членов педколлекти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. Рекомендовать членов педколлектива к награждени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. За объективную оценку результативности деятельности членов педколлектива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. Делать представления администрации по интересующим педагогов острым вопросам деятельности школы для обсуждения на педсовет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. Требовать от администрации школы в месячный срок представления ответа по интересующему вопрос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. За актуальность и корректность вопросов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. Подводить итоги деятельности школы за четверть, полугодие,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. Вносить предложения администрации по улучшению деятельн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. За объективность оценки деятельности всех членов школьного коллектива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. Решать вопросы о переводе и выпуске учащихся, их поощрении за результаты учебы и активную внеклассную работ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. Адресовать непосредственно родителям и учреждениям, в которых работают родители учащихся, благодарственные письма за хорошее воспитание дет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. За своевременное доведение решения педсовета до семь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. Контролировать выполнение ранее принятых реш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. Требовать от администрации школы осуществления контроля за реализацией решений педсов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. За своевременную реализацию решений педсовет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Bookman Old Styl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before="180" w:after="0"/>
      <w:ind w:left="80" w:hanging="0"/>
      <w:jc w:val="center"/>
    </w:pPr>
    <w:rPr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2:00Z</dcterms:created>
  <dc:creator>Your User Name</dc:creator>
  <dc:description/>
  <dc:language>en-US</dc:language>
  <cp:lastModifiedBy>дом</cp:lastModifiedBy>
  <dcterms:modified xsi:type="dcterms:W3CDTF">2022-02-19T09:34:05Z</dcterms:modified>
  <cp:revision>3</cp:revision>
  <dc:subject/>
  <dc:title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?Казанская специальная (коррекционная) общеобразовательная школа-интернат № 7 V вида?</dc:title>
</cp:coreProperties>
</file>