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занская  школа №  142   для детей с ограниченными возможностями здоровья»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61"/>
        <w:gridCol w:w="3379"/>
      </w:tblGrid>
      <w:tr>
        <w:trPr/>
        <w:tc>
          <w:tcPr>
            <w:tcW w:w="3240" w:type="dxa"/>
            <w:tcBorders/>
          </w:tcPr>
          <w:p>
            <w:pPr>
              <w:pStyle w:val="23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</w:rPr>
              <w:t>Согласовано</w:t>
            </w:r>
          </w:p>
          <w:p>
            <w:pPr>
              <w:pStyle w:val="23"/>
              <w:ind w:left="0" w:hanging="0"/>
              <w:rPr/>
            </w:pPr>
            <w:r>
              <w:rPr>
                <w:i/>
                <w:iCs/>
                <w:sz w:val="24"/>
              </w:rPr>
              <w:t>ПК председатель</w:t>
            </w:r>
          </w:p>
          <w:p>
            <w:pPr>
              <w:pStyle w:val="23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____________ </w:t>
            </w:r>
            <w:r>
              <w:rPr>
                <w:bCs/>
                <w:sz w:val="24"/>
              </w:rPr>
              <w:t>Р.Г.Хусаинова</w:t>
            </w:r>
          </w:p>
          <w:p>
            <w:pPr>
              <w:pStyle w:val="23"/>
              <w:spacing w:before="0" w:after="120"/>
              <w:ind w:left="0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«____»___________20___г.</w:t>
            </w:r>
          </w:p>
        </w:tc>
        <w:tc>
          <w:tcPr>
            <w:tcW w:w="3461" w:type="dxa"/>
            <w:tcBorders/>
          </w:tcPr>
          <w:p>
            <w:pPr>
              <w:pStyle w:val="23"/>
              <w:ind w:left="-8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</w:rPr>
              <w:t>Принято</w:t>
            </w:r>
          </w:p>
          <w:p>
            <w:pPr>
              <w:pStyle w:val="23"/>
              <w:ind w:left="-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дагогическим советом</w:t>
            </w:r>
          </w:p>
          <w:p>
            <w:pPr>
              <w:pStyle w:val="23"/>
              <w:ind w:left="-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токол № ____</w:t>
            </w:r>
          </w:p>
          <w:p>
            <w:pPr>
              <w:pStyle w:val="23"/>
              <w:spacing w:before="0" w:after="120"/>
              <w:ind w:left="-108" w:hanging="0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>от «____»___________20___г.</w:t>
            </w:r>
          </w:p>
        </w:tc>
        <w:tc>
          <w:tcPr>
            <w:tcW w:w="3379" w:type="dxa"/>
            <w:tcBorders/>
          </w:tcPr>
          <w:p>
            <w:pPr>
              <w:pStyle w:val="23"/>
              <w:ind w:left="-10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</w:rPr>
              <w:t>Утверждаю</w:t>
            </w:r>
          </w:p>
          <w:p>
            <w:pPr>
              <w:pStyle w:val="23"/>
              <w:ind w:left="-1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Директор школы № 142 </w:t>
            </w:r>
          </w:p>
          <w:p>
            <w:pPr>
              <w:pStyle w:val="23"/>
              <w:ind w:left="-1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Т.И. Егорова</w:t>
            </w:r>
          </w:p>
          <w:p>
            <w:pPr>
              <w:pStyle w:val="23"/>
              <w:ind w:left="-1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 «____» ________20___г.</w:t>
            </w:r>
          </w:p>
          <w:p>
            <w:pPr>
              <w:pStyle w:val="23"/>
              <w:spacing w:before="0" w:after="120"/>
              <w:ind w:left="-10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.12.2012 года № 273, Типовым положением  о специальном (коррекционном)  образовательном учреждении для обучающихся, воспитанников с ограниченными возможностями здоровья, Уставом школы и  регламентирует порядок разработки и реализации рабочих программ учителей школы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едагога (далее – Программа) –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 факультатива, курса дополнительного образования), основывающийся на  государственном образовательном стандарте (федеральном и региональном компонентах, компоненте образовательного учреждения), примерной или  авторской программе по учебному предмету (образовательной области),,   составляющийся с учетом особенностей школы и особенностей учащихся конкретного класса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  в соответствии с образовательной программой школы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17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ретно определить содержание,  объем, порядок изучения учебной дисциплины (курса) с учетом целей.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абочей программ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ая, то есть является документом, обязательным для выполнения в полном объем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я, то есть определяет ценности и  цели, ради достижения которых она введена в ту или иную образовательную область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я содержания образования, то есть фиксирует состав элементов содержания, подлежащих усвоению учащимися  (требования к минимуму содержания), а также степень их труд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рамма составляется в одном экземпляре – для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Технология разработки рабоче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абочая программа составляется учителем-предметником, педагогом дополнительного образования по определенному учебному предмету или курсу  ( вариативному, факультативному, курсу  дополнительного образования) на учебный год или ступень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чая программа разрабатывается на основе Программы специальных (коррекционных) образовательных  учреждений УШ вида: подготовительный, 1- 4 классы, 5 – 9 классы, в 2-х сборниках/ под редакцией В.В.Воронковой, М., Гуманитарный издательский центр ВЛАДОС, 2011г.,  Программы обучения глубоко умственно отсталыхдетей, составитель -  НИИ дефектологии АПН , Москва, 1984г. или авторской программы по предмету, учебного плана, годового календарного графика ОУ на учебный год. В ходе разработки рабочей программы могут быть внесены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авторским видением предмета (образовательной области) и  уровнем его профессионального мастерства. Допускается разработка рабочей программы коллективом педагогов одного предметного (методического) объед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рабоче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труктура 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7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7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 по предмету (содержание предмета)</w:t>
      </w:r>
    </w:p>
    <w:p>
      <w:pPr>
        <w:pStyle w:val="Style17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асса (деление на уровни)</w:t>
      </w:r>
    </w:p>
    <w:p>
      <w:pPr>
        <w:pStyle w:val="Style17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Style17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 учащихся ( критерии оценок)</w:t>
      </w:r>
    </w:p>
    <w:p>
      <w:pPr>
        <w:pStyle w:val="Style17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Style17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программы представляющий сведения о названии программы, которое должно отражать ее содержание,  место в образовательном процессе,  сведения об авторе, адре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 имеет следующую структур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 в соответствии с Уставом;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программы ( с указанием даты и номера приказа руководителя образовательного учреждения)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ебного предмета (курса)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на принадлежность рабочей программы к ступени, уровню общего образования;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. должность и квалификационная категория учителя, составившего данную рабочую учебную программу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яснительня записка – структурный элемент программы, поясняющий актуальность изучения данного курса, его задачи и специф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абочей программы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510" w:leader="none"/>
        </w:tabs>
        <w:ind w:left="0" w:right="2" w:hanging="0"/>
        <w:jc w:val="both"/>
        <w:rPr/>
      </w:pPr>
      <w:r>
        <w:rPr>
          <w:rStyle w:val="11"/>
          <w:sz w:val="28"/>
          <w:szCs w:val="28"/>
        </w:rPr>
        <w:t xml:space="preserve">Текст набирается в редакторе Word for Windows шрифтом Times New Roman, кегль 12 – 14 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ыполняются при помощи средств Word, листы формата А4. 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рабоч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абочая  программа утверждается  ежегодно  в начале учебного  года (до 15 сентября текущего года)  приказом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Утверждение Программы предполагает следующи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граммы на заседании предметного методического объеди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согласования у заместителя директора, курирующего данного педагога, предмет, направлени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несоответствии программы установленным данным Положением требованиям , руководитель школы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се изменения, дополнения, вносимые педагогом в Программу в течение учебного , должны быть согласованы с заместителем директора, курирующим данного педагога. Предмет, курс, направление деятельности и пр.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10"/>
      <w:sz w:val="26"/>
      <w:szCs w:val="26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0"/>
    </w:pPr>
    <w:rPr>
      <w:rFonts w:ascii="Times New Roman" w:hAnsi="Times New Roman" w:eastAsia="Times New Roman" w:cs="Times New Roman"/>
      <w:spacing w:val="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4:00Z</dcterms:created>
  <dc:creator>Admin</dc:creator>
  <dc:description/>
  <cp:keywords/>
  <dc:language>en-US</dc:language>
  <cp:lastModifiedBy>Пользователь</cp:lastModifiedBy>
  <cp:lastPrinted>2014-05-15T15:28:00Z</cp:lastPrinted>
  <dcterms:modified xsi:type="dcterms:W3CDTF">2022-02-18T12:34:00Z</dcterms:modified>
  <cp:revision>12</cp:revision>
  <dc:subject/>
  <dc:title/>
</cp:coreProperties>
</file>