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учебники и учебные пособия для изучения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/>
          <w:i/>
          <w:sz w:val="24"/>
          <w:szCs w:val="24"/>
        </w:rPr>
        <w:t>/202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7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Гольцова Н.Г. Русский язык: базовый уровень, 10-11 классы. – М.: Русское слово-учебник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. Гольцова Н.Г. Русский язык: базовый уровень, 10-11 классы. – М.: Русское слово-учебник, 2020</w:t>
            </w:r>
          </w:p>
        </w:tc>
      </w:tr>
      <w:tr>
        <w:trPr>
          <w:trHeight w:val="7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ебедев Ю.В. Литература. 10 класс (базовый уровень). В 2-х ч. М.: Просвещение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ихайлов О.Н., Шайтанов И.О., Чалмаев В.А. и др. Литература, 11 класс. В 2-х ч. М.: Просвещение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т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агдиева Р.К. Татар теле. 10 класс, Казань: «Магариф-Вакыт», 2021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йдарова Р.З., Ахметзянова Г.М., 10 класс. Казань: Татармультфильм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агдиева Р.К. Татар теле. 11 класс. Казань: «Магариф-Вакыт»,  202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йдарова Р.З., Ахметзянова Г.М., 11 класс. Казань: Татармультфильм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санова Ф.Ф., Сафиуллина Г.М. и др. Татарская литература, 10 класс. Казань: Магариф-Вакыт, 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йдарова Р.З., Ахметзянова Г.М., 10 класс. Казань: Татармультфильм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санова Ф.Ф. Татарская литература. 11 класс. Казань: «Магариф-Вакыт»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не вла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йдарова Р.З., Ахметзянова Г.М., 11 класс. Казань: Татармультфильм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Афанасьева О.В., Михеева И.В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. - М.: Дрофа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Афанасьева О.В., Михеева И.В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класс. - М.: Просвещение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математического анализ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ордкович А.Г. Математика: алгебра и начало математического анализа, геометрия. Алгебра и начала математического анализа. 10-11 классы. Базовый уровень в 2 ч. - М.: Мнемозина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танасян Л.С. Математика: алгебра и начало математического анализа, геометрия. Геометрия. 10-11 классы. Базовый и углубленный уровни. М.: Просвещение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ордкович А.Г. Алгебра и начала математическ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. - Базовый и профильный уровень – в 2 ч. М.: Мнемозина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танасян Л.С. Геометрия 10-11 классы. - М.: Просвещение, 2021</w:t>
            </w:r>
          </w:p>
        </w:tc>
      </w:tr>
      <w:tr>
        <w:trPr>
          <w:trHeight w:val="8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емакин И.Г., Хеннер Е.К., Т.Ю.Шеина.  Информатика (базовый уровень). 10 класс. - М.: БИНОМ. Лаборатория знаний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емакин И.Г., Хеннер Е.К.  Информатика и ИКТ.  11 кл. - М.: Бином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единский В.Р., Чубарьян А.О. История. Всеобщая история. 1914-1945 годы: 10 класс: базовый уровень. М.: Просвещение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единский В.Р., Торкунов А.В. История. История России. 1914-1945 годы: 10 класс: базовый уровень. М.: Просвещение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Загладин Н.В., Белоусов Л.С. Новейшая история. 1914 г. – нач. 21 в. 10-11 классы. Базовый и углубленный уровни. М.: Русское-слово – учебник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История России. 10 класс: базовый и углубленный уровни, в 3-х ч. – М.: Просвещение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Галлямова А.Г. История Татарстана и татарского народа. 20 - начало 21 века. 10-11 классы.  – Казань: Татар.кн.изд-во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единский В.Р., Чубарьян А.О. История. Всеобщая история. 1945 год – начало 21 века: 11 класс: базовый уровень. М.: Просвещение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единский В.Р., Торкунов А.В. История. История России. 1945 год – нач.21 века: 11 класс: базовый уровень. М.: Просвещение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Загладин Н.В., Белоусов Л.С. Новейшая история. 1914 г. – нач. 21 в. 10-11 классы. Базовый и углубленный уровни. М.: Русское-слово – учебник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История России. 10 класс: базовый и углубленный уровни, в 3-х ч. – М.: Просвещение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Галлямова А.Г. История Татарстана и татарского народа. 20 - начало 21 века. 10-11 классы.  – Казань: Татар.кн.изд-во, 2020</w:t>
            </w:r>
          </w:p>
        </w:tc>
      </w:tr>
      <w:tr>
        <w:trPr>
          <w:trHeight w:val="7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отова О.А. Обществознание. 10 класс, базовый уровень. – М.: Просвещение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, 10-11 классы, базовый и углубленный уровни. М.: Дрофа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отова О.А. Обществознание. 11 класс, базовый уровень. – М.: Просвещение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, 10-11 классы, базовый и углубленный уровни. М.: Дрофа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Экономика. 10-11 кл. Базовый уровень. – «Вита-Пресс», 2021</w:t>
            </w:r>
          </w:p>
        </w:tc>
      </w:tr>
      <w:tr>
        <w:trPr>
          <w:trHeight w:val="8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ксаковский В.П. География 10-11 класс. Базовый уровень - М.: Просвещение, 2020.</w:t>
            </w:r>
          </w:p>
        </w:tc>
      </w:tr>
      <w:tr>
        <w:trPr>
          <w:trHeight w:val="8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ксаковский В.П. География 10-11 класс. Базовый уровень - М.: Просвещение, 2020.</w:t>
            </w:r>
          </w:p>
        </w:tc>
      </w:tr>
      <w:tr>
        <w:trPr>
          <w:trHeight w:val="7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якишев Г.Я., Буховцев Б.Б., Сотский Н.Н. Физика. 10 класс, базовый и углубленный уровни. М.: Просвещение, 2020, 202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якишев ГЛ., Буховцев Б.Б., Чаругин В.М. под редакцией Парфентьевой Н. А. Физика. 11 класс. Базовый и углубленный уровни. – Просвещение, 2021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удзитис Г.Е.,Фельдман Ф.Г. Химия. 10 класс, базовый уровень. М.: Просвещение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удзитис Г.Е., Фельдман Ф.Г. Химия. 11 класс. М.: Просвещение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ивоглазов В.И. Биология. Общая биология. 10 класс, базовый уровень. – М.: Дрофа, 2020</w:t>
            </w:r>
          </w:p>
        </w:tc>
      </w:tr>
      <w:tr>
        <w:trPr>
          <w:trHeight w:val="8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ивоглазов В.И., Агафонова И.Б., Захарова E.T. Биология. Общая биология. 11 класс. – Просвещение, 2021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ях В.И. Физическая культура, М.: Просвеще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ях В.И. Физическая культура, М.: 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 Основы безопасности жизнедеятельности. 10-11 классы, базовый уровень. – М.: Вентана-Граф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им С.В., Горский В.А. Основы безопасности жизнедеятельности. 10-11 классы, базовый уровень, Просвещение. –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Половкова М.В., Носков В.В., Половкова Т.В. и др. Индивидуальный проект: 10-11 классы, Москва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3" w:right="113" w:hanging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23">
    <w:name w:val="font23"/>
    <w:basedOn w:val="Style12"/>
    <w:qFormat/>
    <w:rPr/>
  </w:style>
  <w:style w:type="character" w:styleId="FontStyle12">
    <w:name w:val="Font Style1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13" w:after="15"/>
      <w:ind w:left="113" w:firstLine="284"/>
    </w:pPr>
    <w:rPr>
      <w:rFonts w:ascii="Arial" w:hAnsi="Arial" w:eastAsia="Times New Roman" w:cs="Arial"/>
      <w:color w:val="663300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9:00Z</dcterms:created>
  <dc:creator>1</dc:creator>
  <dc:description/>
  <cp:keywords/>
  <dc:language>en-US</dc:language>
  <cp:lastModifiedBy>User</cp:lastModifiedBy>
  <cp:lastPrinted>2023-08-31T14:59:00Z</cp:lastPrinted>
  <dcterms:modified xsi:type="dcterms:W3CDTF">2024-09-21T03:59:00Z</dcterms:modified>
  <cp:revision>10</cp:revision>
  <dc:subject/>
  <dc:title/>
</cp:coreProperties>
</file>