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 – методическое обеспечение учебн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учебники и учебные пособия для изучения предм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24</w:t>
      </w:r>
      <w:r>
        <w:rPr>
          <w:rFonts w:cs="Times New Roman" w:ascii="Times New Roman" w:hAnsi="Times New Roman"/>
          <w:b/>
          <w:i/>
          <w:sz w:val="24"/>
          <w:szCs w:val="24"/>
        </w:rPr>
        <w:t>/202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765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учебные пособ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Ладыженская Т.А., Баранов М.Т., Тростенцова Л.А. и др. Русский язык. 5 класс.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частях, М.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 Тростенцова Л.А. и др. Русский язык. 6 класс.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частях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 202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7 класс. М.: Просвещение,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Тростенцова Л.А., Ладыженская Т.А., Дейкина А.Д. и др. Русский язык. 8 класс. М.: Просвещение, 201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. Бархударов С.Г., Крючков С.Е., Максимов Л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. М.: Просвещение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Коровина В.Я., Журавлев В.П., Коровин В.И. Литерату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. В 2-х частях,  М.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Полухина В.П., Коровина В.Я., Журавлев В.П. Литерату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 В 2-х частях, М.: Просвещение, 202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Коровина В.Я. Литерату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 В 2-х частях,  М.: Просвещение,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оровина В.Я., Журавлев В.П., Коровин В.И. Литература, 8 класс. В 2-х ч. М.: Просвещение, 201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оровина В.Я., Журавлев В.П., Збарский И.С. и др. Литература, 9 класс. В 2-х ч. М.: Просвещение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.М.Александрова и др. Русский родной язык. 5 класс. М.: Просвещение: Учебная литература, 2020</w:t>
            </w:r>
          </w:p>
        </w:tc>
      </w:tr>
      <w:tr>
        <w:trPr>
          <w:trHeight w:val="7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.М.Александрова и др. Русский родной язык. 6 класс. М.: Просвещение: Учебная литература, 20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.М.Александрова и др. Русский родной язык. 7 класс. М.: Просвещение: Учебная литература, 20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.М.Александрова и др. Русский родной язык. 8 класс. М.: Просвещение: Учебная литература, 20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.М.Александрова и др. Русский родной язык. 9 класс. М.: Просвещение: Учебная литература,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.М.Александрова и др. Родная русская литература. 5 класс. – Москва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.М.Александрова и др. Родная русская литература. 6 класс. – Москва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.М.Александрова и др. Родная русская литература. 7 класс. – Москва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.М.Александрова и др. Родная русская литература. 8 класс. – Москва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.М.Александрова и др. Родная русская литература. 9 класс. – Москва: Просвещение,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(или) государственный язык Республики Татарстан (татар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ебник. Р.Р. Шамсутдинова Г.К. Хадиева., Г.В. Хадие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 теле. 5 класс. Казань: Магариф - вакыт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не 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Хайдарова Р.З., Ахметзянова Г.Н. Татарский язык. 5 класс. Казань: Татармультфильм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К.Сагдиева, Р.М.Гарапшина,  Г.И.Хайрул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. 6 класс. Казань: Магариф-вакыт,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Максимов Н.В. Татар теле. 6 класс. – Казань: Татар.кн.изд-во, 2015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не 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Хайдарова Р.З., Назипова З.Р. Татарский язык. 6 класс. Казань: Татармультфильм,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Нигматуллина Р.Р. Татарча да яхшы бел. 6 кл., в 2-х ч. – Казань: Татар.кн.изд-во, 201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Р.К.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гъдиева, Г.Ф.Харисова, Л.К.Сабирҗанова. Татар теле. 7 класс. – Казан: Магариф-вакыт. –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docs.google.com/file/d/0Bx9_h_s-zv6PekE1TkJHYjNaNDQ/preview?resourcekey=0-KTSZfBGHdg1au0FCM1E_E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ое пособие. Гарипова В.А. Татар теле, 7 класс. – Казань: Татар.кн.изд-во. -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не 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Хайдарова Р.З., Малафеева Р.Л., 7 класс. Казань: Татармультфильм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Нигматуллина Р.Р. Татарча да яхшы бел. 7 кл. – Казань: Татар.кн.изд-во, 2014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Гайнуллина Г.Ф., Зиннуров М.К., Харисова Г.Ф., Хуснутдинов Д.Х. Татар теле. 8 класс. Казань: Татарское книжное издательство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не 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Р.З. Татар теле. 8 класс. Казань: Татармультфильм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Нигматуллина Р.Р. Татарча да яхшы бел. 8  кл. – Казань: Татар.кн.изд-во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Мирзагитов Р.Х., Шакурова М.М., Мусаяпова Н.Х. Татарский язык. 9 класс. Казань: Татарское книжное издательство,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не 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дарова Р.З. Татар тел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 Казань: Татармультфильм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Нигматуллина Р.Р. Татарча да яхшы бел. 9 кл. – Казань: Татар.кн.изд-во, 2014.</w:t>
            </w:r>
          </w:p>
        </w:tc>
      </w:tr>
      <w:tr>
        <w:trPr>
          <w:trHeight w:val="23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 (татар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Хасанова Ф.Ф., Сафиуллина Г.М., Гарифуллина М.Я. Татарская литература. 5 класс. В 2-х частях. Казань: «Магариф-Вакыт»,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docs.google.com/file/d/0Bx9_h_s-zv6PS3ZZQjRQbTF2QU0/previe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docs.google.com/file/d/0Bx9_h_szv6PdWN3SGdWbUpJYms/preview</w:t>
              </w:r>
            </w:hyperlink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Хасанова Ф.Ф., Сафиуллина Г.М., Гарифуллина М.Я. Татарская литература. 6 класс. Казань: Магариф-Вакыт, 2024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docs.google.com/file/d/0Bx9_h_szv6PODRKMTgwUzRUZG8/previe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docs.google.com/file/d/0Bx9_h_s-zv6PM2ZLQUhqTEx3SXc/preview</w:t>
              </w:r>
            </w:hyperlink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Хасанова Ф.Ф., Сафиуллина Г.М., Гарифуллина М.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Сафиуллина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арская литература. 7 класс. Казань: Магариф - Вакыт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docs.google.com/file/d/0Bx9_h_szv6PbTF2aU56QmVQd3M/previe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docs.google.com/file/d/0Bx9_h_s-zv6PTzZOMnlUcnhMbzA/preview</w:t>
              </w:r>
            </w:hyperlink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Хасанова Ф.Ф., Сафиуллина Г.М., Гарифуллина М.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Сафиуллина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арская литература. 8 класс. Казань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риф - Вакыт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docs.google.com/file/d/0Bx9_h_s-zv6PTnZZOGFtN0o2Sm8/previe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docs.google.com/file/d/0Bx9_h_s-zv6PV2hkSUd1RFZrcWM/previe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не 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Мотыйгуллина А.Р., Ханнанов Р.Г.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иуллина Р.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тарская литература 8 класс. В 2-х частях. Казань: Магариф-Вакыт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docs.google.com/file/d/0Bx9_h_szv6PempKZGo4RTN2OVk/previe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docs.google.com/file/d/0Bx9_h_s-zv6PSURJSEJ1ZzYtREk/preview</w:t>
              </w:r>
            </w:hyperlink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Хасанова Ф.Ф., Сафиуллина Г.М., Гарифуллина М.Я. Татарская литература. 9 класс. Казань: Магариф-Вакыт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docs.google.com/file/d/0Bx9_h_s-zv6PSWNkczFXLXI4U2s/previe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docs.google.com/file/d/0Bx9_h_s-zv6PaTBkbmM4bkEtc00/preview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не влад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отыйгуллина А.Р., Ханнанов Р.Г., Хуснуллина  Х.Х. Татарская литература 9 класс. В 2-х частях. Казань: Магариф - Вакыт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docs.google.com/file/d/0Bx9_h_szv6PU3NDMmZNem9IN1E/previe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docs.google.com/file/d/0Bx9_h_szv6PR291MXUwaUN6SVE/previe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аулина Ю.Е., Дули Д. Английский язык. 5 класс. – М.: Просвещение. – 2023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аулина Ю.Е., Дули Д. Английский язык. 6 класс. – М.: Просвещение. –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фанасьева О.В., Михеева И.В., Баранова К.М. Английский язык. 7 класс.- в 2 ч.- М.: Дрофа.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фанасьева О. В., Михеева И. В., Баранова К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8 класс. – в 2 ч.-М.:Дрофа.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фанасьева О.В., Михеева И.В., Баранова К.М Английский язык. 9 класс. - в 2 ч.-  М.: Дрофа.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, алгебра, геометрия, 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. Математика. 5 класс: в 2 ч.. М.: Просвещение, 2023</w:t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. Математика. 6 класс: в 2 ч.. М.: Просвещение, 202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карычев Ю.Н., Миндюк Н.Г. и др. Алгебра 7 кл.- М.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7-9 классы. М.: Просвещение, 2015, 2017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Р., Ященко И.В. Математика. Вероятность и статистика: 7-9 классы: базовый уровень : в 2-х частях. М.: Просвещение, 2023</w:t>
            </w:r>
          </w:p>
        </w:tc>
      </w:tr>
      <w:tr>
        <w:trPr>
          <w:trHeight w:val="13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карычев Ю. Н., Миндюк Н. Г. и др. Алгебра 8 кл.-М.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7-9 классы. М.: Просвещение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оцкий И.Р., Ященко И.В. Математика. Вероятность и статистика: 7-9 классы: базовый уровень : в 2-х частях. М.: Просвещение, 2023</w:t>
            </w:r>
          </w:p>
        </w:tc>
      </w:tr>
      <w:tr>
        <w:trPr>
          <w:trHeight w:val="14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карычев Ю.Н., Миндюк Н.Г., Нешков К.И., Суворова С.Б. Алгебра, 9 класс. М.: Просвещение,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7-9 классы. М.: Просвещение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оцкий И.Р., Ященко И.В. Математика. Вероятность и статистика: 7-9 классы: базовый уровень : в 2-х частях. М.: Просвещение, 202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емакин И.Г., Залогова Л.А., Русаков С.В. и др. Информатика. 7 класс. М.: Бином,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емакин И.Г., Залогова Л.А., Русаков С.В. и др. Информатика. 8 класс. М.: Бином, 2018</w:t>
            </w:r>
          </w:p>
        </w:tc>
      </w:tr>
      <w:tr>
        <w:trPr>
          <w:trHeight w:val="8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емакин И.Г., Залогова Л.А., Русаков С.В. и др. Информатика. 9 кл. -М.: Бином, 2019</w:t>
            </w:r>
          </w:p>
        </w:tc>
      </w:tr>
      <w:tr>
        <w:trPr>
          <w:trHeight w:val="5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игасин А.А., Годер Г.И., Свенцицкая И.С. История Древнего мира. 5 класс. М.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гибалова Е.В., Донской Г.М. Всеобщая история. История средних веков. 6 класс. - М.: Просвещение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рсентьев Н.М., Данилов А.А., Стефанович П.С. История России 6 кл. – в 2 ч. – М.: Просвещение,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рсентьев Н.М., Данилов А.А., Курукин И.В. и др. История России в 2 ч. 7 кл. – М.: Просвещение, 20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Юдовская А.Я., Баранов П.А., Ванюшкина Л.М. Всеобщая история. История нового времени. 7 класс. М.: Просвещение,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Юдовская А.Я., Баранов П.А., Ванюшкина Л.М. Всеобщая история. История нового времени. 8 класс. М.: Просвещение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рсентьев Н.М., Данилов А.А., Курукин И.В.  История России. 8 класс. В 2-х ч. М.: Просвещение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Гилязов И.А. История Татарстана и татарского народа. 18 в. – 8 класс. – Казань: Татар.дет.изд-во, 2018</w:t>
            </w:r>
          </w:p>
        </w:tc>
      </w:tr>
      <w:tr>
        <w:trPr>
          <w:trHeight w:val="11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Арсентьев Н.М., Данилов А.А., Левандовский А.А., Токарева А.Я. 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. В 2-х ч. М.: Просвещение,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Юдовская А.Я. и др.  Всеобщая история. История нового времени. 9 класс. М.: Просвещение, 2019</w:t>
            </w:r>
          </w:p>
        </w:tc>
      </w:tr>
      <w:tr>
        <w:trPr>
          <w:trHeight w:val="84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иноградова Н.Ф., Городецкая Н.И., Иванова Л.Ф.  Обществознание. 6 класс. - М.: Просвещение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Боголюбов Л.Н. Обществознание, 5 класс. – М.: Просвещение, 20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Боголюбов Л.Н., Городецкая Н.И., Иванова Л.Ф. Обществознание. 7 класс. - М.: Просвещение,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Боголюбов Л.Н., Лазебникова А.Ю.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я Н.И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М.: Просвещение, 2018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Боголюбов Л.Н. и др. Обществознание. 9 класс. - М.: Просвещение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лексеев А.И.  и др. География. 5-6 классы. – М.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лексеев А.И.  и др. География. 5-6 классы. – М.: Просвещение,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Коринская В.А. География. 7 класс. – М.: Просвещение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ухов В.П., Низовцев В.А., Алексеев А.И., Николина В.В. География. 8 класс. – М.: Просвещение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лексеев А.И., Низовцев В.А., Николина В.В. География. 9 класс. - М.: Просвещение,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ерышкин А.В. Физика. 7 класс. - М.: Дрофа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ерышкин А.В. Физика. 8 класс. - М.: Дрофа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ерышкин А.В., Гутник Е.М. Физика. 9 класс. М.: Дрофа, 201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Рудзитис Г.Е., Фельдман Ф.Г. Химия. 8 класс. М.: Просвещение, 2018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Рудзитис Г.Е., Фельдман Ф.Г. Химия.  9 класс. М.: Просвещение, 201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сечник В.В. и др. Биология. 5 класс. – М.: 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-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сечник В.В. и др. Биология. 6 класс. – М.: 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- 202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Латюшин В.В., Шапкин В.А. Биология. 7 класс. - М.: Дрофа, 20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Колесов Д.В., Маш Р.Д., Беляев И.Н. Биолог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М.: Дрофа, 2018</w:t>
            </w:r>
          </w:p>
        </w:tc>
      </w:tr>
      <w:tr>
        <w:trPr>
          <w:trHeight w:val="4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сечник В.В. Биология. 9 класс, Просвещение, 2019</w:t>
            </w:r>
          </w:p>
        </w:tc>
      </w:tr>
      <w:tr>
        <w:trPr>
          <w:trHeight w:val="7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Горяева НА., Островская О.В. Изобразительное искусство. 5 класс. М: Просвещение. - 20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Неменская ЛА. Изобразительное искусство. 6 класс. М.: Просвещение, 202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итерских А.С., Гуров Г.Е. / Под ред. Неменского Б.М. Изобразительное искусство. М: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 5 класс. М.: Просвещение, 2023</w:t>
            </w:r>
          </w:p>
        </w:tc>
      </w:tr>
      <w:tr>
        <w:trPr>
          <w:trHeight w:val="4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 6 класс. М.: Просвещение, 2024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 7 класс. М.: Просвещение, 2019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 8 класс. М.: Просвещение, 2019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(Технология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Глозман Е.С. и др. Технология. 5 класс. – М.: Просвещение. – 2023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иница Н.В., Симоненко В.Д. Технология. Технологии ведения дома. 6 класс. М.: Вентана-Граф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, Симоненко В.Д. Технология. Индустриальные технологии. 6 класс. М.: Вентана-Граф, 2016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иница Н.В., Самородский П.С., Симоненко В.Д. Технология. 7 класс. - М.: Вентана-Граф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, Симоненко В.Д. Технология. Индустриальные технологии. 7 класс. - М.: Вентана-Граф, 2017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Леонтьев А.В. Технология 8 кл. /под ред. И.А. Сасовой. - М.: Вентана-Граф, 201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твеев А.П., Физическая культура, М.: Просвещение.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твеев А.П., Физическая культура, М.: Просвещение.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твеев А.П., Физическая культура, М.: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твеев А.П., Физическая культура, М.: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твеев А.П., Физическая культура, М.: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иноградова Н.Ф., Смирнов Д.В. и др. Основы безопасности жизнедеятельности. – Вентана-Граф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Смирнов А.Т. Основы безопасности жизнедеятельности. – М.: Просвещение, 201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Виноградова Н.Ф., Смирнов Д.В. и др. Основы безопасности жизнедеятельности. – Вентана-Граф, 2019</w:t>
            </w:r>
          </w:p>
        </w:tc>
      </w:tr>
      <w:tr>
        <w:trPr>
          <w:trHeight w:val="26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уденикин М.Т. Основы духовно-нравственной культуры народов России. Основы светской этики. 5 класс. М.: «Русское слово – учебник», 201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3" w:right="113" w:hanging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23">
    <w:name w:val="font23"/>
    <w:basedOn w:val="Style12"/>
    <w:qFormat/>
    <w:rPr/>
  </w:style>
  <w:style w:type="character" w:styleId="FontStyle12">
    <w:name w:val="Font Style12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13" w:after="15"/>
      <w:ind w:left="113" w:firstLine="284"/>
    </w:pPr>
    <w:rPr>
      <w:rFonts w:ascii="Arial" w:hAnsi="Arial" w:eastAsia="Times New Roman" w:cs="Arial"/>
      <w:color w:val="663300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x9_h_s-zv6PekE1TkJHYjNaNDQ/preview?resourcekey=0-KTSZfBGHdg1au0FCM1E_Ew" TargetMode="External"/><Relationship Id="rId3" Type="http://schemas.openxmlformats.org/officeDocument/2006/relationships/hyperlink" Target="https://docs.google.com/file/d/0Bx9_h_s-zv6PS3ZZQjRQbTF2QU0/preview" TargetMode="External"/><Relationship Id="rId4" Type="http://schemas.openxmlformats.org/officeDocument/2006/relationships/hyperlink" Target="https://docs.google.com/file/d/0Bx9_h_szv6PdWN3SGdWbUpJYms/preview" TargetMode="External"/><Relationship Id="rId5" Type="http://schemas.openxmlformats.org/officeDocument/2006/relationships/hyperlink" Target="https://docs.google.com/file/d/0Bx9_h_szv6PODRKMTgwUzRUZG8/preview" TargetMode="External"/><Relationship Id="rId6" Type="http://schemas.openxmlformats.org/officeDocument/2006/relationships/hyperlink" Target="https://docs.google.com/file/d/0Bx9_h_s-zv6PM2ZLQUhqTEx3SXc/preview" TargetMode="External"/><Relationship Id="rId7" Type="http://schemas.openxmlformats.org/officeDocument/2006/relationships/hyperlink" Target="https://docs.google.com/file/d/0Bx9_h_szv6PbTF2aU56QmVQd3M/preview" TargetMode="External"/><Relationship Id="rId8" Type="http://schemas.openxmlformats.org/officeDocument/2006/relationships/hyperlink" Target="https://docs.google.com/file/d/0Bx9_h_s-zv6PTzZOMnlUcnhMbzA/preview" TargetMode="External"/><Relationship Id="rId9" Type="http://schemas.openxmlformats.org/officeDocument/2006/relationships/hyperlink" Target="https://docs.google.com/file/d/0Bx9_h_s-zv6PTnZZOGFtN0o2Sm8/preview" TargetMode="External"/><Relationship Id="rId10" Type="http://schemas.openxmlformats.org/officeDocument/2006/relationships/hyperlink" Target="https://docs.google.com/file/d/0Bx9_h_s-zv6PV2hkSUd1RFZrcWM/preview" TargetMode="External"/><Relationship Id="rId11" Type="http://schemas.openxmlformats.org/officeDocument/2006/relationships/hyperlink" Target="https://docs.google.com/file/d/0Bx9_h_szv6PempKZGo4RTN2OVk/preview" TargetMode="External"/><Relationship Id="rId12" Type="http://schemas.openxmlformats.org/officeDocument/2006/relationships/hyperlink" Target="https://docs.google.com/file/d/0Bx9_h_s-zv6PSURJSEJ1ZzYtREk/preview" TargetMode="External"/><Relationship Id="rId13" Type="http://schemas.openxmlformats.org/officeDocument/2006/relationships/hyperlink" Target="https://docs.google.com/file/d/0Bx9_h_s-zv6PSWNkczFXLXI4U2s/preview" TargetMode="External"/><Relationship Id="rId14" Type="http://schemas.openxmlformats.org/officeDocument/2006/relationships/hyperlink" Target="https://docs.google.com/file/d/0Bx9_h_s-zv6PaTBkbmM4bkEtc00/preview" TargetMode="External"/><Relationship Id="rId15" Type="http://schemas.openxmlformats.org/officeDocument/2006/relationships/hyperlink" Target="https://docs.google.com/file/d/0Bx9_h_szv6PU3NDMmZNem9IN1E/preview" TargetMode="External"/><Relationship Id="rId16" Type="http://schemas.openxmlformats.org/officeDocument/2006/relationships/hyperlink" Target="https://docs.google.com/file/d/0Bx9_h_szv6PR291MXUwaUN6SVE/previe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7:00Z</dcterms:created>
  <dc:creator>1</dc:creator>
  <dc:description/>
  <cp:keywords/>
  <dc:language>en-US</dc:language>
  <cp:lastModifiedBy>User</cp:lastModifiedBy>
  <cp:lastPrinted>2023-08-31T14:55:00Z</cp:lastPrinted>
  <dcterms:modified xsi:type="dcterms:W3CDTF">2024-08-28T04:51:00Z</dcterms:modified>
  <cp:revision>8</cp:revision>
  <dc:subject/>
  <dc:title/>
</cp:coreProperties>
</file>