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методическое обеспечение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учебники и учебные пособия для изучения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b/>
          <w:i/>
          <w:sz w:val="24"/>
          <w:szCs w:val="24"/>
        </w:rPr>
        <w:t>/202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7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учебные пособ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Горецкий В.Г., Кирюшкин В.А. и др. Азбука. 1 класс: в 2-х ч. – М.: Просвещение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анакина В.П., Горецкий В.Г. Русский язык. 1 класс. М.: Просвещение, 202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.П.Канакина, В.Г.Горецкий. Русский язык. 2 класс, в 2-х ч. – Москва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В.П.Канакина, В.Г.Горецкий. 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в 2-х ч. – Москва: Просвещение,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Желтовская Л.Я., Калинина О.Б. Русский язы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2-х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АСТ Астрель, 20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лиманова Л.Ф. Литературное чтение. 1 класс: в 2-х ч. – М.: Просвещение, 202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лиманова Л.Ф., Горецкий В.Г. и др. Литературное чтение, 2 класс, в 2-х частях. –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Климанова Л.Ф., Горецкий В.Г. и др. Литературное чт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в 2-х частях. – М.: Просвещение,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ац Э.Э. Литературное чтение. 4 класс, в 3-х ч. - М.: АСТ Астрель, 2014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1 класс. М.: Просвещение: Учебная литература, 2020</w:t>
            </w:r>
          </w:p>
        </w:tc>
      </w:tr>
      <w:tr>
        <w:trPr>
          <w:trHeight w:val="5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2 класс. М.: Просвещение: Учебная литература, 2020</w:t>
            </w:r>
          </w:p>
        </w:tc>
      </w:tr>
      <w:tr>
        <w:trPr>
          <w:trHeight w:val="5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3 класс. М.: Просвещение: Учебная литература, 2020</w:t>
            </w:r>
          </w:p>
        </w:tc>
      </w:tr>
      <w:tr>
        <w:trPr>
          <w:trHeight w:val="5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3 класс. М.: Просвещение: Учебная литература, 2020</w:t>
            </w:r>
          </w:p>
        </w:tc>
      </w:tr>
      <w:tr>
        <w:trPr>
          <w:trHeight w:val="7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 (русс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Александрова О.М., Кузнецова М.И. и др. Литературное чтение на родном русском языке. 1 класс. – М.: 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е, 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тейникова Н.Е. Литературное чтение на родном (русском) языке: 1 класс. М.: «Русское слово – учебник», 2021</w:t>
            </w:r>
          </w:p>
        </w:tc>
      </w:tr>
      <w:tr>
        <w:trPr>
          <w:trHeight w:val="6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Александрова О.М., Кузнецова М.И. и др. Литературное чтение на родном русском языке. 2 класс. – М.: 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е, 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Кутейникова Н.Е. Литературное чтение на родном (русском) языке: 2 класс. М.: «Русское слово – учебник», 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Александрова О.М., Кузнецова М.И. и др. Литературное чтение на родном русском языке. 3 класс. – М.: 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е, 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утейникова Н.Е. Литературное чтение на родном (русском) языке: 3 класс. М.: «Русское слово – учебник», 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Александрова О.М., Кузнецова М.И. и др. Литературное чтение на родном русском языке. 4 класс. – М.: 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е, 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Кутейникова Н.Е. Литературное чтение на родном (русском) языке: 4 класс. М.: «Русское слово – учебник»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Республики Татарстан (тат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Сәгьдиева Р.К. Туган тел (татар теле). 1 класс: 2 кисәктә. – Казан: Мәгариф-Вакыт, - 2023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т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(Сәлам!). 1 кл.- Казан: Хәтер, 2023.</w:t>
            </w:r>
          </w:p>
        </w:tc>
      </w:tr>
      <w:tr>
        <w:trPr>
          <w:trHeight w:val="7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Сәгьдиева Р.К. Туган тел (татар теле). 2 класс: 2 кисәктә. – Казан: Мәгариф-Вакыт, - 202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т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(Сәлам!). 1 кл.- Казан: Хәтер, 202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М.М. и др. Туган тел (татар теле). 3 класс. В 2-х ч. – Татар.кн.изд-во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tcorpus.antat.ru/IYALI_TEXTBOOKS/3snf/part1/html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tcorpus.antat.ru/IYALI_TEXTBOOKS/3snf/part2/html/</w:t>
              </w:r>
            </w:hyperlink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З.Хайдарова и др. Татар теле. 3 класс. – Казань: Татармультфильм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е пособие. Литвинов И.Л. и др. Татар теле. 3 класс. – К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 Татар.кн.изд-во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М.М. и др. Туган тел (татар теле). 4 класс. В 2-х ч. – Татар.кн.изд-во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tcorpus.antat.ru/IYALI_TEXTBOOKS/4snf/part1/html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tcorpus.antat.ru/IYALI_TEXTBOOKS/4snf/part2/html/</w:t>
              </w:r>
            </w:hyperlink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.З.Хайдарова и др. Татар теле 4 класс. Казань: Татармультфильм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е пособие. Литвинов И.Л. и др. Татар теле. 4 класс. – К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 Татар.кн.изд-во, 2017</w:t>
            </w:r>
          </w:p>
        </w:tc>
      </w:tr>
      <w:tr>
        <w:trPr>
          <w:trHeight w:val="12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Литературное чтение на родном языке (татарском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Сәгьдиева Р.К. Туган тел (татар теле). 1 класс: 2 кисәктә. – Казан: Мәгариф-Вакыт, -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Гарифуллина Ф.Ш., Мияссарова И.Х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 уку. 1 клас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ь: Магариф-Вакыт, 2023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хт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(Сәлам!). 1 кл.- Казан: Хәтер, 2023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Гарифуллина Ф.Ш., Мияссарова И.Х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 уку. 2 класс: 2 ки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ь: Магариф-Вакыт, 202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.З.Хайдарова, Н.Г.Галиева, Г.М.Ахметзянова. Татар теле. 2 класс. Казань: Татармультфильм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е пособие. Литвинов И.Л. и др. Татар теле. 2 класс. – К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 Татар.кн.изд-во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Ягафарова Р.Х. Книга для чтения. 3 класс. Казань: Татарское книжное издательство, 20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З.Хайдарова. Татар теле. 3 класс. – Казань: Татармультфильм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е пособие. Литвинов И.Л. и др. Татар теле. 3 класс. – К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 Татар.кн.изд-во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Ягафарова Р.Х. Книга для чтения. 4 класс. Казань: Татарское книжное издательство,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.З.Хайдарова и др. Татар теле 4 класс. Казань: Татармультфильм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е пособие. Литвинов И.Л. и др. Татар теле. 4 класс. – К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 Татар.кн.изд-во, 2017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ыкова Н.И., Дули Д. Английский язык. 2 класс, в 2-х ч. – М.: Просвещение. -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ыкова Н.И., Дули Д. Английский язык. 3 класс, в 2-х ч. – М.: Просвещение. - 20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фанасьева О.В., Михеева И.В. Английский язык. 4 класс. - в 2 ч.- М.: Дрофа. 20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оро М.И., Волкова С.И., Степанова С.В. Математика. 1 класс: в 2-х ч. – М.: Просвещение, 202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оро М.И., Бантова М.А. и др. Математика. 2 класс: в 2-х ч. – М.: Просвещение, 2023</w:t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оро М.И., Бантова М.А. и др. Математика. 3 класс: в 2-х ч. – М.: Просвещение, 202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Башмаков М.И., Нефедова М.Г. Математ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 В 2-х ч. - М.: АСТ Астрель, 20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лешаков А.А. Окружающий мир. 1 класс: в 2-х ч. – М.: Просвещение, 202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лешаков А.А. Окружающий мир. 2 класс: в 2-х ч. – М.: Просвещение. -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лешаков А.А. Окружающий мир. 2 класс: в 2-х ч. – М.: Просвещение. - 20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Ивченкова Г.Г., Потапов И.В., Саплина Е.В. и др. Окружающий мир. 4 класс. в 2 ч. - М.: АСТ Астрель, 20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аплина Е. В. Основы духовно-нравственной культуры народов России: Основы религиозных культур и светской этики. – М: Дрофа: Астрель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Неменская Л.А. Изобразительное искусство. 1 класс. –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оротеева Е.И. Изобразительное искусство. 2 класс. –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Горяева Н.А., Неменская Л.А. Изобразительное искусство. 3 класс. – М.: Просвещение, 202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окольникова Н.М. Изобразительное искусство, М.: Астрель, 20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ритская Е.Д., Сергеева Г.П., Шмагина Т.С. Музыка. 1 класс. -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ритская Е.Д., Сергеева Г.П., Шмагина Т.С. Музыка. 2  класс. -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ритская Е.Д., Сергеева Г.П., Шмагина Т.С. Музыка. 2  класс. - М.: Просвещение, 20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узыка. 4 кл../ Г.П.Сергеева, Е.Д.Критская. М.: Просвещение, 20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утцева Е.А., Зуева Т.П. Технология. 1 класс. М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утцева Е.А., Зуева Т.П. Технология. 2 класс.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Узорова О.В., Нефедова Е.А. Технология. М.: АСТ Астрель, 201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Узорова О.В., Нефедова Е.А. Технология. М.: Астрель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 Физическая культура. 1 класс. – М.: Просвещение.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 Физическая культура. 2 класс. – М.: Просвещение.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 Физическая культура. 3 класс. – М.: Просвещение.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 Физическая культура. 4 класс. – М.: Просвещение. 202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3" w:right="113" w:hanging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23">
    <w:name w:val="font23"/>
    <w:basedOn w:val="Style12"/>
    <w:qFormat/>
    <w:rPr/>
  </w:style>
  <w:style w:type="character" w:styleId="FontStyle12">
    <w:name w:val="Font Style1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13" w:after="15"/>
      <w:ind w:left="113" w:firstLine="284"/>
    </w:pPr>
    <w:rPr>
      <w:rFonts w:ascii="Arial" w:hAnsi="Arial" w:eastAsia="Times New Roman" w:cs="Arial"/>
      <w:color w:val="663300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corpus.antat.ru/IYALI_TEXTBOOKS/3snf/part1/html/" TargetMode="External"/><Relationship Id="rId3" Type="http://schemas.openxmlformats.org/officeDocument/2006/relationships/hyperlink" Target="http://litcorpus.antat.ru/IYALI_TEXTBOOKS/3snf/part2/html/" TargetMode="External"/><Relationship Id="rId4" Type="http://schemas.openxmlformats.org/officeDocument/2006/relationships/hyperlink" Target="http://litcorpus.antat.ru/IYALI_TEXTBOOKS/4snf/part1/html/" TargetMode="External"/><Relationship Id="rId5" Type="http://schemas.openxmlformats.org/officeDocument/2006/relationships/hyperlink" Target="http://litcorpus.antat.ru/IYALI_TEXTBOOKS/4snf/part2/htm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7:00Z</dcterms:created>
  <dc:creator>1</dc:creator>
  <dc:description/>
  <cp:keywords/>
  <dc:language>en-US</dc:language>
  <cp:lastModifiedBy>User</cp:lastModifiedBy>
  <cp:lastPrinted>2024-09-21T06:57:00Z</cp:lastPrinted>
  <dcterms:modified xsi:type="dcterms:W3CDTF">2024-09-21T04:38:00Z</dcterms:modified>
  <cp:revision>15</cp:revision>
  <dc:subject/>
  <dc:title/>
</cp:coreProperties>
</file>