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й 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расходовании внебюджетных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 МБОУ «СОШ №16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орода Казани в 2017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60"/>
        <w:gridCol w:w="24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в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внебюджетных средств на 01.01.2017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92,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sz w:val="28"/>
                <w:szCs w:val="28"/>
              </w:rPr>
              <w:t>в 2017году, в том числе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176,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лиц(аренд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9,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зических ли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046,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продажи продукции подсобного хозяй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источники доходов –спонсорская помощ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небюджетных средств в 2017году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514,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031,12</w:t>
            </w:r>
          </w:p>
        </w:tc>
      </w:tr>
      <w:tr>
        <w:trPr>
          <w:trHeight w:val="5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ом числе пед.персоналу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82,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точные(ав.отчет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(ав.отчет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9,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мущества (текущий ремонт, услуги по содержанию имущества, прочие работы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услуги (обучение-41450,00)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(мебель-66050,00,жалюзи-8886,00,МФУ-15800,00,х/инв.-26287,19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(канцтовары-12982,13,посуда-6915,33,х/товары-46517,0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4,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 – (пени-26,05, госпошлина-2000,00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,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на 01.01.2018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36754,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1:00Z</dcterms:created>
  <dc:creator>FuckYouBill</dc:creator>
  <dc:description/>
  <dc:language>en-US</dc:language>
  <cp:lastModifiedBy>лариса</cp:lastModifiedBy>
  <dcterms:modified xsi:type="dcterms:W3CDTF">2018-02-08T10:41:00Z</dcterms:modified>
  <cp:revision>2</cp:revision>
  <dc:subject/>
  <dc:title>Публичный отчет</dc:title>
</cp:coreProperties>
</file>