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Материально-технические и </w:t>
      </w:r>
      <w:r>
        <w:rPr>
          <w:sz w:val="28"/>
          <w:szCs w:val="28"/>
        </w:rPr>
        <w:t>информационно-технически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я реализации ОП </w:t>
      </w:r>
      <w:r>
        <w:rPr>
          <w:b/>
          <w:color w:val="000000"/>
          <w:sz w:val="28"/>
          <w:szCs w:val="28"/>
        </w:rPr>
        <w:t xml:space="preserve">начального </w:t>
      </w:r>
      <w:r>
        <w:rPr>
          <w:color w:val="000000"/>
          <w:sz w:val="28"/>
          <w:szCs w:val="28"/>
        </w:rPr>
        <w:t>ОО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коле 2 спортивных зала площадью – 288 и 162  кв.м. , оснащённостью  93%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 плоскостные спортивные сооружения (спортплощадки).</w:t>
        <w:tab/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формационно-образовательная сред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ов в библиот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 доступа к сети «Интернет» в библиот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</w:t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ое ИКТ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Доска интерактивная, экран – 12 шт, 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льтимедийный проектор – 12 шт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обильный класс-2 шт</w:t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 внутренней (локальной)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HiddenHorzOCR;MS Mincho"/>
              </w:rPr>
              <w:t>Наличие множительной техники для тиражирования учебных и методических материалов, результатов творческой и проектной деятель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шт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kern w:val="2"/>
          <w:sz w:val="28"/>
          <w:szCs w:val="28"/>
          <w:u w:val="single"/>
        </w:rPr>
        <w:t xml:space="preserve">Учебно-методическое и информационное обеспечение </w:t>
      </w:r>
      <w:r>
        <w:rPr>
          <w:iCs/>
          <w:kern w:val="2"/>
          <w:sz w:val="28"/>
          <w:szCs w:val="28"/>
          <w:u w:val="single"/>
        </w:rPr>
        <w:t>реализации ОП НО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val="tt-RU"/>
        </w:rPr>
      </w:pPr>
      <w:r>
        <w:rPr>
          <w:kern w:val="2"/>
          <w:sz w:val="28"/>
          <w:szCs w:val="28"/>
        </w:rPr>
        <w:t>Обеспеченность учебниками и (или) учебниками с электронными приложениями:</w:t>
      </w:r>
    </w:p>
    <w:p>
      <w:pPr>
        <w:pStyle w:val="Normal"/>
        <w:tabs>
          <w:tab w:val="clear" w:pos="708"/>
          <w:tab w:val="left" w:pos="709" w:leader="none"/>
        </w:tabs>
        <w:ind w:left="450" w:hanging="0"/>
        <w:jc w:val="both"/>
        <w:rPr>
          <w:kern w:val="2"/>
          <w:sz w:val="28"/>
          <w:szCs w:val="28"/>
          <w:lang w:val="tt-RU"/>
        </w:rPr>
      </w:pPr>
      <w:r>
        <w:rPr>
          <w:kern w:val="2"/>
          <w:sz w:val="28"/>
          <w:szCs w:val="28"/>
          <w:lang w:val="tt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61"/>
      </w:tblGrid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щее количество учебников в библиотек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77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е количество учебников с электронным приложением в библиоте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6</w:t>
            </w:r>
          </w:p>
        </w:tc>
      </w:tr>
      <w:tr>
        <w:trPr>
          <w:trHeight w:val="3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оцент обеспеченности учебной литературой федерального переч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оцент обеспеченности учебной литературой регионального переч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%</w:t>
            </w:r>
          </w:p>
        </w:tc>
      </w:tr>
    </w:tbl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упность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 </w:t>
      </w:r>
      <w:r>
        <w:rPr>
          <w:i/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обеспечена.</w:t>
      </w:r>
    </w:p>
    <w:p>
      <w:pPr>
        <w:pStyle w:val="Default"/>
        <w:jc w:val="center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ьно-технические и информационно-техническ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реализации ОП </w:t>
      </w:r>
      <w:r>
        <w:rPr>
          <w:b/>
          <w:spacing w:val="-20"/>
          <w:sz w:val="28"/>
          <w:szCs w:val="28"/>
        </w:rPr>
        <w:t>основного О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учебных кабинетов, их оснащ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42 учебных кабинета (включая учебные кабинеты и лаборатории), в том числе спецкабинеты: 1 кабинет информатики, оснащённость 100%; 1 кабинет физики, оснащённость 92%; 1 кабинет химии, оснащённость 90%; 1 кабинет биологии, оснащённость 91%; 2 кабинета технологии, оснащённость 95%; 5 кабинетов  иностранного языка, оснащённость 8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ичие спортивного зала, бассейна </w:t>
      </w:r>
      <w:r>
        <w:rPr>
          <w:i/>
          <w:sz w:val="28"/>
          <w:szCs w:val="28"/>
        </w:rPr>
        <w:t>(количество, площадь, оснащен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2 спортивных зала площадью – 288 и 162  кв.м. , оснащённостью  93%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 плоскостные спортивные сооружения (спортплоща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онно-образовательная среда образовательного учрежден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09"/>
      </w:tblGrid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ов в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 доступа к сети «Интернет» в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есть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1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ое ИКТ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10 интерактивных досок, 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комплектов проекторов с экраном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 внутренней (локальной)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есть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HiddenHorzOCR;MS Mincho"/>
              </w:rPr>
              <w:t>Наличие множительной техники для тиражирования учебных и методических 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серокса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kern w:val="2"/>
          <w:sz w:val="28"/>
          <w:szCs w:val="28"/>
          <w:u w:val="single"/>
        </w:rPr>
        <w:t xml:space="preserve">Учебно-методическое и информационное обеспечение </w:t>
      </w:r>
      <w:r>
        <w:rPr>
          <w:iCs/>
          <w:kern w:val="2"/>
          <w:sz w:val="28"/>
          <w:szCs w:val="28"/>
          <w:u w:val="single"/>
        </w:rPr>
        <w:t>реализации ОП ООО.</w:t>
      </w:r>
    </w:p>
    <w:p>
      <w:pPr>
        <w:pStyle w:val="Normal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еспеченность учебниками и (или) учебниками с электронными приложениями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щее количество учебников в библиоте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096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е количество учебников с электронным приложением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02</w:t>
            </w:r>
          </w:p>
        </w:tc>
      </w:tr>
      <w:tr>
        <w:trPr>
          <w:trHeight w:val="3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оцент обеспеченности учебной литературой федерального пере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оцент обеспеченности учебной литературой регионального пере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ие и информационно-техническ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реализации ОП </w:t>
      </w:r>
      <w:r>
        <w:rPr>
          <w:b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О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u w:val="single"/>
        </w:rPr>
        <w:t xml:space="preserve">Материально-технические и </w:t>
      </w:r>
      <w:r>
        <w:rPr>
          <w:sz w:val="28"/>
          <w:szCs w:val="28"/>
          <w:u w:val="single"/>
        </w:rPr>
        <w:t>информационно-технические</w:t>
      </w:r>
      <w:r>
        <w:rPr>
          <w:i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условия реализации ОП СОО.</w:t>
      </w:r>
    </w:p>
    <w:p>
      <w:pPr>
        <w:pStyle w:val="Default"/>
        <w:ind w:left="86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коле 42 учебных кабинета (включая учебные кабинеты и лаборатории), в том числе спецкабинеты: 1 кабинет информатики, оснащённость 100%; 1 кабинет физики, оснащённость 97%; 1 кабинет химии, оснащённость 98%; 1 кабинет биологии, оснащённость 94%; 5 кабинетов  иностранного языка, оснащённость 9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ичие спортивного зала, бассейна </w:t>
      </w:r>
      <w:r>
        <w:rPr>
          <w:i/>
          <w:sz w:val="28"/>
          <w:szCs w:val="28"/>
        </w:rPr>
        <w:t>(количество, площадь, оснаще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2 спортивных зала площадью – 288 и 162  кв.м. , оснащённостью  93%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 плоскостные спортивные сооружения (спортплоща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онно-образовательная среда общеобразовательного учреждения: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09"/>
      </w:tblGrid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ов в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 доступа к сети «Интернет» в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Есть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 компьют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1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ое ИКТ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интерактивных досок,9 комплектов проекторов с экраном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 внутренней (локальной)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есть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HiddenHorzOCR;MS Mincho"/>
              </w:rPr>
              <w:t>Наличие множительной техники для тиражирования учебных и методических материалов, результатов творческой и проектной деятель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ксерокса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Обеспеченность учебниками и   учебниками с электронными приложениями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36"/>
      </w:tblGrid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щее количество учебников в библиотек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096</w:t>
            </w:r>
          </w:p>
        </w:tc>
      </w:tr>
      <w:tr>
        <w:trPr>
          <w:trHeight w:val="34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е количество учебников с электронным приложением в библиоте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02</w:t>
            </w:r>
          </w:p>
        </w:tc>
      </w:tr>
      <w:tr>
        <w:trPr>
          <w:trHeight w:val="30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оцент обеспеченности учебной литературой федерального переч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оцент обеспеченности учебной литературой регионального переч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%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упность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 </w:t>
      </w:r>
      <w:r>
        <w:rPr>
          <w:i/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обеспечена.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1z2">
    <w:name w:val="WW8Num1z2"/>
    <w:qFormat/>
    <w:rPr>
      <w:b w:val="false"/>
      <w:i w:val="false"/>
      <w:sz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54:00Z</dcterms:created>
  <dc:creator>LDINKA</dc:creator>
  <dc:description/>
  <dc:language>en-US</dc:language>
  <cp:lastModifiedBy>LDINKA</cp:lastModifiedBy>
  <dcterms:modified xsi:type="dcterms:W3CDTF">2016-02-18T20:03:00Z</dcterms:modified>
  <cp:revision>1</cp:revision>
  <dc:subject/>
  <dc:title/>
</cp:coreProperties>
</file>