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drawing>
          <wp:inline distT="0" distB="0" distL="0" distR="0">
            <wp:extent cx="9015730" cy="657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1.Планируемые результаты осво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метные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 1-й линии развития </w:t>
      </w:r>
      <w:r>
        <w:rPr>
          <w:rFonts w:eastAsia="Calibri" w:cs="Times New Roman" w:ascii="Times New Roman" w:hAnsi="Times New Roman"/>
          <w:sz w:val="28"/>
          <w:szCs w:val="28"/>
        </w:rPr>
        <w:t>относятся следующие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ять и объяснять своё отношение к общественным нормам и ценностям (нравственным, гражданским, патриотическим, общечеловечески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лагать своё мнение по поводу значения светской и религиозной культуры в жизни отдельных людей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нать основные понятия религиозных культур, их особенности и традиции, историю их возникновения в мире и в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ть взаимосвязи между определённой светской или религиозной культурой и поведением людей, мыслящих в её тради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являть уважение к любой вере или к отсутствию её (за исключением тоталитарных сект, направленных на разрушение и подавление лич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ознавать сходство некоторых важных духовно-нравственных оснований разных религий при их существенных отличиях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о 2-й линии развития </w:t>
      </w:r>
      <w:r>
        <w:rPr>
          <w:rFonts w:eastAsia="Calibri" w:cs="Times New Roman" w:ascii="Times New Roman" w:hAnsi="Times New Roman"/>
          <w:sz w:val="28"/>
          <w:szCs w:val="28"/>
        </w:rPr>
        <w:t>относятся следующие знания и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роить толерантные отношения с представителями разных мировоззрений и культурных трад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лать свой выбор в учебных моделях общественно значимых жизненных ситуаций и отвечать за н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говариваться с людьми, предотвращая или преодолевая конфликты в учебных моделях жизнен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ознавать разницу между «внутренней искренней верой» и «внешним обрядоверие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самом простом уровне различать традиционные религии и тоталитарные сект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етапредмет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егулятив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амостоятельно формулировать цели урока после предварительного обсу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местно с учителем обнаруживать и формулировать учебную задачу (проблем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местно с учителем составлять план решения пробл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ая по плану, сверять свои действия с целью и при необходимости исправлять ошибки с помощью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знавательные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бывать новые знания: извлекать информацию, представленную в разных формах (текст, таблица, схема, рисунок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факты и явления; определять причины явлений и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рабатывать полученную информацию: делать выводы на основе обобщения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формирования познавательных УУД – это учебный материал и задания учебников, направленные на реализацию 1-й линии развития, а также технология продуктивного чт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оммуникатив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носить свою позицию до других людей: высказывать свою точку  зрения и обосновывать её, приводя арг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шать других людей, рассматривать их точки зрения, относиться к ним с уважением, быть готовым изменить свою точку з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формирования коммуникативных УУД – это технология проблемного диалога (побуждающий и подводящий диалог), работа в малых группа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чност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ценивать жизненные ситуации и поступки людей с точки зрения общепринятых норм и ценностей, отделять поступки человека от него сам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ъяснять и обосновывать с точки зрения общепринятых норм и ценностей, какие поступки считаются хорошими и плох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ираясь на эти правила, делать выбор своих поступков в предложен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увствовать ответственность за свой выбор; понимать, что человек всегда несёт ответственность за свои поступ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ством достижения этих результатов служит учебный материал и задания учебников, направленные на реализацию 1-й и 2-й линий развития школьник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0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раткое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истиан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 — наша Род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православную духовную традицию. Особенности восточного христианства. Культура и религия. Во что верят пра</w:t>
              <w:softHyphen/>
              <w:t>вославные христиане. Добро и зло в православной традиции. Зо</w:t>
              <w:softHyphen/>
              <w:t>лотое правило нравственности. Любовь к ближнему. Отношение к труду. Долг и ответственность. Милосердие и сострадание. Пра</w:t>
              <w:softHyphen/>
              <w:t>вославие в России. Православный храм и другие святыни. Сим</w:t>
              <w:softHyphen/>
              <w:t>волический язык православной культуры: христианское искусство (иконы, фрески, церковное пение, прикладное искусство), пра</w:t>
              <w:softHyphen/>
              <w:t>вославный календарь. Праздники. Христианская семья и её цен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овь и уважение к Отечеству. Патриотизм многонациональ</w:t>
              <w:softHyphen/>
              <w:t>ного и многоконфессионального народа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 — наша Род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исламскую духовную традицию. Культура и рели</w:t>
              <w:softHyphen/>
              <w:t>гия. Пророк Мухаммад — образец человека и учитель нравствен</w:t>
              <w:softHyphen/>
              <w:t>ности в исламской традиции. Столпы ислама и исламской этики. Обязанности мусульман. Для чего построена и как устроена ме</w:t>
              <w:softHyphen/>
              <w:t>четь. Мусульманское летоисчисление и календарь. Ислам в Рос</w:t>
              <w:softHyphen/>
              <w:t>сии. Семья в исламе. Нравственные ценности ислама. Праздники исламских народов России: их происхождение и особенности проведения. Искусство исла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овь и уважение к Отечеству. Патриотизм многонациональ</w:t>
              <w:softHyphen/>
              <w:t>ного и многоконфессионального народа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удаиз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 — наша Род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иудейскую духовную традицию. Культура и рели</w:t>
              <w:softHyphen/>
              <w:t>гия. Тора — главная книга иудаизма. Классические тексты иуда</w:t>
              <w:softHyphen/>
              <w:t>изма. Патриархи еврейского народа. Пророки и праведники в иудейской культуре. Храм в 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</w:t>
              <w:softHyphen/>
              <w:t>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. Ценности семейной жизни в иудейской трад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овь и уважение к Отечеству. Патриотизм многонациональ</w:t>
              <w:softHyphen/>
              <w:t>ного и многоконфессионального народа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диз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 — наша Род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в буддийскую духовную традицию. Культура и рели</w:t>
              <w:softHyphen/>
              <w:t>гия. Будда и его учение. Буддийские святые. Будды. Семья в буд</w:t>
              <w:softHyphen/>
              <w:t>дийской культуре и её ценности. Буддизм в России. Человек в буддийской картине мира. Буддийские символы. Буддийские ри</w:t>
              <w:softHyphen/>
              <w:t>туалы. Буддийские святыни. Буддийские священные сооружения. Буддийский храм. Буддийский календарь. Праздники в буддий</w:t>
              <w:softHyphen/>
              <w:t>ской культуре. Искусство в буддий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овь и уважение к Отечеству. Патриотизм многонациональ</w:t>
              <w:softHyphen/>
              <w:t>ного и многоконфессионального народа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4" w:leader="none"/>
        </w:tabs>
        <w:autoSpaceDE w:val="false"/>
        <w:spacing w:lineRule="auto" w:line="240" w:before="87" w:after="0"/>
        <w:ind w:left="6454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4" w:leader="none"/>
        </w:tabs>
        <w:autoSpaceDE w:val="false"/>
        <w:spacing w:lineRule="auto" w:line="240" w:before="87" w:after="0"/>
        <w:ind w:left="6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4" w:leader="none"/>
        </w:tabs>
        <w:autoSpaceDE w:val="false"/>
        <w:spacing w:lineRule="auto" w:line="240" w:before="87" w:after="0"/>
        <w:ind w:left="64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Тематическое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1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374"/>
        <w:gridCol w:w="7197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3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703" w:right="269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602" w:right="25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602" w:right="25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истианств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602" w:right="25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удаиз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602" w:right="258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диз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602" w:right="258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602" w:right="25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709" w:right="538" w:gutter="0" w:header="0" w:top="851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8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293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50:00Z</dcterms:created>
  <dc:creator>user</dc:creator>
  <dc:description/>
  <cp:keywords/>
  <dc:language>en-US</dc:language>
  <cp:lastModifiedBy>Школа 161</cp:lastModifiedBy>
  <cp:lastPrinted>2024-10-03T13:57:00Z</cp:lastPrinted>
  <dcterms:modified xsi:type="dcterms:W3CDTF">2024-11-01T10:27:00Z</dcterms:modified>
  <cp:revision>25</cp:revision>
  <dc:subject/>
  <dc:title>Пояснительная </dc:title>
</cp:coreProperties>
</file>