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22"/>
      </w:tblGrid>
      <w:tr>
        <w:trPr>
          <w:trHeight w:val="540" w:hRule="atLeast"/>
        </w:trPr>
        <w:tc>
          <w:tcPr>
            <w:tcW w:w="10281" w:type="dxa"/>
            <w:tcBorders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5391"/>
            </w:tblGrid>
            <w:tr>
              <w:trPr>
                <w:trHeight w:val="540" w:hRule="atLeast"/>
              </w:trPr>
              <w:tc>
                <w:tcPr>
                  <w:tcW w:w="4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14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952"/>
      </w:tblGrid>
      <w:tr>
        <w:trPr>
          <w:trHeight w:val="169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редняя общеобразовательная русско-татарская школа № 16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ского района 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478"/>
              <w:gridCol w:w="396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о на общем собрании работни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2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8.08.2015</w:t>
                  </w:r>
                </w:p>
              </w:tc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о на педсовет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1 от 28.08.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школы №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 В.А. Яковле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ведено в действие приказо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9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  от   01.09.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4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 xml:space="preserve">о порядке зачета результатов освоения учащими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lang w:val="ru-RU"/>
        </w:rPr>
      </w:pPr>
      <w:r>
        <w:rPr>
          <w:rFonts w:cs="Times New Roman" w:ascii="Times New Roman" w:hAnsi="Times New Roman"/>
          <w:color w:val="000000"/>
          <w:sz w:val="44"/>
        </w:rPr>
        <w:t>учебных предм</w:t>
      </w:r>
      <w:r>
        <w:rPr>
          <w:rFonts w:cs="Times New Roman" w:ascii="Times New Roman" w:hAnsi="Times New Roman"/>
          <w:color w:val="000000"/>
          <w:sz w:val="44"/>
          <w:lang w:val="ru-RU"/>
        </w:rPr>
        <w:t xml:space="preserve">етов </w:t>
      </w:r>
      <w:r>
        <w:rPr>
          <w:rFonts w:cs="Times New Roman" w:ascii="Times New Roman" w:hAnsi="Times New Roman"/>
          <w:color w:val="000000"/>
          <w:sz w:val="44"/>
        </w:rPr>
        <w:t xml:space="preserve">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ложение о Порядке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(далее – Порядок), разработан в соответствии с Федеральным законом от 29.12.2012 №273-ФЗ «Об образовании в Российской Федерации» с целью реализации права учащихся на зачет учреждением  результатов освоения учебных предметов, курсов, дисциплин (модулей) (далее – учебных предметов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чётом результатов освоения учебных предметов  (дополнительных образовательных программ) в настоящем Порядке понимается перенос в документы об освоении образовательной программы (личное дело (карту), справку об обучении, документ об образовании) наименования учебных предметов (дополнительных образовательных программ) и соответствующей отметки,  полученной при их освоении в других организациях, осуществляющих образовательную деятельность (далее – зачет). В случае если учебный предмет (дополнительная образовательная программа) осваивался по системе оценивания, отличной от 5-ти бальной, в документ об освоении образовательной программы сносится его наименование. Решение о зачёте освобождает учащегося от необходимости повторного изучения соответствующего  учебного предмета (дополнительной образовательной программы)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изводится для учащихся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по основным образовательным программам, реализуемым в сетевой форме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 получавших образование в санаторных школах, реабилитационных общеобразовательных учреждениях, т.п.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обучавшихся в других общеобразовательных учреждениях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вших учебные предметы (дополнительные образовательные программы) по собственному выбору в других организациях, осуществляющих образовательную деятельность. 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зачета родители (законные представители) несовершеннолетнего учащегося, совершеннолетние учащиеся 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учебного предмета, в котором указываются: название учебного предмета; класс (классы), год (годы) изучения предмета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учащегося по результатам промежуточной аттестации (приложение 1)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впадает наименование учебного предмета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зачете результатов освоения учащими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не позднее одного месяца до начала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(карте) учащегося, вносятся в документ об образовании, справку об обучен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9:00Z</dcterms:created>
  <dc:creator>AfanasyevKV</dc:creator>
  <dc:description/>
  <cp:keywords/>
  <dc:language>en-US</dc:language>
  <cp:lastModifiedBy>Секретарь</cp:lastModifiedBy>
  <cp:lastPrinted>2013-10-31T12:06:00Z</cp:lastPrinted>
  <dcterms:modified xsi:type="dcterms:W3CDTF">2016-09-27T10:47:00Z</dcterms:modified>
  <cp:revision>7</cp:revision>
  <dc:subject/>
  <dc:title>Муниципальное образовательное учреждение</dc:title>
</cp:coreProperties>
</file>