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11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Директору МБОУ «Лицей № 159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. Загидуллин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 принять  в  группу  дополнительного  платного  образования  по подготовке к школе  моего сына(до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  <w:tab/>
        <w:t>фамилия, имя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рождения «______» __________________ 20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матер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с расшифровк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           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отовый, домашний)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отц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с расшифровк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            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(сотовый, домашний) 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я обязуюс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улярно посещать родительские собра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бирать ребенка не позднее установленного расписанием време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обязуюсь производить ежемесячно до 15 числа в соответствии с договор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 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 ( ______________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40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Директору МБОУ «Лицей № 159»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. Загидуллин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_________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 класса в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ружка, объ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кружка _______________ (согласна(с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8:00Z</dcterms:created>
  <dc:creator>ST</dc:creator>
  <dc:description/>
  <cp:keywords/>
  <dc:language>en-US</dc:language>
  <cp:lastModifiedBy>School</cp:lastModifiedBy>
  <cp:lastPrinted>2017-09-13T15:35:00Z</cp:lastPrinted>
  <dcterms:modified xsi:type="dcterms:W3CDTF">2024-10-23T10:18:00Z</dcterms:modified>
  <cp:revision>2</cp:revision>
  <dc:subject/>
  <dc:title/>
</cp:coreProperties>
</file>