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исковом отряде «Возрождение» МБОУ «Лицей№159»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21"/>
        <w:gridCol w:w="1661"/>
        <w:gridCol w:w="1816"/>
        <w:gridCol w:w="1701"/>
        <w:gridCol w:w="1701"/>
        <w:gridCol w:w="1275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голок боевой слав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е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исковый от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-во участников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Лицей» 1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ози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енно-патриотиче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»Мы идем по следам войны» (о поисковых экспедициях на места бо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«Мама, я вернулся…» (о бойцах, найденных ПО «Возрождение» в ходе поисковых экспеди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йруллина Алия Ильд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озрождение» (лицей №159 г. Каза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еланная работ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исковых экспедициях в Московскую область (г.Солнечногорск) и Ленинградскую область (ст.Теплобетонная) (благодарственное письмо от имени правительства Ленинградской обл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спубликанском конкурсе «Растим патриотов». (награждение благодарственными письмам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ткрытии Республиканской Вахте Памяти 2013 1 апреля 2013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здании 6 тома книги «Имена из солдатских медальонов» (набор материал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частию во всероссийском конкурсе презентаций «Гордость Отчизны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мандира и зам.командира в Открытии Всероссийской Вахте Памяти 2013 г. (г.Калуга) и выступление с докладом на отчетной конференции 12014 апреля 2013 г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ыезду в поисковую экспедицию в Ленинградскую область 28 апреля-12 мая 2013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43:00Z</dcterms:created>
  <dc:creator>1</dc:creator>
  <dc:description/>
  <cp:keywords/>
  <dc:language>en-US</dc:language>
  <cp:lastModifiedBy>1</cp:lastModifiedBy>
  <dcterms:modified xsi:type="dcterms:W3CDTF">2013-11-13T14:52:00Z</dcterms:modified>
  <cp:revision>4</cp:revision>
  <dc:subject/>
  <dc:title/>
</cp:coreProperties>
</file>