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, местах регистрации на сдачу ЕГЭ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 подаются до 1 февраля включительно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ЕГЭ выпускники прошлых лет, обучающиеся СПО, а также обучающиеся, получающие среднее общее образование в иностранных образовательных организациях, подают до 1 февраля включительно заявления с указанием выбранных учебных предметов и сроков участия в ЕГЭ в отдел образования Советского района г.Казани (ул. Шуртыгина, д. 1, каб.2-1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/ГВЭ можно сдать по русскому языку, математике (профильный уровень),математике (базовый уровень), литературе, физике, химии, биологии, географии, истории, обществознанию, иностранным языкам (английскому, немецкому, французскому и испанскому), информатике и информационно- коммуникационным технологиям (ИКТ). Выпускники прошлых лет на участие в ЕГЭ по математике базового уровня не регистрируютс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оформленной в установленном порядке довер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(при необходимости с переводом с иностранного языка, заверенным нотариальн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ПО, а также обучающиеся, получающие среднее общее образование в иностранных образовательных организациях, при подаче заявления предоставляют справку из образовательной организации (СПО или иностранной образовательной организации) по месту обучения, подтверждающую, что в настоящее время обучающийся осваивает образовательные программы среднего общего образования, с указанием нормативного срока освоения образовательных программ и планируемого срока получения документа об образовании и (или) квалифик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 с ограниченными возможностями здоровья при подаче заявления предъявля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53 Порядка проведения государственной итоговой аттестации по образовательным программам среднего общего образования (утв.Приказом Минпросвещения России и Рособрнадзора от 07.11.2018 №190/1512).</w:t>
      </w:r>
    </w:p>
    <w:p>
      <w:pPr>
        <w:pStyle w:val="Style13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ГИА вправе изменить (дополнить) перечень указанных в заявлениях учебных предметов, а также изменить форму ГИА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1 февраля заявления об участии в ГИА участников ГИА принимаются по решению ГЭК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Style13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Comp</cp:lastModifiedBy>
  <cp:lastPrinted>2018-04-26T17:59:00Z</cp:lastPrinted>
  <dcterms:modified xsi:type="dcterms:W3CDTF">2018-12-19T11:22:00Z</dcterms:modified>
  <cp:revision>41</cp:revision>
  <dc:subject/>
  <dc:title/>
</cp:coreProperties>
</file>