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ан подготов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2024/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</w:tblGrid>
      <w:tr>
        <w:trPr/>
        <w:tc>
          <w:tcPr>
            <w:tcW w:w="9684" w:type="dxa"/>
            <w:tcBorders/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методическая работа</w:t>
            </w:r>
          </w:p>
          <w:tbl>
            <w:tblPr>
              <w:tblW w:w="9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5143"/>
              <w:gridCol w:w="2911"/>
            </w:tblGrid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держание работы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результатов ГИА - 2024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зикова Ю.Н., зам.директора по УР</w:t>
                  </w:r>
                </w:p>
              </w:tc>
            </w:tr>
            <w:tr>
              <w:trPr/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7"/>
                    <w:spacing w:lineRule="auto" w:line="240" w:before="0" w:after="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 течение учебного года</w:t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участников ГИА учебно-тренировочными материалами, обучающими программами, методическими пособиями, информационными и рекламными материалам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 Интернет – технологий и предоставление возможности выпускникам и учителям работать с образовательными сайтами: ege.edu.ru, ed.gov.ru, rustest.ru. fipi.ru и др.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обучающих семинаров, совещаний, родительских собраний по подготовке к ГИА обучающихся 9, 11 классов.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, руководители МО, учителя-предметники,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ормление стенда «Государственная итоговая аттестация. Готовимся к ГИА – 2025» (постоянное обновление).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узикова Ю.Н., зам.директора по УР</w:t>
                  </w:r>
                </w:p>
              </w:tc>
            </w:tr>
            <w:tr>
              <w:trPr/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информации по ГИА - 2025 на сайте лицея.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зикова Ю.Н., зам.директора по УР</w:t>
                  </w:r>
                </w:p>
              </w:tc>
            </w:tr>
            <w:tr>
              <w:trPr/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и анализ диагностических и тренировочных работ по предметам, обязательным для сдачи ГИА и предметам по выбору.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 ответственного по лицею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3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организацию подготовки к ГИ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3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оздание базы данных информационных материалов по ГИ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ведение базы данных;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зикова Ю.Н., зам.директора по УР</w:t>
                  </w:r>
                </w:p>
              </w:tc>
            </w:tr>
            <w:tr>
              <w:trPr/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Заседание методического совета «Организация научно-методической работы в лицее по вопросам ГИА - 2025»: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анализ результатов ГИА-2024;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упление обучающихся в вузы;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ятие решений о коррекции плана работы по подготовке к ГИА – 2025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зикова Ю.Н., зам.директора по УР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ители МО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нтябрь-январь</w:t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с обучающимися 9, 11-х классов по подготовке и осуществлению ими сознательного выбора предметов для сдачи ГИА 2025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руководители, учителя-предметники</w:t>
                  </w:r>
                </w:p>
              </w:tc>
            </w:tr>
            <w:tr>
              <w:trPr/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списков по документам удостоверения личности для формирования электронной базы данных выпускников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узикова Ю.Н., зам.директора по УР классные руководители</w:t>
                  </w:r>
                </w:p>
              </w:tc>
            </w:tr>
            <w:tr>
              <w:trPr/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списка обучающихся с ОВЗ к государственной итоговой аттестации в форме ГВЭ или ГИА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узикова Ю.Н., зам.директора по УР классные руководители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51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я работы с обучающимися по подготовке к написанию итогового сочинения </w:t>
                  </w:r>
                </w:p>
              </w:tc>
              <w:tc>
                <w:tcPr>
                  <w:tcW w:w="2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узикова Ю.Н., зам.директора по УР, учителя русского языка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5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беседы с выпускниками и родителями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, содержание и особенности подготовки и проведения ГИА – 2025.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зикова Ю.Н., зам.директора по У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рганизация и проведение итогового сочинения».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иректор Вафина Г.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. директора по УР</w:t>
                  </w:r>
                </w:p>
              </w:tc>
            </w:tr>
            <w:tr>
              <w:trPr/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ормление  согласия родителей (законных представителей) на обработку персональных данных несовершеннолетнего.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узикова Ю.Н., зам.директора по У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результатов итогового сочинения по литературе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узикова Ю.Н., зам.директора по УР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Рассказова Т.А., руководитель МО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я русского языка</w:t>
                  </w:r>
                </w:p>
              </w:tc>
            </w:tr>
            <w:tr>
              <w:trPr/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Январь-февраль</w:t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еседование с выпускниками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очнение выбора экзаменов для сдачи ГИА.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узикова Ю.Н., зам.директора по У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рганизация и проведение итогового собеседования».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иректор Вафина Г.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. директора по УР</w:t>
                  </w:r>
                </w:p>
              </w:tc>
            </w:tr>
            <w:tr>
              <w:trPr/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обучающихся 9-х, 11-х классов в пробных экзаменах, проводимых РЦМКО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узикова Ю.Н., зам.директора по У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лассные руководител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о 1 февраля 2025г.</w:t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 заявлений обучающихся 11 классов на сдачу ЕГЭ – 2025 по предметам.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зикова Ю.Н., зам.директора по УР</w:t>
                  </w:r>
                </w:p>
              </w:tc>
            </w:tr>
            <w:tr>
              <w:trPr/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итогового собеседования 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узикова Ю.Н., зам.директора по У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чителя русского язы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торы, назначенные приказом</w:t>
                  </w:r>
                </w:p>
              </w:tc>
            </w:tr>
            <w:tr>
              <w:trPr/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накомление участников ГИА/родителей (законных представителей) под роспись с памяткой о порядке проведения ГИА в 2025 году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узикова Ю.Н., зам.директора по УР, классные руководители</w:t>
                  </w:r>
                </w:p>
              </w:tc>
            </w:tr>
            <w:tr>
              <w:trPr/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родительского собрания по вопросам подготовки к ГИА - 2025. Информация о схеме и сроках сдачи экзаменов.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зикова Ю.Н., зам.директора по УР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электронной базы данных выпускников. Выверка базы.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зикова Ю.Н., зам.директора по УР</w:t>
                  </w:r>
                </w:p>
              </w:tc>
            </w:tr>
            <w:tr>
              <w:trPr/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результатов итогового собеседования по русскому языку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узикова Ю.Н., зам.директора по УР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Рассказова Т.А., руководитель МО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я русского языка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 1 марта 2025 года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 заявлений обучающихся 9 класса на сдачу ОГЭ – 2025 по предметам.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зикова Ю.Н., зам.директора по УР</w:t>
                  </w:r>
                </w:p>
              </w:tc>
            </w:tr>
            <w:tr>
              <w:trPr/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ШК «Подготовленность обучающихся 11 класса к ГИА в формате ЕГЭ».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зикова Ю.Н., зам.директора по УР</w:t>
                  </w:r>
                </w:p>
              </w:tc>
            </w:tr>
            <w:tr>
              <w:trPr/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ый педсовет: «Состояние подготовленности обучающихся 11 класса к ГИА в формате ЕГЭ».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узикова Ю.Н., зам.директора по УР, классные руководител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я – предметники.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прель - май</w:t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пробных ОГЭ, ЕГЭ (математика/русский язык)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Пузикова Ю.Н., зам.директора по УР, учителя математики и русского языка,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 «Государственная итоговая аттестация выпускников 9-х, 11-х классов лицея».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иректор Вафина Г.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. директора по УР</w:t>
                  </w:r>
                </w:p>
              </w:tc>
            </w:tr>
            <w:tr>
              <w:trPr/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собрания выпускников и родителей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рядок окончания учебного года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учёт результатов ОГЭ, ЕГЭ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рганизация приёма и рассмотрения апелляций по результатам ГИА – 2025.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зикова Ю.Н., зам.директора по У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педагогического совета по допуску выпускников к государственной итоговой аттестации в форме ОГЭ, ЕГЭ.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и.о. директора Вафина Г.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. директора по УР: Пузикова Ю.Н., Митрофанова Н.Ю., Халиуллина Х.Х.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ай, июнь</w:t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сударственная итоговая аттестация. Процедуры апелляции (по заявлениям) 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узикова Ю.Н., зам.директора по У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ассные руководител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ителя – предметники.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юнь</w:t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педсовета по предварительному анализу результатов ГИА - 2025.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иректор Вафина Г.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местители директора по УР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е доку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29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ответственных за подготовку и проведение ГИ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о подготовке к ГИ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-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едомости учета ознакомления обучающихся 9, 11-х классов с Порядком проведения ГИ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ов родительских собраний и листа ознакомления с информацией о Порядке проведения ГИ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зикова Ю.Н., зам.директора по 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езультатах проведении пробных, тренировочных, диагностических работ в формате ЕГЭ, О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  списков участников ЕГЭ по предметам по выбо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, учителя-предметники, руководители МО, классные руководи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-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назначении ответстве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оздание базы данных выпуск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учёт подачи заявлений выпускников, выдачи уведомл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учёт ознакомления выпускников с результатами ЕГЭ, ОГЭ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ведение необходимой документ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азы данных по лицею для проведения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ответственных за подготовку и проведение итогового сочинения в лице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ова Ю.Н., зам.директора по 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ых данных о выборе экзаменов ГИ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езультатах проведения итогового сочин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зикова Ю.Н., зам.директора по 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ответственных за подготовку и проведение итогового собеседования в лице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зикова Ю.Н., зам.директора по У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езультатах проведения итогового собесе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зикова Ю.Н., зам.директора по 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я русского язы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точненных данных о выборе экзаменов выпускниками в форме ЕГЭ, О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едомости учета ознакомления обучающихся 9, 11-х классов с Порядком проведения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зикова Ю.Н., зам.директора по У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ые руководи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дной таблицы (списков) участников экзаменационных испытаний по выбо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ведомлений выпускникам, допущенным к сдаче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допуске обучающихся 9, 11 классов к ГИ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ки о качестве проведения и результатах ГИ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ётов по результатам ГИ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следующий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учителями – предмет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36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ой подготовки учителями предметниками по теме «Система подготовки обучающихся к ГИА», «Итоги ГИА как инструмент развития качества общего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– предмет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зменений в положении по проведению ОГЭ и ЕГЭ и структуры КИМов ЕГЭ, ОГЭ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 русского язы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учителей и обучающихся к итоговому сочинению и собеседованию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ипичных ошибок обучающихся при сдаче ГИА в 2024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по подготовке обучающихся к ГИА - 2025 на уро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 руководител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успеваемости и посещаемости обучающихся;</w:t>
              <w:br/>
              <w:t>- рекомендации по психологическим особенностям обучающихся 9, 11 классов</w:t>
              <w:br/>
              <w:t>Разработка и формирование пакета рекомендаций для учителей-предметников по вопросам подготовки к ГИ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директора по 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,</w:t>
              <w:br/>
              <w:t>руководители МО, психоло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 руководителем по изучению индивидуальных особенностей обучающихся с целью выработки оптимальной стратегии подготовки к ГИ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едагогические условия обеспечения качества проведения итоговой аттестации в форме ГИА - 2025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директора по УР, </w:t>
              <w:br/>
              <w:t>психолог</w:t>
            </w:r>
          </w:p>
        </w:tc>
      </w:tr>
      <w:tr>
        <w:trPr>
          <w:trHeight w:val="7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по вопросам подготовки обучающихся к ГИА в форме ОГЭ и ЕГЭ:</w:t>
              <w:br/>
              <w:t>- работа по подготовке к итоговому сочинению (изложению);</w:t>
              <w:br/>
              <w:t xml:space="preserve">- проведение административного и текущего контроля; </w:t>
              <w:br/>
              <w:t>- обзор текущей информации по ОГЭ, ЕГЭ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-предметники,</w:t>
              <w:br/>
              <w:t>руководители МО</w:t>
            </w:r>
          </w:p>
        </w:tc>
      </w:tr>
      <w:tr>
        <w:trPr>
          <w:trHeight w:val="7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- март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ебных достижений по учебному предмету с целью ликвидации пробелов в освоении образовательных программ основного общего и среднего общего образования обучающимися выпускных класс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дготовки к ГИ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организации ГИА в 2022-2023 учебном году.</w:t>
              <w:br/>
              <w:t>Составление предварительных списков 9, 11-х классов для сдачи ГИА по выбор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«Психологическое сопровождение ГИА в лице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-апрел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 с классным руководителем и учителями-предметниками. Контроль подготовки к ГИ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 «Состояние подготовленности обучающихся 9, 11 классов к ГИ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фина Г.И.  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е руководители, учителя - предмет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бных экзаменов по русскому языку и математике в форме ОГЭ, ЕГ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-предметники,</w:t>
              <w:br/>
              <w:t>руководители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о допуске к экзамен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9448"/>
        <w:gridCol w:w="710"/>
        <w:gridCol w:w="864"/>
      </w:tblGrid>
      <w:tr>
        <w:trPr/>
        <w:tc>
          <w:tcPr>
            <w:tcW w:w="10208" w:type="dxa"/>
            <w:gridSpan w:val="3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обучающимис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tbl>
            <w:tblPr>
              <w:tblW w:w="9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  <w:gridCol w:w="4962"/>
              <w:gridCol w:w="2976"/>
            </w:tblGrid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одержание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пробных экзаменах, в дистанционном тестировании, диагностировании, тренировочных работах в формате ОГЭ, ЕГЭ, в дистанционных курсах и олимпиадах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 заданиями КИМов ОГЭ, ЕГЭ различной сложност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и проведение информационно – разъяснительной работы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 сроках и месте подачи заявления для участия в ГИ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 выборе общеобразовательных предметов для сдачи ЕГЭ, ОГЭ и ГВЭ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 запрете использования на экзаменах мобильных телефонов, иных средств связи, а также дополнительных информационно – справочных материалов, не включенных в утвержденный перечень предметов и материалов, разрешаемых для использования на экзаменах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 сроках и порядке подачи и рассмотрения апелляци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 правилах оформления и заполнения бланков ответов на задания КИМов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 правилах поведения на экзамене, во время пути в ППЭ и обратно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заместители директора по УР,</w:t>
                    <w:br/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накомление с результатами, типичными ошибками ЕГЭ  – 2024.</w:t>
                    <w:br/>
                    <w:t xml:space="preserve">Семинары «Ознакомление с основными направлениями самостоятельной работы по подготовке к ГИА»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е стратегии подготовки; планирование и деление учебного материал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бота с демонстрационными версиями ОГЭ, ЕГЭ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ициальные сайты ЕГЭ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заместители  директора по УР,</w:t>
                    <w:br/>
                    <w:t>руководители МО, учителя-предметники 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6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ктябрь-ноябрь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бота по подготовке к написанию итогового сочинения 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я русского языка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индивидуальных планов по ликвидации пробелов в знаниях учащихся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16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ктябрь-февраль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по подготовке к итоговому собеседованию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я русского языка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ые и групповые занятия психолог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по тренировке заполнения бланков ОГЭ, ЕГЭ.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я-предметники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ые консультации для слабоуспевающих учащихся.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ктябрь-апрель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нормативных документов ГИА в форме ОГЭ, ЕГЭ в 2024-2025 учебном году.</w:t>
                    <w:br/>
                    <w:t>Составление плана проведения тренировочных работ в формате ОГЭ, ЕГЭ в лице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тренировочно – диагностических тестированиях учеников 9, 11 классов по заданиям и технологии, аналогичным ЕГЭ и ОГЭ, проводимых ГБУ «РЦМКО».</w:t>
                    <w:br/>
                    <w:t>Проведение пробных экзаменов, дистанционного тестирования, диагностических, тренировочных работ в формате ОГЭ, ЕГЭ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проведённых работ в формате ОГЭ, ЕГЭ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естители директора по УР,</w:t>
                    <w:br/>
                    <w:t>руководители МО,</w:t>
                    <w:br/>
                    <w:t>учителя-предметники,</w:t>
                    <w:br/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кабрь - май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 образцами бланков ответов ЕГЭ.</w:t>
                    <w:br/>
                    <w:t>Работа с демонстрационными версиями ОГЭ и ЕГЭ, кодификаторами и спецификацией.</w:t>
                    <w:br/>
                    <w:t>Административные полугодовые контрольные работы по предметам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я-предметники, администрация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аж обучающихся по выбору предмето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комендации по подготовке к ОГЭ и ЕГЭ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естители директора по УР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ультация «Права и обязанности участников ЕГЭ. Порядок использования результатов ЕГЭ при поступлении в ВУЗы, ССУЗы».</w:t>
                    <w:br/>
                    <w:t>Психологический тренинг «Уверенность».</w:t>
                    <w:br/>
                    <w:t>Индивидуальные рекомендации учителей - предметников обучающимся по подготовке к ОГЭ и ЕГЭ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естители директора по УР,</w:t>
                    <w:br/>
                    <w:t>психолог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я - предметники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ое консультирование обучающихся.</w:t>
                    <w:br/>
                    <w:t>Информирование обучающихся о пунктах проведения ОГЭ, ЕГЭ и способе их доставки к месту проведения ОГЭ, ЕГЭ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руководители,</w:t>
                    <w:br/>
                    <w:t>учителя-предметники,</w:t>
                    <w:br/>
                    <w:t>психоло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72" w:type="dxa"/>
            <w:gridSpan w:val="4"/>
            <w:tcBorders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 выпускник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  <w:gridCol w:w="4962"/>
              <w:gridCol w:w="3118"/>
            </w:tblGrid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одержание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ентябрь, январь, май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дительские собрания: «Нормативно-правовая база по проведению ГИА в форме ОГЭ, ЕГЭ»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ция по оказанию помощи и контролю при подготовке детей к ГИА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заместители директора по УР,</w:t>
                    <w:br/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6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информации по ГИА - 2025 на сайте школы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зикова Ю.Н., зам.директора по УР</w:t>
                  </w:r>
                </w:p>
              </w:tc>
            </w:tr>
            <w:tr>
              <w:trPr/>
              <w:tc>
                <w:tcPr>
                  <w:tcW w:w="1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ое консультирование и информирование по вопросам ГИА в форме ОГЭ и ЕГЭ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руководители, учителя-предметники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ирование по вопросам подготовки обучающихся к ГИА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руководители, учителя-предметники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ктябрь-май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накомление с положением о ГИА, инструкциями по подготовке к ОГЭ, ЕГЭ, правил поведения на ОГЭ, ЕГЭ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накомление родителей (законных представителей) под роспись с памяткой проведения ГИА-2023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ое информирование и консультирование родителей по вопросам, связанных с ЕГЭ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психологических рекомендаций для родителей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местители  директора по УР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руководители, психолог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дивидуальное информирование и консультирование родителей по вопросам написания итогового сочинения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естители  директора по УР,</w:t>
                    <w:br/>
                    <w:t>учителя русского язы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оябрь-май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ирование о результатах проведения пробных, диагностических, административных, тренировочных работ в формате ОГЭ, ЕГЭ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лассные руководители 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кабрь - май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ые и групповые консультации по оказанию помощи и контролю при подготовке к ГИА.</w:t>
                    <w:br/>
                    <w:t>Индивидуальные и групповые консультации по оказанию психологической поддержки при подготовке к ГИА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естители  директора по УР, </w:t>
                    <w:br/>
                    <w:t>психолог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руководители, учителя - предметники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накомление с результатами пробных ОГЭ, ЕГЭ по обязательным предметам, проведенных в лице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ирование о пунктах проведения ЕГЭ и ОГЭ и способе доставки обучающихся к месту проведения ГИ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ое информирование и консультирование родителей по вопросам, связанных с ГИА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естители  директора по УР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я-предметники,</w:t>
                    <w:br/>
                    <w:t>классные руководител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ическая подготовка выпускников к прохождению ГИ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1"/>
              <w:gridCol w:w="5103"/>
              <w:gridCol w:w="2551"/>
            </w:tblGrid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одержание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нтябрь - декабрь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клы занятий в форме психологических тренингов для выпускников по развитию внимания, памяти, самоорганизации, самоконтроля, снятия эмоционального напряжения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кетирование и тестирование учащихся для определения степени психологической готовности к ГИ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евраль - май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ультирование родителей и учителей по проблемам психологической готовности выпускников к ГИА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упление на собрании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ые консультаци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арт - апрель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ые беседы по проблемам психологической готовности к ГИ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арт - май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овые занятия по подготовке выпускников к ГИА – 2025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ы занятий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такое Единый государственный экзамен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ый стиль деятельност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справиться со стрессом на экзамене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левая игра «Сдаем ЕГЭ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ренность на экзамен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я ответственность на экзамене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</w:t>
                  </w:r>
                </w:p>
              </w:tc>
            </w:tr>
            <w:tr>
              <w:trPr>
                <w:trHeight w:val="1907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1063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656"/>
                    <w:gridCol w:w="1979"/>
                  </w:tblGrid>
                  <w:tr>
                    <w:trPr/>
                    <w:tc>
                      <w:tcPr>
                        <w:tcW w:w="86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змещение информации на сайте лицея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ind w:left="0" w:hanging="36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амятка для выпускников «Ка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дготовиться к экзаменам и сдать их»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ind w:left="0" w:hanging="36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амятка для родителей «Психологическ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ддержка выпускников».</w:t>
                        </w:r>
                      </w:p>
                    </w:tc>
                    <w:tc>
                      <w:tcPr>
                        <w:tcW w:w="1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прел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сихолог,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Пузикова Ю.Н., зам.директора по У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0:00Z</dcterms:created>
  <dc:creator>ST</dc:creator>
  <dc:description/>
  <cp:keywords/>
  <dc:language>en-US</dc:language>
  <cp:lastModifiedBy>!</cp:lastModifiedBy>
  <cp:lastPrinted>2018-10-15T13:47:00Z</cp:lastPrinted>
  <dcterms:modified xsi:type="dcterms:W3CDTF">2024-11-07T13:20:00Z</dcterms:modified>
  <cp:revision>2</cp:revision>
  <dc:subject/>
  <dc:title/>
</cp:coreProperties>
</file>