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юня в 11.00  на территории Лядского сада (ул.М. Горького) в день рождения А.С.Пушкина в Казани состоится 5-й Городской книжный фестиваль «Книга-фест-2018» («Китап-фест - 2018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ая культурно-просветительская программа будет представлена  жителям и гостям столиц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шкиниана», с уникальными книжным наполнением, откроет основную аллею сада. </w:t>
      </w:r>
      <w:r>
        <w:rPr>
          <w:rFonts w:cs="Times New Roman" w:ascii="Times New Roman" w:hAnsi="Times New Roman"/>
          <w:b/>
          <w:sz w:val="28"/>
          <w:szCs w:val="28"/>
        </w:rPr>
        <w:t>На главной площадке фестиваля пройдёт творческая встреча с писателем Гузель Яхиной, лауреатом премий «Большая книга» и «Ясная поляна»</w:t>
      </w:r>
      <w:r>
        <w:rPr>
          <w:rFonts w:cs="Times New Roman" w:ascii="Times New Roman" w:hAnsi="Times New Roman"/>
          <w:sz w:val="28"/>
          <w:szCs w:val="28"/>
        </w:rPr>
        <w:t xml:space="preserve">. Жители и гости Казани  смогут задать интересующие вопросы, получить автограф от автора. Для любителей поэзии и прозы выступят казанские поэты и писатели, прозвучат классические произ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жан ожидают исторические миниатюры – реконструкции городской усадьбы, настольных и подвижных игр эпох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светских ба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амых юных посетителей Фестиваля будет организована детская площадка «Филлиппок»  с литературными квест-играми и конкурсами, ролевыми чтениями  и викторинами по произведениям Л.Н.Толского, пройдет литературный флешмоб «Толстой -- детям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стиваля будет организован Литературный диктант из произведений Л.Н.Толстого, на котором каждый участник сможет проверить свои зн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«Летней  читальне»  можно будет познакомиться с выставкой – экспозицией, посвященной творчеству писателя Л.Н.Толстого, а также книжными новинками.  Приобрести в домашнюю библиотеку полюбившиеся книги можно будет на выставке-продаже книжной проду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литературного праздника будет проходить буккроссинг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лашаем Всех желающих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9:00Z</dcterms:created>
  <dc:creator>portnova</dc:creator>
  <dc:description/>
  <cp:keywords/>
  <dc:language>en-US</dc:language>
  <cp:lastModifiedBy>6</cp:lastModifiedBy>
  <cp:lastPrinted>2018-05-28T14:57:00Z</cp:lastPrinted>
  <dcterms:modified xsi:type="dcterms:W3CDTF">2018-06-05T10:00:00Z</dcterms:modified>
  <cp:revision>6</cp:revision>
  <dc:subject/>
  <dc:title/>
</cp:coreProperties>
</file>