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729615</wp:posOffset>
            </wp:positionV>
            <wp:extent cx="7277100" cy="1066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№144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дгараева Ф.А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массовых и спортивных мероприят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6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90"/>
        <w:gridCol w:w="1239"/>
        <w:gridCol w:w="1513"/>
        <w:gridCol w:w="1581"/>
        <w:gridCol w:w="241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енный началу учебного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>
          <w:trHeight w:val="9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-футбо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портивная площадка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-футбо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учитель физкультуры, учитель ОБ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школьных оздоровительных  мероприятий «Папа, мама, я - спортивная семья», посвященных Дню семь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журный учитель, воспитатель ГП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спортивных секц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Спартакиады среди  учащихся школ г.Каза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спубликанских и всероссийских соревнован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учащихся в выполнении нормативов ВФСК «Готов к труду и оборон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Фестивалях Г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тов к труду и оборон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городских и республиканских спортивных  проект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Шахматы и 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Всеобуч по плавани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амб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ини-футбол «Мишка в школ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Бадминтон в школу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ассовых соревнованиях «Лыжня  России»  «Легкоатлетическая эстафе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осс наци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оревнованиях Чемпионата школьной баскетбольной Лиг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ЭС-баскет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ма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оревнованиях республиканского проекта «Школьная волейбольная лиг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езидентских соревнованиях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зидентские спортивные иг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зидентские спортивные состяз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зидентские спортивные игры школьных спортивных клубов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1:00Z</dcterms:created>
  <dc:creator>alex</dc:creator>
  <dc:description/>
  <cp:keywords/>
  <dc:language>en-US</dc:language>
  <cp:lastModifiedBy>Татьяна Евгеньевна</cp:lastModifiedBy>
  <cp:lastPrinted>2025-10-07T14:03:00Z</cp:lastPrinted>
  <dcterms:modified xsi:type="dcterms:W3CDTF">2025-10-07T11:39:00Z</dcterms:modified>
  <cp:revision>11</cp:revision>
  <dc:subject/>
  <dc:title/>
</cp:coreProperties>
</file>