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259080</wp:posOffset>
            </wp:positionV>
            <wp:extent cx="7344410" cy="1024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Утверждаю 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иректор МБОУ «Школа№144»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аидгараева Ф.А.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____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5-2026 учебный год</w:t>
      </w:r>
    </w:p>
    <w:p>
      <w:pPr>
        <w:pStyle w:val="TextBody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7"/>
        <w:gridCol w:w="2009"/>
        <w:gridCol w:w="19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шахматы, бадминтон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ыжные гонки, лыжня России (январь-март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окт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на тему ГТО 5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Оформление стендов «Олимпийский дневник России», «Играем в городки»,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осеннего,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  <w:r>
              <w:rPr/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3192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8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3- 4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 10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теория, практик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5-9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9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-9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троеборь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изированные эстафеты (1-4 класс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Администратор</dc:creator>
  <dc:description/>
  <cp:keywords/>
  <dc:language>en-US</dc:language>
  <cp:lastModifiedBy>Татьяна Евгеньевна</cp:lastModifiedBy>
  <cp:lastPrinted>2025-10-07T14:01:00Z</cp:lastPrinted>
  <dcterms:modified xsi:type="dcterms:W3CDTF">2025-10-07T11:42:00Z</dcterms:modified>
  <cp:revision>7</cp:revision>
  <dc:subject/>
  <dc:title>ПЛАН ОРГАНИЗАЦИИ ФИЗКУЛЬТУРНО-ОЗДОРОВИТЕЛЬНОЙ И СПОРТИВНО-МАССОВОЙ РАБОТЫ В ШКОЛЕ</dc:title>
</cp:coreProperties>
</file>