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52120</wp:posOffset>
                  </wp:positionH>
                  <wp:positionV relativeFrom="paragraph">
                    <wp:posOffset>-91440</wp:posOffset>
                  </wp:positionV>
                  <wp:extent cx="6667500" cy="9544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954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5» г.Альметьевска Республики Татарстан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МБОУ «СОШ №15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color w:val="FF0000"/>
                <w:szCs w:val="24"/>
                <w:vertAlign w:val="superscript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color w:val="FF0000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color w:val="FF0000"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color w:val="FF0000"/>
          <w:szCs w:val="24"/>
        </w:rPr>
        <w:t>Отчет</w:t>
      </w:r>
      <w:r>
        <w:rPr>
          <w:rStyle w:val="S110"/>
          <w:rFonts w:cs="Times New Roman" w:ascii="Times New Roman" w:hAnsi="Times New Roman"/>
          <w:b w:val="false"/>
          <w:bCs/>
          <w:color w:val="FF0000"/>
          <w:szCs w:val="24"/>
          <w:lang w:val="en-US"/>
        </w:rPr>
        <w:t xml:space="preserve"> о </w:t>
      </w:r>
      <w:r>
        <w:rPr>
          <w:rStyle w:val="S110"/>
          <w:rFonts w:cs="Times New Roman" w:ascii="Times New Roman" w:hAnsi="Times New Roman"/>
          <w:b w:val="false"/>
          <w:bCs/>
          <w:color w:val="FF0000"/>
          <w:szCs w:val="24"/>
        </w:rPr>
        <w:t>результатах</w:t>
      </w:r>
      <w:r>
        <w:rPr>
          <w:rStyle w:val="S110"/>
          <w:rFonts w:cs="Times New Roman" w:ascii="Times New Roman" w:hAnsi="Times New Roman"/>
          <w:b w:val="false"/>
          <w:bCs/>
          <w:color w:val="FF0000"/>
          <w:szCs w:val="24"/>
          <w:lang w:val="en-US"/>
        </w:rPr>
        <w:t xml:space="preserve"> самообследования</w:t>
        <w:br/>
        <w:t>_________________________________________________________</w:t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color w:val="FF0000"/>
          <w:szCs w:val="24"/>
          <w:lang w:val="en-US"/>
        </w:rPr>
      </w:pPr>
      <w:r>
        <w:rPr>
          <w:rStyle w:val="S110"/>
          <w:rFonts w:cs="Times New Roman" w:ascii="Times New Roman" w:hAnsi="Times New Roman"/>
          <w:b w:val="false"/>
          <w:bCs/>
          <w:color w:val="FF0000"/>
          <w:szCs w:val="24"/>
          <w:lang w:val="en-US"/>
        </w:rPr>
        <w:t>за 20</w:t>
      </w:r>
      <w:r>
        <w:rPr>
          <w:rStyle w:val="S110"/>
          <w:rFonts w:cs="Times New Roman" w:ascii="Times New Roman" w:hAnsi="Times New Roman"/>
          <w:bCs/>
          <w:color w:val="FF0000"/>
          <w:szCs w:val="24"/>
        </w:rPr>
        <w:t xml:space="preserve">20 </w:t>
      </w:r>
      <w:r>
        <w:rPr>
          <w:rStyle w:val="S110"/>
          <w:rFonts w:cs="Times New Roman" w:ascii="Times New Roman" w:hAnsi="Times New Roman"/>
          <w:b w:val="false"/>
          <w:bCs/>
          <w:color w:val="FF0000"/>
          <w:szCs w:val="24"/>
          <w:lang w:val="en-US"/>
        </w:rPr>
        <w:t>год</w:t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color w:val="FF0000"/>
          <w:szCs w:val="24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color w:val="FF0000"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color w:val="FF0000"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5» г.Альметьевска Республики Татарстан (МБОУ «СОШ №15»)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ышова Наталья Виктор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3450, Республика Татарстан, г.Альметьевск, ул.Шевченко, д.98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(8553)337250, 337313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shd w:fill="F6F6F6" w:val="clear"/>
                </w:rPr>
                <w:t>Shkola-15.Alm@tatar.ru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6F6F6" w:val="clea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нительный комитет Альметьев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1г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Лицензия на осуществление образовательной деятельности от 08.12.2016 г. №9264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идетельство о государственной аккредитации от 09.01.2017 г.№413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4394"/>
            </w:tblGrid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Мартышова Наталья Викторовна</w:t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Заместитель директора по учебной работе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Охотникова Вера Валериевна</w:t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Заместитель директора по учебной работе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Красильникова Гузель Габделхаевна</w:t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Заместитель директора по воспитательной работе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Кольгина Лариса Владимировна</w:t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Заместитель директора по административно-хозяйственной част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Харисова Эльвира Асгамутдиновна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</w:rPr>
        <w:t>Реализуются образовательные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Начальное общее образ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Основное общее образ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Среднее (полное) общее образование</w:t>
      </w:r>
    </w:p>
    <w:p>
      <w:pPr>
        <w:pStyle w:val="Normal"/>
        <w:spacing w:before="0" w:after="0"/>
        <w:ind w:firstLine="708"/>
        <w:jc w:val="both"/>
        <w:rPr>
          <w:rStyle w:val="S110"/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Дополнительное образование детей и взрослых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cs="Times New Roman" w:ascii="Times New Roman" w:hAnsi="Times New Roman"/>
          <w:bCs/>
          <w:color w:val="FF0000"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color w:val="FF0000"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Образовательные классы школы работают в режиме шестидневной учебной недели (5-11 классы) и пятидневной недели (1-4 классы). 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идее развития личности в культурно-нравственном и интеллектуальном плане, обеспечивая условия для самовыражения и самоопределения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Учебный план состоит из двух частей – обязательной части и компонента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По своей структуре учебный план соответствует региональному базисному плану. На каждой ступени обучения в учебном плане сохраняется в необходимом объеме содержание, являющиеся обязательным для обеспечения базового стандарта образования. Учебная нагрузка каждого ученика состоит из часов федерального и школьного компонентов и не превышает максимальной объем обязательной учебной нагруз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Учебный план муниципального бюджетного общеобразовательного учреждения «Средняя общеобразовательная школа №15» г.Альметьевска Республики Татарстан (МБОУ «СОШ №15») ориентирован на 35 учебных недель в год для 5-8, 10-ых классов, 34 учебные недели для 2-4, 9, 11 классов, 33 учебные недели для 1-ых классов. Учебный год делится на четыре учебные четверти, неравные по продолжительности. Продолжительность каникул в течение учебного года составляет не менее 30 календарных дней. С целью профилактики переутомления для обучающихся в 1 классе устанавливаются дополнительные недельные каникулы в середине третьей четвер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татического напряжения школьников четвертые уроки проводятся не в классно-урочной форме, а в иных формах организации учебного процесса: урок-игра, урок-театрализация, урок-экскурсия, урок-импровизация и т.п. В ноябре, декабре проводятся по 4 урока по 35 минут каждый, во втором полугодии (январь-май) – по 4 урока по 45 минут кажд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Продолжительность урока соста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в 1 классе – 35 минут – 1 полугодие, 45 минут – 2 полугод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во 2-11 классах – 4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ru-RU"/>
        </w:rPr>
        <w:t>Начальное обще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Для 1 – 4 классов в соответствии с требованиями ФГОС начального общего образования разработана основная образовательная программа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В начальной школе в 1 – 4 классах функционирует системы обучения «Планета знаний», «Перспекти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Учебный план школы ориентирован на 4-х летний срок освоения обще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Аудиторная учебная нагрузка обучающихся соответствует минимальной обязательной и не превышает предельно допустимую согласно нормам санитарно-эпидемиологических правил и нормативов (СанП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Таким образом, при формировании учебного плана начального общего образования соблюдена преемственность обязательной части и части базисного плана, формируемой участниками образовательного процесса; в полном объеме сохранено содержание, являющееся обязательным, структура и содержание учебного плана ориентированы на реализацию задач, поставленных перед педагогическим коллективом начальной школы. Преподавание предметов обеспечено необходимым программно-методическим материалом согласно Федеральному перечню учебников, рекомендованных к использованию в образовательных учреждениях, реализующих федеральные образовательные стандарты начального общего образования. По всем предметам учебного плана в 1 – 4 классах составлены рабочие программы на основе федерального государственного образовательного стандарта начального общего образования и примерных программ по предметам учебного план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Содержание учебного плана начального общего образования определяется обязательными предметными областями и учебными предмет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русский язык и литературное чтение (русский язык, литературное чтени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иностранный (английский) язык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родной язык, литературное чтение на родном язык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математика и информатика (математик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обществознание и естествознание (окружающий мир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искусство (изобразительное искусство, музык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технология (технолог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физическая культура (физическая культур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shd w:fill="FFFFFF" w:val="clear"/>
          <w:lang w:eastAsia="ru-RU"/>
        </w:rPr>
        <w:t>Учебный предмет «Физическая культура» преподается в объеме 3 часа в неделю, направлен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  <w:lang w:eastAsia="ar-SA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,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  <w:lang w:eastAsia="ar-SA"/>
        </w:rPr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  <w:lang w:eastAsia="ar-SA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shd w:fill="FFFFFF" w:val="clear"/>
          <w:lang w:eastAsia="ru-RU"/>
        </w:rPr>
        <w:t>«Основы безопасности жизнедеятельности» в 1-4 классах является интегрированным курсом, введен в учебные предметы «Физическая культура», «Окружающий мир» и «Технолог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shd w:fill="FFFFFF" w:val="clear"/>
          <w:lang w:eastAsia="ru-RU"/>
        </w:rPr>
        <w:t xml:space="preserve">Комплексный учебный курс «Основы религиозных культур и светской этики» (далее ОРКСЭ) реализуется как обязательный в объеме 1 часа в 4 класс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shd w:fill="FFFFFF" w:val="clear"/>
          <w:lang w:eastAsia="ru-RU"/>
        </w:rPr>
        <w:t>При проведении учебных занятий по </w:t>
      </w:r>
      <w:r>
        <w:rPr>
          <w:rFonts w:eastAsia="Times New Roman" w:cs="Times New Roman" w:ascii="Times New Roman" w:hAnsi="Times New Roman"/>
          <w:bCs/>
          <w:color w:val="FF0000"/>
          <w:szCs w:val="24"/>
          <w:shd w:fill="FFFFFF" w:val="clear"/>
          <w:lang w:eastAsia="ru-RU"/>
        </w:rPr>
        <w:t>«Иностранному языку»</w:t>
      </w:r>
      <w:r>
        <w:rPr>
          <w:rFonts w:eastAsia="Times New Roman" w:cs="Times New Roman" w:ascii="Times New Roman" w:hAnsi="Times New Roman"/>
          <w:color w:val="FF0000"/>
          <w:szCs w:val="24"/>
          <w:shd w:fill="FFFFFF" w:val="clear"/>
          <w:lang w:eastAsia="ru-RU"/>
        </w:rPr>
        <w:t xml:space="preserve"> осуществляется деление классов на две группы при наполняемости 25 и более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shd w:fill="FFFFFF" w:val="clear"/>
          <w:lang w:eastAsia="ru-RU"/>
        </w:rPr>
        <w:t>Учебный предмет «Информатика и информационно-коммуникационные технологии (ИКТ)» изучается в 3-4 классах в качестве учебного модуля в рамках учебного предмета «Технология» и направлен на обеспечение всеобщей компьютерной грамот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В соответствие с одной из приоритетных образовательных задач – повышение качества изучения русского языка как одного из основных учебных предметов, формирования навыков грамотной устной и письменной речи, часы части, формируемой участниками образовательных отношений, используются на закрепление знаний по предмету «Русский язык» во 2 – 3 классах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ru-RU"/>
        </w:rPr>
        <w:t>Основное общее образ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В 2019-2020 учебном году введение ФГОС основного общего образования реализуется в 5-9 класса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Содержание учебного плана в 5, 6, 7, 8, 9 классах определяется предметными областями и учебными предмет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 xml:space="preserve">русский язык и литература (русский язык, литература)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иностранный (английский язык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родной язык и литература (родной татарский, родной русский, родная татарская литература, родная русская литература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естественно-научные предметы (физика, химия, биолог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искусство (музыка, изобразительное искусство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технология (технолог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физическая культура и Основы безопасности жизнедеятельности (ОБЖ, физическая культура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Часы части, формируемой участниками образовательных отношений, распределены следующим образ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Cs w:val="24"/>
          <w:lang w:eastAsia="ar-SA"/>
        </w:rPr>
        <w:t>- русский язык в 7 классах –1 час для закрепления знаний по предмет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- биология в 7 классах 1 час, для закрепления знаний по предмету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Cs w:val="24"/>
          <w:lang w:eastAsia="ar-SA"/>
        </w:rPr>
        <w:t xml:space="preserve">- география в 6 классах 1 час, для ведения пропедевтического курс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- обществознание в 5 классах 1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- информатика 1 час в 8 классах, для закрепления знаний по предмету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Cs w:val="24"/>
          <w:lang w:eastAsia="ar-SA"/>
        </w:rPr>
        <w:t>- математика 5,7,8 классах по 1 часу, для закрепления знаний по предмету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Cs w:val="24"/>
          <w:lang w:eastAsia="ar-SA"/>
        </w:rPr>
        <w:t xml:space="preserve">- родной язык и литература по 1 часу в 9 классах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Предметная область «Основы духовно-нравственной культуры народов России» (далее –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Предметная область ОДНКНР реализуется в 5-7 классах и включена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Учебный предмет «Иностранный язык (английский)» изучается по 3 часа, второй иностранный язык (немецкий) по 2 часа в неделю . Предложенный объем учебного времени достаточен для освоения иностранного языка на функциональном уровне. В 9 классе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На освоение предмета «Основы безопасности жизнедеятельности» на ступени основного общего образования отведен 1 час в неделю в 8 классе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В 5-7 классах предмет «Искусство» разделен на предметы Музыка – 1 час в неделю и Изобразительное искусство – 1 час в неделю. </w:t>
      </w:r>
      <w:r>
        <w:rPr>
          <w:rFonts w:eastAsia="Times New Roman" w:cs="Times New Roman" w:ascii="Times New Roman" w:hAnsi="Times New Roman"/>
          <w:color w:val="FF0000"/>
          <w:szCs w:val="24"/>
          <w:shd w:fill="FFFFFF" w:val="clear"/>
          <w:lang w:eastAsia="ru-RU"/>
        </w:rPr>
        <w:t>В 8 классах изучается </w:t>
      </w:r>
      <w:r>
        <w:rPr>
          <w:rFonts w:eastAsia="Times New Roman" w:cs="Times New Roman" w:ascii="Times New Roman" w:hAnsi="Times New Roman"/>
          <w:bCs/>
          <w:color w:val="FF0000"/>
          <w:szCs w:val="24"/>
          <w:shd w:fill="FFFFFF" w:val="clear"/>
          <w:lang w:eastAsia="ru-RU"/>
        </w:rPr>
        <w:t>«Искусство (Музыка и изобразительное искусство)»</w:t>
      </w:r>
      <w:r>
        <w:rPr>
          <w:rFonts w:eastAsia="Times New Roman" w:cs="Times New Roman" w:ascii="Times New Roman" w:hAnsi="Times New Roman"/>
          <w:color w:val="FF0000"/>
          <w:szCs w:val="24"/>
          <w:shd w:fill="FFFFFF" w:val="clear"/>
          <w:lang w:eastAsia="ru-RU"/>
        </w:rPr>
        <w:t>  1 час в неделю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ru-RU"/>
        </w:rPr>
        <w:t>Среднее (полное) обще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На старшей ступени общего образования ведется профильное обуч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  <w:t>10А класс – универсальный профи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Cs w:val="24"/>
          <w:lang w:eastAsia="ar-SA"/>
        </w:rPr>
        <w:t>11А класс – универсальный профи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При этом учитываются нормативы учебного времени, установленные действующими санитарно-эпидемиологическими правилами и нормативами, образовательные запросы обучающихся и их родителей и ресурсные возможности школы. </w:t>
      </w:r>
      <w:r>
        <w:rPr>
          <w:rFonts w:eastAsia="Times New Roman" w:cs="Times New Roman" w:ascii="Times New Roman" w:hAnsi="Times New Roman"/>
          <w:color w:val="FF0000"/>
          <w:szCs w:val="24"/>
          <w:shd w:fill="FFFFFF" w:val="clear"/>
          <w:lang w:eastAsia="ru-RU"/>
        </w:rPr>
        <w:t>Профильное обучение – это средство дифференциации и индивидуализации обучения, когда за счет изменения в структуре, содержании и организации образовательного процесса более полно учитываются интересы, склонности и способности обучающихся. Часы, отведенные на элективный курс, 2 часа, по математике, 1 час по русскому языку в 11 классе для лучшей подготовки к сдаче единого государственного экзаме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Обязательными учебными предметами учебного плана являются русский язык, литература,  иностранный (английский) язык, история, обществознание (включая экономику и право), география, физика, информатика и ИКТ, математика, химия, биология,  изучаемые на базовом уровне, а также физическая культура, МХК, основы безопасности жизнедеятельности, технолог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В соответствие с Приказом МОиН РФ от 07.06.2017 №506 «О внесении изменений в федеральный компонент государственного образовательного стандарта, утвержденный приказом Минобразования России 5 марта 2004 г. №1089» (далее ФКГОС) учебный предмет «Астрономия» включен во ФКГОС как обязательный для изучения на базовом уровне среднего общего образования. В 2019-2020 учебном году изучение учебного предмета «Астрономия» организовано за счет части, формируемой участниками образовательных отношений в 11 кла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Компонент образовательного учреждения распределен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992"/>
        <w:gridCol w:w="1134"/>
        <w:gridCol w:w="9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1А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Элект.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Элект. кур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Искусство устной и письменной речи. Искусство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Стилистика языка и искусство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Актуальные вопросы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Часы компонента образовательного учреждения используются следующим образ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Для развития содержания предмета «Русский язык» - элективные курсы «Искусство устной и письменной речи. Искусство слова.» в рамках дополнительной подготовки к сдаче единого государственного экзаме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Для удовлетворения познавательных интересов в различных областях деятельности человека «Актуальные вопросы обществозн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Для преподавания биологии, химии в 10, 11 классе с целью расширения базового содержания и получения дополнительной подготовки для сдачи единого государственного экзамена по выбранному предмету. </w:t>
      </w:r>
    </w:p>
    <w:p>
      <w:pPr>
        <w:pStyle w:val="Style25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Основная цель воспитательной системы школы –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, продуктивной деятельности, саморазвитию и ориентированного на сохранение ценностей общечеловеческой и националь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 xml:space="preserve">Вся воспитательная работа в 2019-2020 учебном году была направлена на создание условий для становления и раскрытия личности ребенка, развитие и проявление его способностей, развитие конкурентно–способной и социально–адаптивной лич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Исходя из этого, были поставлены следующие цели и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1. Создать реальные условия обучения и творческого саморазвития учащихся, обеспечивающих высокий уровень качества среднего образования с учетом требований государственных стандартов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2. Создать конкурентоспособную интеллектуально-развитую личность путем активного участия в городских конкурсах, мероприятиях, имеющих положитель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3. Воспитание учащихся на основе традиций народов, живущих в Республике Татарстан и укрепление школьных традиций, толера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4. Духовно-нравственное развитие и воспитание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5. Создание условий для сохранения и укрепления здоровья обучающихся, формирование сознательного отношения к своему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6. Создание условий для участия родителей в воспитательном процессе, в общественных формах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 xml:space="preserve">7. Развитие органов школьного самоуправления, общественных объединений, предоставление им реальной возможности управления своей жизнедеятель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Цель анализа: выявить степень реализации поставленных перед образовательным учреждением задач. Наметить план воспитательной работы на новый учебный год с учетом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Учитывая перечисленные цели и задачи в течение года с помощью семинарских занятий МО, совещаний при директоре педагогический коллектив продолжал работу по совершенствованию учебно-воспитательной системы. Вся работа школы осуществлялась на взаимодействии педагогов и воспитанников, основанном на взаимопонимании и творческом содружестве единомышл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Для учителей школы личность ученика – главная ценность и основной объект их работы. Предъявляя высокую требовательность к ученику, учитель с уважением относится к его человеческому достоинству. Ребят и учителей школы отличает взаимопонимание, доброта, чуткость, инициатива, мобильность, юмор, готовность прийти на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Через коллективные творческие дела, методику индивидуального воспитания весь педагогический коллектив, классные руководители стремились воспитать чувство гражданской ответственности, чувства сопричастности судьбам отечества вовлечение учащихся в активную социально-значимую деятельность, осознанного выполнения своих обязанностей, сформировать умение и навыки самостоятельного приобретения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Педагогический коллектив осуществлял свою деятельность опираясь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1. Обновление и дальнейшее развитие системы ученического самоуправления, формирование у учащихся чувства ответственности, самостоятельности, инициати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2. Активное вовлечение родителей в процесс жизнедеятельности школы, продолжение формирования системы работы с родителями и обще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3. 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Работа по реализации задач и целей осуществлялась по единому общешкольному плану воспитательной работы, на основе которого были составлены планы воспитательной работы классных руководителей, руководителей круж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 xml:space="preserve">Все воспитательные мероприятия ставят своей целью формирование общечеловеческих ценностей, так как коллектив педагогов следует народной мудрости: «Перестань искоренять недостатки, лучше помоги ученику увидеть сильные стороны его души, а распрямится он са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 xml:space="preserve">Основной составляющей воспитательной работы является участие учащихся во всех общешкольных меропри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Единый классный час – это уникальная форма воспитательной работы, когда в течение одного дня по специальному расписанию для всех обучающихся школы представляется материал по теме (художественное слово, музыка и видеоряд, благодаря соединению которых достигается особый эмоциональный эффект воздействия на сердца воспитанников). Такая форма работы нравится всем участникам образовательного процесса, в ней хотят участвовать многие школьники, о чем и заявляют заранее. Такая форма работы будет продолжена и в следующем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В воспитательной системе охвачены вс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1. Гражданско-патриотиче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2. Духовно-нравствен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3. Правов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4. Спортивно-физическое, ЗО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5. Профори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6. Интеллектуально-познава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7. Общественно-трудов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8. Эколого-биологиче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9. Взаимодействие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 xml:space="preserve">10. Духовно-эстетическо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11. Социа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12. ДОО, ученическое самоу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13. Психологиче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В рамках каждого направления проводятся общешкольные и классные мероприятия, классные часы, беседы, лекции, квесты, игры, тренинги, спортивные игры, турниры, круглые столы, брейн-рин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Анализируя уже сложившуюся в школе систему воспитательной работы, можно сказать: всем классным руководителям и педагогам, принимающим то или иное участие в воспитательном процессе продолжать активную работу по становлению личности ребенка, проявлять инициативу и ответственность, вносить весомый вклад в развитие воспитательной системы шко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Дополнительное образование в школе ориентировано на включение детей в практическое освоение разных образовательных областей. Практико-деятельностная основа дополнительного образования выражается не только в том, что ребенок принимает участие в создании конкретного продукта, но пытается самостоятельно решать жизненно важные для него проблемы. Это и общение с друзьями, людьми старшего возраста, с организацией досуга, поиском путей повышения своего статуса в группе. Поэтому в дополнительном образовании школы большое внимание уделяется личному опыту ребенка, который обязательно учитывается при определении содержания занятий и форм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ab/>
        <w:t xml:space="preserve">Основной задачей дополнительного образования является предоставление ребенку возможности развития, профессиональной ориентации, оздоровления и социализации. Здесь есть широкая возможность выявить и развить способности и таланты каждого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Направления дополнительного образования создавались с учетом потребностей и интересов обучающихся и возможностей школы. Набор видов деятельности подвижен и отражает как постоянные, так и быстро меняющиеся интересы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ab/>
        <w:t xml:space="preserve">В школе реализуется дополнительное образование по следующим направлениям: художественно-эстетическое, физкультурно-спортивное, социально-педагогическое, эколого-биологическое, военно-патриотическое. В связи с отсутствием кадром не представляется возможным реализовать кружки по туристско-краеведческому и техническому направл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Количество обучающихся, охваченных дополнительным образованием в шко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79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Количество кружков – охва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Художественно – эстетиче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5 – 173 челове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Физкультурно-спортивн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3 – 70 челове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10 – 231 челове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Эколого-биологиче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1– 15 челове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Военно-патриотиче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2 – 40 челове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 xml:space="preserve">Техническо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3 – 45 челове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 xml:space="preserve">Психологическо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3 – 58 челове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ИТОГ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  <w:t>27 – 632 челове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B05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035" cy="30581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B05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Воспитанники объединений дополнительного образования принимают активное участие в школьных и городских конкурсах, фестивалях, праздниках и конференциях, занимая призов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Вывод: Система дополнительного образования и воспитательной работы составляют целостный учебно-воспитательный процесс, который предполаг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удовлетворение образовательных потребностей учащихся и их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создание каждому ученику условий для самореализации и профессиональной ори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обеспечение духовного, интеллектуального и физического развития личност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Cs w:val="24"/>
          <w:lang w:eastAsia="ru-RU"/>
        </w:rPr>
        <w:t>организацию досуга учащихся, отвлечение их от негативного влияния социум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Востребованность выпускни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В 2020 году из 22 выпускников МБОУ «СОШ№15» поступил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в  ВУЗы – 16 ч. – 72,7% (от числа выпускник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в  СУЗы – 5 ч. – 22,7% (от числа выпускник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устроились на работу – 1ч 4,5% (от числа выпускник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Функционирование ВСОК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  <w:t>АНАЛИЗ ПОКАЗАТЕЛЕ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  <w:lang w:eastAsia="ru-RU"/>
        </w:rPr>
        <w:t>Основным индикатором оценки качества образовательной организации является контингент, качество обученности, качество сдачи выпускниками итоговой аттестации.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before="0" w:after="0"/>
        <w:jc w:val="center"/>
        <w:rPr/>
      </w:pPr>
      <w:r>
        <w:rPr/>
        <w:t>Данные о контингенте учащихся по состоянию на 1 августа 2018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417"/>
        <w:gridCol w:w="1276"/>
        <w:gridCol w:w="1134"/>
        <w:gridCol w:w="850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Наполняемост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Осно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Средня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Всег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15–2016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5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16–2017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17-2018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8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18-2019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19-2020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8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  <w:t>АНАЛИЗ РЕЗУЛЬТАТОВ УЧЕБН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Всего в школе на конец года обучалось (без первоклассников) 670 учащихся. Из них аттестовалось 655 учащихся 2-11 класс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80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ачество зна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Успеваемость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-4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0.51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8.64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-9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7.55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8.16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-11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5.1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9.8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Итого по школ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8.21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7.76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Результаты промежуточной аттестации за 2019-2020</w:t>
      </w:r>
      <w:r>
        <w:rPr/>
        <w:t>г .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1701"/>
        <w:gridCol w:w="992"/>
        <w:gridCol w:w="1145"/>
        <w:gridCol w:w="556"/>
        <w:gridCol w:w="520"/>
        <w:gridCol w:w="1890"/>
        <w:gridCol w:w="1473"/>
      </w:tblGrid>
      <w:tr>
        <w:trPr>
          <w:trHeight w:val="16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 xml:space="preserve">кл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Усп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ваем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Каче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5 (отл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4 и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Не прошли промежуточную аттест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предмет</w:t>
            </w:r>
          </w:p>
        </w:tc>
      </w:tr>
      <w:tr>
        <w:trPr>
          <w:trHeight w:val="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Баке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81.48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Шакирзя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71.88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Рахматуллин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96.5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Михайлова М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93.1%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72.41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Иванов Риналь Рамил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, рус. язык</w:t>
            </w:r>
          </w:p>
        </w:tc>
      </w:tr>
      <w:tr>
        <w:trPr>
          <w:trHeight w:val="6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афин Рафиль  Марсел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Степанова Е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59.26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Смолькин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82.76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Мисбах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.7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5.48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Медведев Данил Серге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география</w:t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0.97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Смолькин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1.54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Шайхутдин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Гусейн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2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Мухортов Сергей Витал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На/п по всем предметам учебного плана</w:t>
            </w:r>
          </w:p>
        </w:tc>
      </w:tr>
      <w:tr>
        <w:trPr>
          <w:trHeight w:val="5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Насибуллина А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3.1%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2.72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Мусин Эльмир Фарид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еомет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Куручбаев Мухаммад Альберт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,  геометрия, география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амало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.1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.92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Масаидов Анушервон Алише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, геометрия, география, русский, физика.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Злыднина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1.54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Мамед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5.8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7.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ишин Лаврентий Олег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еометрия, алгебра, биология, география, русский, литература, информатика, история, общество, физика, химия, физкультура, родной язык, искусство.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Собол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.83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узьмина Н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1.48%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4.44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уртазин Ислам Ильдусович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 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уртазина Гузель Ильдусов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иология, математика</w:t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аниева Алина Лена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иология, математика</w:t>
            </w:r>
          </w:p>
        </w:tc>
      </w:tr>
      <w:tr>
        <w:trPr>
          <w:trHeight w:val="9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аджиматова Диляра Дания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иология, математика</w:t>
            </w:r>
          </w:p>
        </w:tc>
      </w:tr>
      <w:tr>
        <w:trPr>
          <w:trHeight w:val="6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ейидов Реван Эйваз огл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Всего не справились с промежуточной аттестацией 15 учащихся. Из них 4 ученика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На основании ст.58 Закона РФ №273-ФЗ «Об образовании в Российской Федерации» неудовлетворительные результаты промежуточной аттестации по одному или нескольким предметам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По  решению педагогического совета №12 от 31.05.2020г. переведены условно следующие учащиеся имеющие неудовлетворительные результаты по итогам промежуточной аттестации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(академическая задолженность): 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ванов Риналь Рамильевич в 4а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уручбаев Амир Альбертович – оставлен на повторный год обучения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афин Рафиль  Марселевич  в 4а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ибаев Айдар Илдарович – оставлен на повторный год обучения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дведев Данил Сергеевич в 6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ухортов Сергей Витальевич в 7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усин Эльмир Фаридович в 8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уручбаев Мухаммад Альбертович в 8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саидов Анушервон Алишерович в 8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ришин Лаврентий Олегович в 9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уртазин Ислам Ильдусович  в 11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уртазина Гузель Ильдусовна в 11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Ханиева Алина Ленаровна в 11 класс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Хаджиматова Диляра Данияровна в 11 класс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color w:val="FF0000"/>
        </w:rPr>
        <w:t>Сейидов Реван Эйваз оглы в 11 класс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Анализ результатов учебной деятельности за 3 года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55"/>
        <w:gridCol w:w="1647"/>
        <w:gridCol w:w="1377"/>
        <w:gridCol w:w="30"/>
        <w:gridCol w:w="1617"/>
        <w:gridCol w:w="1402"/>
        <w:gridCol w:w="1647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017-201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018-2019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019-202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ачество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Успеваемост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ачество зна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Успеваемост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ачество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Успеваемость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-4 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9.2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7.0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4.18%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7.7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0.5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8.64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-9 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8.6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5.9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5.69%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.2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7.5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8.16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-11 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6.67%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1.1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5.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9.8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Итого по шко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6.1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.63%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3.2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.52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8.2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7.76%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Качество знаний учащихся составило 58.21%, что выше на 4,96% по сравнению с прошлым год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  <w:t>Результативность работы школы (оценки) за 2019-2020</w:t>
      </w:r>
      <w:r>
        <w:rPr/>
        <w:t xml:space="preserve"> учебный год</w:t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6"/>
        <w:gridCol w:w="567"/>
        <w:gridCol w:w="581"/>
        <w:gridCol w:w="708"/>
        <w:gridCol w:w="709"/>
        <w:gridCol w:w="567"/>
        <w:gridCol w:w="992"/>
        <w:gridCol w:w="1276"/>
        <w:gridCol w:w="992"/>
        <w:gridCol w:w="1276"/>
      </w:tblGrid>
      <w:tr>
        <w:trPr>
          <w:trHeight w:val="1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ласс/Параллел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 (отл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 (4 и 5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не аттестова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Успевае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Процент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1.48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1.88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В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.55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82.02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3.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2.41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9.26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В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2.76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Г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6.67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8.23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69.91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.8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8.75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5.63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.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4.83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60.22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-4 кл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8.6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0.51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.7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5.48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Б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0.97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8.39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3.83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7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8.8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3.33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8.67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3.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1.72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Б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6.15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.92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4.64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9.29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1.54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5.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7.5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В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9.23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8.67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41.33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1.38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1.72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46.55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-9 кл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8.1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47.55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1.4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44.44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1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3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68.18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0-11 кл.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89.8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5.1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-9 к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8.3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8.45%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-11 кл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6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97.7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3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58.2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результатов работы за 3 года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6"/>
        <w:gridCol w:w="2126"/>
      </w:tblGrid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2019-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сег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793</w:t>
            </w:r>
          </w:p>
        </w:tc>
      </w:tr>
      <w:tr>
        <w:trPr>
          <w:trHeight w:val="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 том числе в 1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 5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Закончили на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 том числе в 2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 5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Закончили на 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 том числе в 2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 5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Закончили с 1 «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Закончили с 1 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ыпуск из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Аттестаты особого образ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Выпуск из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Медаль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Медаль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Качество знаний учащихся 2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6,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3.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8.2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Успеваемость учащихся 2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9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96.5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97.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Из представленных таблиц видно, что качество и успеваемость обученности за три года повысило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Отличников стало меньше на 10 учащихся, чем в прошлом учебном году, но количество ударников стало больше на 85 человек по сравнению прошлым г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Количество учащихся, имеющих одну тройку увеличилось по сравнению с прошлым годом и составило 49 человек. С проведением своевременной работы учителей-предметников по ликвидации пробелов в знаниях учащихся, классного руководителя с родителями качество обученности по школе могло составить 59,1%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Кратко по итогам участия в очных олимпиадах, смотрах, конкурс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% от общей численности обучающихся (793 чел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Численность обучающихся, которые принимали участие в олимпиадах, смотрах, 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6 у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1,36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Численность учащихся-победителей и призёров олимпиад, смотров, конкурсов регионального/республиканск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9 у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1,1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Анализ итоговой аттест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szCs w:val="24"/>
          <w:lang w:eastAsia="ru-RU"/>
        </w:rPr>
        <w:t>Кратко по итогам государственной итоговой аттестации 9, 11 классов:</w:t>
      </w:r>
    </w:p>
    <w:p>
      <w:pPr>
        <w:pStyle w:val="TextBodyIndent"/>
        <w:spacing w:before="0" w:after="0"/>
        <w:ind w:left="0" w:hanging="0"/>
        <w:rPr>
          <w:color w:val="C00000"/>
          <w:sz w:val="24"/>
          <w:szCs w:val="24"/>
          <w:lang w:val="ru-RU"/>
        </w:rPr>
      </w:pPr>
      <w:r>
        <w:rPr>
          <w:rFonts w:eastAsia="Calibri"/>
          <w:color w:val="C00000"/>
          <w:sz w:val="24"/>
          <w:szCs w:val="24"/>
        </w:rPr>
        <w:t xml:space="preserve">На основании статьи 58 Федерального закона от 29.12.2012 № 273-ФЗ «Об образовании в Российской Федерации», </w:t>
      </w:r>
      <w:r>
        <w:rPr>
          <w:color w:val="C00000"/>
          <w:sz w:val="24"/>
          <w:szCs w:val="24"/>
        </w:rPr>
        <w:t xml:space="preserve">в условиях сохранения рисков распространения новой коронавирусной инфекции в соответствии с Постановлением  Кабинета Министров Республики Татарстан от 19.03.2020г. №208 (в редакции постановления Кабинета Министров Республики Татарстан от 10.05.2020г. №374) «О мерах по предотвращению распространения в Республике Татарстан новой коронавирусной инфекции», рекомендациями Минпросвещения России по реализации образовательных программ начального общего, основного общего и среднего общего образования, образовательных программ СПО и дополнительных образовательных программ с применением электронного обучения и дистанционных образовательных программ (письмо от 19.03.2020 г. № ГД-39/04), рекомендациями Роспотребнадзора по организации работы образовательных организаций в условиях сохранения рисков распространения </w:t>
      </w:r>
      <w:r>
        <w:rPr>
          <w:color w:val="C00000"/>
          <w:sz w:val="24"/>
          <w:szCs w:val="24"/>
          <w:lang w:val="en-US"/>
        </w:rPr>
        <w:t>COVID</w:t>
      </w:r>
      <w:r>
        <w:rPr>
          <w:color w:val="C00000"/>
          <w:sz w:val="24"/>
          <w:szCs w:val="24"/>
        </w:rPr>
        <w:t xml:space="preserve">-19 от 08.05.2020 г. № 02/8900-2020-24  </w:t>
      </w:r>
      <w:r>
        <w:rPr>
          <w:rFonts w:eastAsia="Calibri"/>
          <w:color w:val="C00000"/>
          <w:sz w:val="24"/>
          <w:szCs w:val="24"/>
        </w:rPr>
        <w:t xml:space="preserve">и </w:t>
      </w:r>
      <w:r>
        <w:rPr>
          <w:color w:val="C00000"/>
          <w:sz w:val="24"/>
          <w:szCs w:val="24"/>
        </w:rPr>
        <w:t xml:space="preserve">на основании решения педагогического совета № ?? от </w:t>
      </w:r>
      <w:r>
        <w:rPr>
          <w:color w:val="C00000"/>
          <w:sz w:val="24"/>
          <w:szCs w:val="24"/>
          <w:lang w:val="ru-RU"/>
        </w:rPr>
        <w:t>23</w:t>
      </w:r>
      <w:r>
        <w:rPr>
          <w:color w:val="C00000"/>
          <w:sz w:val="24"/>
          <w:szCs w:val="24"/>
        </w:rPr>
        <w:t>.05.2020 года</w:t>
      </w:r>
      <w:r>
        <w:rPr>
          <w:color w:val="C00000"/>
          <w:sz w:val="24"/>
          <w:szCs w:val="24"/>
          <w:lang w:val="ru-RU"/>
        </w:rPr>
        <w:t xml:space="preserve"> в 9-х классах </w:t>
      </w:r>
      <w:r>
        <w:rPr>
          <w:color w:val="C00000"/>
          <w:sz w:val="24"/>
          <w:szCs w:val="24"/>
          <w:lang w:eastAsia="en-US"/>
        </w:rPr>
        <w:t>промежуточную аттестацию по каждому учебному предмету, курсу дисциплине (модулю) и иным видам учебной деятельности для учеников, полностью освоивших основную образовательную программу основного общего образования</w:t>
      </w:r>
      <w:r>
        <w:rPr>
          <w:color w:val="C00000"/>
          <w:sz w:val="24"/>
          <w:szCs w:val="24"/>
          <w:lang w:val="ru-RU" w:eastAsia="en-US"/>
        </w:rPr>
        <w:t xml:space="preserve"> проведено: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 xml:space="preserve">- за четвертую четверть –в форме учета результатов текущего контроля успеваемости;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- годовую – в форме учета годовых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Государственная итоговая аттестация выпускников 11-х классов проводится в форме ЕГЭ. В целях организации качественной подготовки к экзаменам был составлен план школы, планы МО и каждого учителя-предметника. Учителя систематически обучались и обменивались опытом по вопросам ЕГЭ, посещали семинары.  Для выпускников в течение всего учебного года проводились тренировочные тестирования в форме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На конец 2019-2020 учебного года в 11-ом классе обучалось 22 учащихся. Все учащиеся были допущены к государственной итоговой аттестации, успешно сдали экзамены и получили аттестаты за курс средней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Cs w:val="24"/>
        </w:rPr>
        <w:t xml:space="preserve">На основании рекомендаций Роспотребнадзора по организации работы образовательных организаций в условиях сохранения рисков распространения </w:t>
      </w:r>
      <w:r>
        <w:rPr>
          <w:rFonts w:cs="Times New Roman" w:ascii="Times New Roman" w:hAnsi="Times New Roman"/>
          <w:color w:val="C00000"/>
          <w:szCs w:val="24"/>
          <w:lang w:val="en-US"/>
        </w:rPr>
        <w:t>COVID</w:t>
      </w:r>
      <w:r>
        <w:rPr>
          <w:rFonts w:cs="Times New Roman" w:ascii="Times New Roman" w:hAnsi="Times New Roman"/>
          <w:color w:val="C00000"/>
          <w:szCs w:val="24"/>
        </w:rPr>
        <w:t xml:space="preserve">-19 от 08.05.2020 г. № 02/8900-2020-24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учащиеся сдавали 1 обязательный экзамен – по русскому языку. </w:t>
      </w:r>
    </w:p>
    <w:p>
      <w:pPr>
        <w:pStyle w:val="Normal"/>
        <w:spacing w:before="0" w:after="0"/>
        <w:ind w:left="2155" w:right="681" w:hanging="751"/>
        <w:jc w:val="center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</w:r>
    </w:p>
    <w:p>
      <w:pPr>
        <w:pStyle w:val="Normal"/>
        <w:spacing w:before="0" w:after="0"/>
        <w:ind w:left="2155" w:right="681" w:hanging="751"/>
        <w:jc w:val="center"/>
        <w:rPr/>
      </w:pPr>
      <w:r>
        <w:rPr>
          <w:rFonts w:cs="Times New Roman" w:ascii="Times New Roman" w:hAnsi="Times New Roman"/>
          <w:b/>
          <w:color w:val="C00000"/>
          <w:szCs w:val="24"/>
        </w:rPr>
        <w:t>Анализ результатов государственной итоговой аттестации выпускников 11 класса МБОУ "СОШ №15" в 2019-2020 учебном году</w:t>
      </w:r>
    </w:p>
    <w:p>
      <w:pPr>
        <w:pStyle w:val="Normal"/>
        <w:spacing w:before="0" w:after="0"/>
        <w:ind w:left="1275" w:hanging="0"/>
        <w:rPr>
          <w:rFonts w:ascii="Times New Roman" w:hAnsi="Times New Roman" w:cs="Times New Roman"/>
          <w:color w:val="C00000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</w:rPr>
        <w:t xml:space="preserve"> </w:t>
      </w:r>
    </w:p>
    <w:p>
      <w:pPr>
        <w:pStyle w:val="Normal"/>
        <w:spacing w:lineRule="auto" w:line="268" w:before="0" w:after="107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В 2019 – 2020 учебном году выпускники 11- ого класса МБОУ «СОШ №15» сдавали государственную итоговую аттестацию в форме единого государственного экзамена в основные сроки. Все 22 выпускника получили аттестат о среднем общем образовании. </w:t>
      </w:r>
    </w:p>
    <w:p>
      <w:pPr>
        <w:pStyle w:val="Normal"/>
        <w:spacing w:lineRule="auto" w:line="268" w:before="0" w:after="107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В течение всего учебного года в школе велась целенаправленная, планомерная, систематическая подготовка участников педагогического процесса к государственной итоговой аттестации. В соответствии с нормативно-правовыми документами по организации и проведению государственной итоговой аттестации, был разработан план подготовки обучающихся  к ГИА, который был обсужден на методических объединениях и утвержден директором школы.  </w:t>
      </w:r>
    </w:p>
    <w:p>
      <w:pPr>
        <w:pStyle w:val="Normal"/>
        <w:spacing w:lineRule="auto" w:line="268" w:before="0" w:after="107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В течение 2019-2020 учебного года для учителей-предметников проводились совещания, на которых были  изучены результаты экзамена предыдущего года, нормативные документы о проведении ЕГЭ. Кроме того, вопросы подготовки к ЕГЭ неоднократно в течение года выносились на обсуждение методических объединений. </w:t>
      </w:r>
    </w:p>
    <w:p>
      <w:pPr>
        <w:pStyle w:val="Normal"/>
        <w:spacing w:lineRule="auto" w:line="268" w:before="0" w:after="107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о-групповых занятиях. Проведены диагностические работы по русскому языку и математике, а также предметам по выбору в форме и по материалам ЕГЭ.  </w:t>
      </w:r>
    </w:p>
    <w:p>
      <w:pPr>
        <w:pStyle w:val="Normal"/>
        <w:spacing w:lineRule="auto" w:line="268" w:before="0" w:after="107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В течение года осуществлялось постоянное информирование обучающихся 11 класса и их родителей (законных представителей) по вопросам подготовки к ЕГЭ: проведен ряд ученических и родительских собраний, где рассмотрены вопросы нормативно-правового обеспечения ЕГЭ, подробно изучены инструкции для участников ЕГЭ. До сведения обучающихся и родителей (законных представителей) своевременно доводились результаты всех диагностических работ, учителя-предметники проводили анализ работ с целью выявления причин неудач обучающихся и устранения пробелов в знаниях, на протяжении года проводились корректировки  планов мероприятий по подготовке к ЕГЭ. Выпускники </w:t>
      </w:r>
      <w:r>
        <w:rPr>
          <w:rFonts w:cs="Times New Roman" w:ascii="Times New Roman" w:hAnsi="Times New Roman"/>
          <w:color w:val="C00000"/>
          <w:szCs w:val="24"/>
        </w:rPr>
        <w:t>сдавали 2 обязательных экзамена – по русскому языку  и математике (базовый или профильный уровень). Математику на базовом уровне сдавали 8 чел, на профильном уровне – 10 чел., все набрали минимальное количество баллов. Русский язык успешно сдали все выпускники. Экзамены по выбору сдавали следующие: физика, обществознание, биология, химия,  география, информатика, литература, история, английский язык согласно заявлениям.</w:t>
      </w:r>
    </w:p>
    <w:p>
      <w:pPr>
        <w:pStyle w:val="Normal"/>
        <w:spacing w:before="0" w:after="256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  <w:t>Сравнительный анализ итогов ЕГЭ за пять лет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19" w:type="dxa"/>
          <w:bottom w:w="0" w:type="dxa"/>
          <w:right w:w="62" w:type="dxa"/>
        </w:tblCellMar>
      </w:tblPr>
      <w:tblGrid>
        <w:gridCol w:w="903"/>
        <w:gridCol w:w="799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567"/>
      </w:tblGrid>
      <w:tr>
        <w:trPr>
          <w:trHeight w:val="13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245" cy="41275"/>
                      <wp:effectExtent l="0" t="0" r="0" b="0"/>
                      <wp:docPr id="3" name="Group 65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41400"/>
                                <a:chOff x="0" y="0"/>
                                <a:chExt cx="182160" cy="4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0200" y="-70200"/>
                                  <a:ext cx="41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572" style="position:absolute;margin-left:5.55pt;margin-top:-5.6pt;width:3.25pt;height:14.35pt" coordorigin="111,-112" coordsize="65,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;top:-111;width:64;height:286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315" cy="687705"/>
                      <wp:effectExtent l="0" t="0" r="0" b="0"/>
                      <wp:docPr id="4" name="Group 655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687600"/>
                                <a:chOff x="0" y="0"/>
                                <a:chExt cx="361440" cy="687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6160" y="195120"/>
                                  <a:ext cx="687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усский язык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5960" y="-24840"/>
                                  <a:ext cx="291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579" style="position:absolute;margin-left:-11.55pt;margin-top:-2pt;width:54.15pt;height:40.75pt" coordorigin="-231,-40" coordsize="1083,815">
                      <v:shape id="shape_0" stroked="f" o:allowincell="t" style="position:absolute;left:-230;top:307;width:1082;height:46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усский язык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-39;width:45;height:568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3380" cy="808355"/>
                      <wp:effectExtent l="0" t="0" r="0" b="0"/>
                      <wp:docPr id="5" name="Group 655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320" cy="808200"/>
                                <a:chOff x="0" y="0"/>
                                <a:chExt cx="373320" cy="808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1600" y="250560"/>
                                  <a:ext cx="808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атематика (Б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eastAsia="Calibri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)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1720" y="-2880"/>
                                  <a:ext cx="2988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586" style="position:absolute;margin-left:-15.9pt;margin-top:-0.3pt;width:63.65pt;height:44.1pt" coordorigin="-318,-6" coordsize="1273,882">
                      <v:shape id="shape_0" stroked="f" o:allowincell="t" style="position:absolute;left:-318;top:395;width:1272;height:48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матика (Б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-4;width:46;height:58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2740" cy="488950"/>
                      <wp:effectExtent l="0" t="0" r="0" b="0"/>
                      <wp:docPr id="6" name="Group 655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488880"/>
                                <a:chOff x="0" y="0"/>
                                <a:chExt cx="332640" cy="488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3720" y="107640"/>
                                  <a:ext cx="4888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атематика (Пр)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eastAsia="Calibri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040" y="-54000"/>
                                  <a:ext cx="165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593" style="position:absolute;margin-left:-5pt;margin-top:-4.3pt;width:38.5pt;height:34.3pt" coordorigin="-100,-86" coordsize="770,686">
                      <v:shape id="shape_0" stroked="f" o:allowincell="t" style="position:absolute;left:-100;top:169;width:769;height:43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матика (Пр)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84;width:25;height:523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" cy="759460"/>
                      <wp:effectExtent l="0" t="0" r="0" b="0"/>
                      <wp:docPr id="7" name="Group 656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759600"/>
                                <a:chOff x="0" y="0"/>
                                <a:chExt cx="374040" cy="759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5320" y="226080"/>
                                  <a:ext cx="7596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нформатик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Calibri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1720" y="-15480"/>
                                  <a:ext cx="3060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00" style="position:absolute;margin-left:-13.8pt;margin-top:-1.3pt;width:59.8pt;height:43.25pt" coordorigin="-276,-26" coordsize="1196,865">
                      <v:shape id="shape_0" stroked="f" o:allowincell="t" style="position:absolute;left:-276;top:356;width:1195;height:48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т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-24;width:47;height:588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920" cy="765810"/>
                      <wp:effectExtent l="0" t="0" r="0" b="0"/>
                      <wp:docPr id="8" name="Group 656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840" cy="765720"/>
                                <a:chOff x="0" y="0"/>
                                <a:chExt cx="375840" cy="765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8560" y="228240"/>
                                  <a:ext cx="765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Биология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eastAsia="Calibri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5600" y="-21960"/>
                                  <a:ext cx="4428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07" style="position:absolute;margin-left:-14.1pt;margin-top:-1.8pt;width:60.3pt;height:44.1pt" coordorigin="-282,-36" coordsize="1206,882">
                      <v:shape id="shape_0" stroked="f" o:allowincell="t" style="position:absolute;left:-281;top:359;width:1205;height:48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олог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-35;width:69;height:591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920" cy="721995"/>
                      <wp:effectExtent l="0" t="0" r="0" b="0"/>
                      <wp:docPr id="9" name="Group 656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840" cy="722160"/>
                                <a:chOff x="0" y="0"/>
                                <a:chExt cx="375840" cy="722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6600" y="206280"/>
                                  <a:ext cx="722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итература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eastAsia="Calibri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0640" y="-27720"/>
                                  <a:ext cx="3420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14" style="position:absolute;margin-left:-12.35pt;margin-top:-2.25pt;width:56.85pt;height:42.8pt" coordorigin="-247,-45" coordsize="1137,856">
                      <v:shape id="shape_0" stroked="f" o:allowincell="t" style="position:absolute;left:-247;top:325;width:1136;height:48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-44;width:53;height:591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6555" cy="661035"/>
                      <wp:effectExtent l="0" t="0" r="0" b="0"/>
                      <wp:docPr id="10" name="Group 656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" cy="660960"/>
                                <a:chOff x="0" y="0"/>
                                <a:chExt cx="376560" cy="660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5640" y="175680"/>
                                  <a:ext cx="6609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еографи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1000" y="-42840"/>
                                  <a:ext cx="34200" cy="3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21" style="position:absolute;margin-left:-9.9pt;margin-top:-3.45pt;width:52.05pt;height:41.55pt" coordorigin="-198,-69" coordsize="1041,831">
                      <v:shape id="shape_0" stroked="f" o:allowincell="f" style="position:absolute;left:-198;top:277;width:1040;height:48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еографи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;top:-67;width:53;height:592;mso-wrap-style:none;v-text-anchor:middle;rotation:270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" cy="559435"/>
                      <wp:effectExtent l="0" t="0" r="0" b="0"/>
                      <wp:docPr id="11" name="Group 65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559440"/>
                                <a:chOff x="0" y="0"/>
                                <a:chExt cx="445680" cy="559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440" y="96480"/>
                                  <a:ext cx="5594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имия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eastAsia="Calibri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0520" y="-107640"/>
                                  <a:ext cx="4428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28" style="position:absolute;margin-left:-2.95pt;margin-top:-8.55pt;width:44.05pt;height:44.95pt" coordorigin="-59,-171" coordsize="881,899">
                      <v:shape id="shape_0" stroked="f" o:allowincell="t" style="position:absolute;left:-59;top:152;width:880;height:5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им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-170;width:69;height:701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350" cy="673100"/>
                      <wp:effectExtent l="0" t="0" r="0" b="0"/>
                      <wp:docPr id="12" name="Group 656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60" cy="673200"/>
                                <a:chOff x="0" y="0"/>
                                <a:chExt cx="387360" cy="673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6720" y="177480"/>
                                  <a:ext cx="6732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бществознание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eastAsia="Calibri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2520" y="-38880"/>
                                  <a:ext cx="2232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35" style="position:absolute;margin-left:-10pt;margin-top:-3.1pt;width:53pt;height:42.1pt" coordorigin="-200,-62" coordsize="1060,842">
                      <v:shape id="shape_0" stroked="f" o:allowincell="t" style="position:absolute;left:-199;top:279;width:1059;height:5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ознание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-61;width:34;height:609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6240" cy="600075"/>
                      <wp:effectExtent l="0" t="0" r="0" b="0"/>
                      <wp:docPr id="13" name="Group 656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600120"/>
                                <a:chOff x="0" y="0"/>
                                <a:chExt cx="396360" cy="600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4960" y="137160"/>
                                  <a:ext cx="6001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Физик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6400" y="-71640"/>
                                  <a:ext cx="43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42" style="position:absolute;margin-left:-6.7pt;margin-top:-5.7pt;width:47.25pt;height:42.1pt" coordorigin="-134,-114" coordsize="945,842">
                      <v:shape id="shape_0" stroked="f" o:allowincell="t" style="position:absolute;left:-133;top:216;width:944;height:51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зик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-113;width:67;height:623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3375" cy="676910"/>
                      <wp:effectExtent l="0" t="0" r="0" b="0"/>
                      <wp:docPr id="14" name="Group 656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676800"/>
                                <a:chOff x="0" y="0"/>
                                <a:chExt cx="333360" cy="676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6240" y="201240"/>
                                  <a:ext cx="6768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стори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4720" y="-22320"/>
                                  <a:ext cx="43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49" style="position:absolute;margin-left:-12.3pt;margin-top:-1.8pt;width:53.3pt;height:39.2pt" coordorigin="-246,-36" coordsize="1066,784">
                      <v:shape id="shape_0" stroked="f" o:allowincell="t" style="position:absolute;left:-246;top:317;width:1065;height:4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тори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-35;width:68;height:524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4480" cy="717550"/>
                      <wp:effectExtent l="0" t="0" r="0" b="0"/>
                      <wp:docPr id="15" name="Group 65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717480"/>
                                <a:chOff x="0" y="0"/>
                                <a:chExt cx="284400" cy="717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3760" y="241920"/>
                                  <a:ext cx="717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нглийский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eastAsia="Calibri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язык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eastAsia="Calibri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0320" y="22320"/>
                                  <a:ext cx="234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56" style="position:absolute;margin-left:-16.05pt;margin-top:1.75pt;width:56.5pt;height:35.65pt" coordorigin="-321,35" coordsize="1130,713">
                      <v:shape id="shape_0" stroked="f" o:allowincell="t" style="position:absolute;left:-321;top:381;width:1129;height:36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глийский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язык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36;width:36;height:44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3</w:t>
            </w:r>
          </w:p>
        </w:tc>
      </w:tr>
      <w:tr>
        <w:trPr>
          <w:trHeight w:val="6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6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3,5</w:t>
            </w:r>
          </w:p>
        </w:tc>
      </w:tr>
      <w:tr>
        <w:trPr>
          <w:trHeight w:val="6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7/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9</w:t>
            </w:r>
          </w:p>
        </w:tc>
      </w:tr>
      <w:tr>
        <w:trPr>
          <w:trHeight w:val="6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8/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9/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lang w:val="en-US" w:eastAsia="en-US"/>
        </w:rPr>
        <w:object w:dxaOrig="896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85pt;height:281.3pt" filled="f" o:ole="">
            <v:imagedata r:id="rId6" o:title=""/>
          </v:shape>
          <o:OLEObject Type="Embed" ProgID="Excel.Sheet.12" ShapeID="ole_rId5" DrawAspect="Content" ObjectID="_1959161868" r:id="rId5"/>
        </w:object>
      </w:r>
    </w:p>
    <w:p>
      <w:pPr>
        <w:pStyle w:val="Normal"/>
        <w:spacing w:lineRule="auto" w:line="235" w:before="0" w:after="103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</w:r>
    </w:p>
    <w:p>
      <w:pPr>
        <w:pStyle w:val="Normal"/>
        <w:spacing w:lineRule="auto" w:line="235" w:before="0" w:after="103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</w:r>
    </w:p>
    <w:p>
      <w:pPr>
        <w:pStyle w:val="Normal"/>
        <w:spacing w:lineRule="auto" w:line="232" w:before="0" w:after="103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  <w:t>Сравнение результатов ЕГЭ в 2019-2020 учебном году       МБОУ «СОШ №15» с показателями по среднему балув Альметьевском муниципальном районе и Республике Татарстан</w:t>
      </w:r>
    </w:p>
    <w:tbl>
      <w:tblPr>
        <w:tblW w:w="9755" w:type="dxa"/>
        <w:jc w:val="left"/>
        <w:tblInd w:w="4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8"/>
        <w:gridCol w:w="2410"/>
        <w:gridCol w:w="2126"/>
        <w:gridCol w:w="2551"/>
      </w:tblGrid>
      <w:tr>
        <w:trPr>
          <w:trHeight w:val="88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6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МБОУ «СОШ №15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64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 в Альметьевском райо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74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в РТ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4,67</w:t>
            </w:r>
          </w:p>
        </w:tc>
      </w:tr>
      <w:tr>
        <w:trPr>
          <w:trHeight w:val="6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Математика профи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7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,5</w:t>
            </w:r>
          </w:p>
        </w:tc>
      </w:tr>
      <w:tr>
        <w:trPr>
          <w:trHeight w:val="5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ба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6,6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6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3,41</w:t>
            </w:r>
          </w:p>
        </w:tc>
      </w:tr>
      <w:tr>
        <w:trPr>
          <w:trHeight w:val="28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6,13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0,03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Хим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,16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8,9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6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6,6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,09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9,89</w:t>
            </w:r>
          </w:p>
        </w:tc>
      </w:tr>
    </w:tbl>
    <w:p>
      <w:pPr>
        <w:pStyle w:val="Normal"/>
        <w:spacing w:lineRule="auto" w:line="240" w:before="0" w:after="46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lang w:val="en-US" w:eastAsia="en-US"/>
        </w:rPr>
        <w:object w:dxaOrig="896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5.55pt;height:303.4pt" filled="f" o:ole="">
            <v:imagedata r:id="rId8" o:title=""/>
          </v:shape>
          <o:OLEObject Type="Embed" ProgID="Excel.Sheet.12" ShapeID="ole_rId7" DrawAspect="Content" ObjectID="_1201579985" r:id="rId7"/>
        </w:objec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  <w:t>Сводная информация о результатах государственной итоговой аттестации</w:t>
      </w:r>
    </w:p>
    <w:p>
      <w:pPr>
        <w:pStyle w:val="Normal"/>
        <w:spacing w:lineRule="auto" w:line="235" w:before="0" w:after="7"/>
        <w:ind w:right="-15" w:hanging="0"/>
        <w:jc w:val="center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  <w:t>2019/2020 учебного года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  <w:t>в форме единого государственного экзамена (ЕГЭ)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</w:r>
    </w:p>
    <w:p>
      <w:pPr>
        <w:pStyle w:val="Normal"/>
        <w:spacing w:before="0" w:after="4"/>
        <w:jc w:val="center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tbl>
      <w:tblPr>
        <w:tblW w:w="101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031"/>
        <w:gridCol w:w="820"/>
        <w:gridCol w:w="1367"/>
        <w:gridCol w:w="818"/>
        <w:gridCol w:w="1389"/>
        <w:gridCol w:w="1118"/>
        <w:gridCol w:w="2630"/>
      </w:tblGrid>
      <w:tr>
        <w:trPr>
          <w:trHeight w:val="65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Предметы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Участвовали  в экзамене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Экзамен  не сдали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spacing w:before="0" w:after="47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spacing w:lineRule="auto" w:line="232" w:before="0" w:after="1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Средний  бал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spacing w:lineRule="auto" w:line="232" w:before="0" w:after="48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Наилучшие  показат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(балл – чел.)  </w:t>
            </w:r>
          </w:p>
        </w:tc>
      </w:tr>
      <w:tr>
        <w:trPr>
          <w:trHeight w:val="158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все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% от общего колич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% от общего числа участников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Информатика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аляев Г.А. -96, Мирханов И.Н.- 83</w:t>
            </w:r>
          </w:p>
        </w:tc>
      </w:tr>
      <w:tr>
        <w:trPr>
          <w:trHeight w:val="4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Би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,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иннеханова А.И. – 84</w:t>
            </w:r>
          </w:p>
        </w:tc>
      </w:tr>
      <w:tr>
        <w:trPr>
          <w:trHeight w:val="104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5,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0 и более – 9 чел.Мирханова А.Н.– 89,Асылгараева Э.Л. -80,Лотфуллин Т.Р. -85, Миннеханова А.И.-91, Муринова О.С.– 89, Горшенина Д.С.- 91,Валяев Г.А.– 89,Антонова Е.Е.-87,Грачев Н.А.-89</w:t>
            </w:r>
          </w:p>
        </w:tc>
      </w:tr>
      <w:tr>
        <w:trPr>
          <w:trHeight w:val="57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Математика проф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1,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0 – 2чел. (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аляев Г.А., Грачев Н.А.)</w:t>
            </w:r>
          </w:p>
        </w:tc>
      </w:tr>
      <w:tr>
        <w:trPr>
          <w:trHeight w:val="4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Математика баз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Физика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,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Химия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4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иннеханова А.И. – 80</w:t>
            </w:r>
          </w:p>
        </w:tc>
      </w:tr>
      <w:tr>
        <w:trPr>
          <w:trHeight w:val="50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Обществознание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33,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8,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оршенина Д.С. -86,Климина И.В. – 85,Муринова О.С. – 85</w:t>
            </w:r>
          </w:p>
        </w:tc>
      </w:tr>
      <w:tr>
        <w:trPr>
          <w:trHeight w:val="42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Ге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Англий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лимина И.В. – 83</w:t>
            </w:r>
          </w:p>
        </w:tc>
      </w:tr>
      <w:tr>
        <w:trPr>
          <w:trHeight w:val="41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Литера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9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уринова О.С. 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8" w:before="0" w:after="107"/>
        <w:ind w:left="1053" w:hanging="36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100% выпускников сдали обязательный экзамен по русскому языку, математике профильный уровень; </w:t>
      </w:r>
    </w:p>
    <w:p>
      <w:pPr>
        <w:pStyle w:val="Normal"/>
        <w:numPr>
          <w:ilvl w:val="0"/>
          <w:numId w:val="8"/>
        </w:numPr>
        <w:spacing w:lineRule="auto" w:line="268" w:before="0" w:after="107"/>
        <w:ind w:left="1053" w:hanging="36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100% участников экзамена сдали физику, обществознание, географию, английский язык, историю, литературу;  </w:t>
      </w:r>
    </w:p>
    <w:p>
      <w:pPr>
        <w:pStyle w:val="Normal"/>
        <w:numPr>
          <w:ilvl w:val="0"/>
          <w:numId w:val="8"/>
        </w:numPr>
        <w:spacing w:lineRule="auto" w:line="268" w:before="0" w:after="6"/>
        <w:ind w:left="1053" w:hanging="36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не  преодолели минимальный порог: по информатике – 2 выпускника (Нуртдинов Ильшат Ирекович, Лаптев Артем Олегович), по биологии – 1 выпускник (Мирханов Эмиль Наилевич), по химии – 1 выпускник (Мирханов Эмиль Наилевич).</w:t>
      </w:r>
    </w:p>
    <w:p>
      <w:pPr>
        <w:pStyle w:val="Normal"/>
        <w:spacing w:lineRule="auto" w:line="235" w:before="0" w:after="7"/>
        <w:ind w:right="-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</w:r>
    </w:p>
    <w:p>
      <w:pPr>
        <w:pStyle w:val="Normal"/>
        <w:spacing w:before="0" w:after="7"/>
        <w:ind w:right="-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  <w:t>Рейтинг по предметам ЕГЭ</w:t>
      </w:r>
    </w:p>
    <w:tbl>
      <w:tblPr>
        <w:tblW w:w="829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81" w:type="dxa"/>
        </w:tblCellMar>
      </w:tblPr>
      <w:tblGrid>
        <w:gridCol w:w="3083"/>
        <w:gridCol w:w="2658"/>
        <w:gridCol w:w="2551"/>
      </w:tblGrid>
      <w:tr>
        <w:trPr>
          <w:trHeight w:val="33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Место в рейтинге</w:t>
            </w:r>
          </w:p>
        </w:tc>
      </w:tr>
      <w:tr>
        <w:trPr>
          <w:trHeight w:val="3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усский язы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Английский язы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Литерату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бществозн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Географ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ст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атематика проф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нфор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Физ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Би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Хим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</w:t>
            </w:r>
          </w:p>
        </w:tc>
      </w:tr>
    </w:tbl>
    <w:p>
      <w:pPr>
        <w:pStyle w:val="Normal"/>
        <w:spacing w:lineRule="auto" w:line="235" w:before="0" w:after="7"/>
        <w:ind w:right="-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</w:r>
    </w:p>
    <w:p>
      <w:pPr>
        <w:pStyle w:val="Normal"/>
        <w:spacing w:before="0" w:after="7"/>
        <w:ind w:right="-15" w:hanging="0"/>
        <w:jc w:val="center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  <w:t>Количество участников ЕГЭ 2015-2020 гг</w:t>
      </w:r>
      <w:r>
        <w:rPr>
          <w:rFonts w:eastAsia="Times New Roman" w:cs="Times New Roman" w:ascii="Times New Roman" w:hAnsi="Times New Roman"/>
          <w:i/>
          <w:color w:val="C00000"/>
          <w:szCs w:val="24"/>
          <w:lang w:eastAsia="ru-RU"/>
        </w:rPr>
        <w:t xml:space="preserve">.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15" w:type="dxa"/>
        </w:tblCellMar>
      </w:tblPr>
      <w:tblGrid>
        <w:gridCol w:w="2130"/>
        <w:gridCol w:w="1420"/>
        <w:gridCol w:w="1662"/>
        <w:gridCol w:w="1881"/>
        <w:gridCol w:w="1663"/>
        <w:gridCol w:w="1667"/>
      </w:tblGrid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предм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4-201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5-201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6-2017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7-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9-2020</w:t>
            </w:r>
          </w:p>
        </w:tc>
      </w:tr>
      <w:tr>
        <w:trPr>
          <w:trHeight w:val="3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Русский язы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7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Математика (Б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6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1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7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Математика (Пр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8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Информатик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-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Биолог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8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Литератур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-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Географ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-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Физик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9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История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Химия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Обществознание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Английский язы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-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8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before="0" w:after="107"/>
        <w:ind w:right="236" w:hanging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В 2019 – 2020  учебном году наибольшее количество выпускников сдавали как предмет по выбору: обществознание, информатику, физику. </w:t>
      </w:r>
    </w:p>
    <w:p>
      <w:pPr>
        <w:pStyle w:val="Normal"/>
        <w:spacing w:before="0" w:after="107"/>
        <w:ind w:right="236" w:hanging="0"/>
        <w:jc w:val="center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  <w:lang w:eastAsia="ru-RU"/>
        </w:rPr>
        <w:t>Максимальные баллы ЕГЭ по предметам 2015-2018 гг</w:t>
      </w:r>
      <w:r>
        <w:rPr>
          <w:rFonts w:eastAsia="Times New Roman" w:cs="Times New Roman" w:ascii="Times New Roman" w:hAnsi="Times New Roman"/>
          <w:i/>
          <w:color w:val="C00000"/>
          <w:szCs w:val="24"/>
          <w:lang w:eastAsia="ru-RU"/>
        </w:rPr>
        <w:t>.</w:t>
      </w:r>
    </w:p>
    <w:tbl>
      <w:tblPr>
        <w:tblW w:w="10031" w:type="dxa"/>
        <w:jc w:val="left"/>
        <w:tblInd w:w="138" w:type="dxa"/>
        <w:tblLayout w:type="fixed"/>
        <w:tblCellMar>
          <w:top w:w="0" w:type="dxa"/>
          <w:left w:w="284" w:type="dxa"/>
          <w:bottom w:w="0" w:type="dxa"/>
          <w:right w:w="117" w:type="dxa"/>
        </w:tblCellMar>
      </w:tblPr>
      <w:tblGrid>
        <w:gridCol w:w="2235"/>
        <w:gridCol w:w="1711"/>
        <w:gridCol w:w="1607"/>
        <w:gridCol w:w="1560"/>
        <w:gridCol w:w="1459"/>
        <w:gridCol w:w="1459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Предм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5-201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6-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7-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8-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9-2020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Русский язы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9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1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атематика (П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атематика (Б) (средняя оцен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Информатика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6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4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Биолог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6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4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Литература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5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4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Географ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6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Физика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6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Истор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6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3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Хим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5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Обществознание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6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Английский язы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1</w:t>
            </w:r>
          </w:p>
        </w:tc>
      </w:tr>
    </w:tbl>
    <w:p>
      <w:pPr>
        <w:pStyle w:val="Normal"/>
        <w:spacing w:before="0" w:after="4"/>
        <w:ind w:right="206" w:hanging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Анализ показывает, что  по сравнению с 2019 годом максимальный результат в 2020 году повысился по русскому языку (91 балл– МиннехановаАйгульИлшатовнв, Горшенина Диана Сергеевна,) информатике( 96 баллов – Валяев Георгий Анатольевич), биологии ( 84 балла – МиннехановаАйгульИлшатовна), литературе (94 балла – Муринова Олеся Сергеевна), истории (83 балла – Климина Ирина Васильевна), химии (МиннехановаАйгульИлшатовна), обществознанию (86 баллов – Горшенина Диана Сергеевна), английскому языку (Антонова Екатерина Евгеньевна)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 xml:space="preserve">Результаты обязательных экзаменов в формате ЕГ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1.Русский язык – учитель Насибуллин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Количество выпускников, сдававших экзамен –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Прошли порог успешности – 21 выпускников, т.е.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Сравнение результатов ЕГЭ по русскому языку в МБОУ «СОШ  №15» с показателями по среднему баллу в  Альметьевском муниципальном районе и Республике Татарстан за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22" w:type="dxa"/>
          <w:bottom w:w="0" w:type="dxa"/>
          <w:right w:w="66" w:type="dxa"/>
        </w:tblCellMar>
      </w:tblPr>
      <w:tblGrid>
        <w:gridCol w:w="1701"/>
        <w:gridCol w:w="2551"/>
        <w:gridCol w:w="2127"/>
        <w:gridCol w:w="2126"/>
      </w:tblGrid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МБОУ «СОШ№15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Альметьевс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-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 в РТ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5-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6,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3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3,05 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6-20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2,53 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7-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2,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4,53 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8 –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4,23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9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5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4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Набрали 80 и более баллов 9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Средний балл по русскому языку выше республиканского на 0,84 бал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C00000"/>
          <w:szCs w:val="24"/>
        </w:rPr>
        <w:t xml:space="preserve">Анализ полученных результатов показал, что в целом усвоение элементов содержания почти всех заданий базового уровня, представленных вКИМ ЕГЭ, можно считать достаточным.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В тестовой части выпускники наименьшее количество ошибок допустили в заданиях №1,2,3,5,6,7,9,11,13,14,15,17,19,22,25,26. Максимальный балл не смогли набрать в заданиях 8-8 уч-ся, 16-11, 26-5. Особое затруднение вызвали задания №12,16,23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Задание № 27  учащиеся выполнили на хорошем уровне. Однако результаты по отдельным критериям оценки развёрнутого ответа заставляют обратить внимание на совершенствование контролируемых умений. По критериям содержания – это комментарий исходного текста (15 учащихся не получили высший балл), а также следует обратить внимание на невысокий уровень пунктуационной грамотност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.75pt;height:198.4pt" filled="f" o:ole="">
            <v:imagedata r:id="rId10" o:title=""/>
          </v:shape>
          <o:OLEObject Type="Embed" ProgID="Excel.Sheet.12" ShapeID="ole_rId9" DrawAspect="Content" ObjectID="_375607681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Рекомендации по повышению качества подготовки выпускнико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1. Использовать результаты ЕГЭ по русскому языку в 2019-2020 учебном  году при  организации подготовки к экзамену в 10-11 класса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2. Организовать своевременную ликвидацию пробелов в знания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3. Формировать у учащихся умение внимательно читать и анализировать текст, выделять и формулировать поставленную проблему, понимать и кратко излагать позицию автора исходного текста, убедительно доказывать собственную точку зрения, привлекая для этого аргументы из читательского и жизненного опы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4. Постоянно повышать уровень практической грамотности учащихся, используя для этого специальные упражнения, аналогичные заданиям КИМ 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5. Формировать у школьников практические навыки по темам: «Знаки препинания в простом осложненном предложении»,  «</w:t>
      </w:r>
      <w:r>
        <w:rPr>
          <w:rFonts w:eastAsia="Times New Roman" w:cs="Times New Roman" w:ascii="Times New Roman" w:hAnsi="Times New Roman"/>
          <w:color w:val="C00000"/>
          <w:szCs w:val="24"/>
        </w:rPr>
        <w:t>Правописание личных окончаний глаголов»</w:t>
      </w:r>
      <w:r>
        <w:rPr>
          <w:rFonts w:cs="Times New Roman" w:ascii="Times New Roman" w:hAnsi="Times New Roman"/>
          <w:bCs/>
          <w:color w:val="C00000"/>
          <w:szCs w:val="24"/>
        </w:rPr>
        <w:t>, «</w:t>
      </w:r>
      <w:r>
        <w:rPr>
          <w:rFonts w:eastAsia="Times New Roman" w:cs="Times New Roman" w:ascii="Times New Roman" w:hAnsi="Times New Roman"/>
          <w:color w:val="C00000"/>
          <w:szCs w:val="24"/>
        </w:rPr>
        <w:t>Функционально-смысловые типы реч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6. Обеспечить открытый учёт знаний, чтобы учащийся видел динамику результатов обуч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7. Необходимо обратить внимание на психологические аспекты подготовки выпускников к ЕГЭ: создавать на уроках условия для дальнейшего развития таких компонентов, как психологическая готовность выпускников к успешной сдаче ЕГЭ, высокий уровень организации деятельности,  высокая и устойчивая мобильность, работоспособность, переключаемость, высокий уровень концентрации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2. Математика (профильный уровень) – учитель Сидор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Профильный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В ЕГЭ по математике (профильный уровень) принял участие 12 обучающихся, 2 выпускника набрали 80 бал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22" w:type="dxa"/>
          <w:bottom w:w="0" w:type="dxa"/>
          <w:right w:w="66" w:type="dxa"/>
        </w:tblCellMar>
      </w:tblPr>
      <w:tblGrid>
        <w:gridCol w:w="1701"/>
        <w:gridCol w:w="2551"/>
        <w:gridCol w:w="2410"/>
        <w:gridCol w:w="2126"/>
      </w:tblGrid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БОУ «СОШ№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Альметьевс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-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 в РТ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1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5,68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7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7,59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8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,1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9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Средний балл по математике выше республиканского на 1,9 бал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Результаты единого государственного экзамена по математике 2020 г. выше результатов ЕГЭ  2019 учебного года на 1,5 балла. Средний балл участников ЕГЭ 2019 года был 59,9 балла, а в 2020 г. составил 61,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Наибольшие баллы  получили следующие учащиеся – ВаляевГеогрий Анатольевич -80 баллов,  Грачев Никита Александрович- 80 баллов, МирхановаАделинаНаилевна-76 баллов, Мирханов ИльмирНаилевич– 74 балла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По результатам ЕГЭ по математике 1  учащийся (8%) понизил свой результат в сравнении с результатами по предмету за  11 класс, 10  учащихся (83%) – подтвердили   свой результат на ЕГЭ по математике и 1 учащийся (8%)  повы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Выводы и 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1. Учащиеся  слабо владеют материалом на повышенном уровне</w:t>
      </w:r>
      <w:r>
        <w:rPr>
          <w:rFonts w:eastAsia="Times New Roman" w:cs="Times New Roman" w:ascii="Times New Roman" w:hAnsi="Times New Roman"/>
          <w:color w:val="C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C00000"/>
          <w:szCs w:val="24"/>
        </w:rPr>
        <w:t>2. По итогам экзамена ЕГЭ по математике профильного уровня задания с кратким  ответом  выполнялись  значительно  лучше  заданий  с  развернутым ответом. Высокие  показатели  успешности  продемонстрированы  при  решении со второго по шестое задание,  что свидетельствует о сформированности  у  участников  экзамена  базовых  математических компетенций за курс математики основной и средней общеобразовательной школы. Эти задания проверяли умения использовать приобретенные знания и умения  в  практической  деятельности  и  повседневной  жизни; исследовать  простейшие математические модели; решать урав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160"/>
        <w:contextualSpacing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3. Уровень геометрической, и особенно стереометрической, подготовки выпускников по-прежнему остается низким. В частности, имеются проблемы    связанные  с  недостатками  в развитии  пространственных  представлений  выпускников,  а  также  с недостаточно сформированными  умениями  правильно  изображать геометрические фигуры, проводить дополнительные построения, применять полученные знания для решения практических задач высокого и  повышенного уровней 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 xml:space="preserve">Результаты экзаменов по выб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– учитель  Соболева Е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Приняли участие в ЕГЭ по биологии  3  выпускников. Прошли минимальный порог 2 выпускника, один не набрал минимально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tbl>
      <w:tblPr>
        <w:tblW w:w="8957" w:type="dxa"/>
        <w:jc w:val="left"/>
        <w:tblInd w:w="964" w:type="dxa"/>
        <w:tblLayout w:type="fixed"/>
        <w:tblCellMar>
          <w:top w:w="0" w:type="dxa"/>
          <w:left w:w="200" w:type="dxa"/>
          <w:bottom w:w="0" w:type="dxa"/>
          <w:right w:w="115" w:type="dxa"/>
        </w:tblCellMar>
      </w:tblPr>
      <w:tblGrid>
        <w:gridCol w:w="1966"/>
        <w:gridCol w:w="2880"/>
        <w:gridCol w:w="1906"/>
        <w:gridCol w:w="2205"/>
      </w:tblGrid>
      <w:tr>
        <w:trPr>
          <w:trHeight w:val="747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Учебный год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Средний балл в МБОУ «СОШ №15»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Альметьевском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-н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 в РТ</w:t>
            </w:r>
          </w:p>
        </w:tc>
      </w:tr>
      <w:tr>
        <w:trPr>
          <w:trHeight w:val="377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6 – 20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6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6,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,18</w:t>
            </w:r>
          </w:p>
        </w:tc>
      </w:tr>
      <w:tr>
        <w:trPr>
          <w:trHeight w:val="378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7 –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8,29</w:t>
            </w:r>
          </w:p>
        </w:tc>
      </w:tr>
      <w:tr>
        <w:trPr>
          <w:trHeight w:val="378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8-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6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6,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8,53</w:t>
            </w:r>
          </w:p>
        </w:tc>
      </w:tr>
      <w:tr>
        <w:trPr>
          <w:trHeight w:val="378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9-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,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6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Средний балл  ЕГЭ по биологии повысился   по сравнению с предыдущим годом на 6,03 баллов, но ниже республиканского среднего балла на 3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Выводы и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Учителю биологии для подготовки учащихся к сдаче ЕГЭ необходимо сосредоточить внимание на организации повторения учебного материала за 8-9 клас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 - учитель Потап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Приняли участие в экзамене по химии  2 выпускника. Минимальное количество баллов не набрал один выпускник – Мирханов Эмиль Наилевич, у МиннехановойАйгульИлшатовны 8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tbl>
      <w:tblPr>
        <w:tblW w:w="8911" w:type="dxa"/>
        <w:jc w:val="left"/>
        <w:tblInd w:w="10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8"/>
        <w:gridCol w:w="2831"/>
        <w:gridCol w:w="2694"/>
        <w:gridCol w:w="1598"/>
      </w:tblGrid>
      <w:tr>
        <w:trPr>
          <w:trHeight w:val="38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Учебный год 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Средний балл в МБОУ «СОШ №15»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Альметьевском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-не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  в РТ</w:t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6 – 2017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8,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3,19</w:t>
            </w:r>
          </w:p>
        </w:tc>
      </w:tr>
      <w:tr>
        <w:trPr>
          <w:trHeight w:val="378" w:hRule="atLeast"/>
        </w:trPr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2017 – 2018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,63</w:t>
            </w:r>
          </w:p>
        </w:tc>
      </w:tr>
      <w:tr>
        <w:trPr>
          <w:trHeight w:val="378" w:hRule="atLeast"/>
        </w:trPr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8 – 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2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4,94</w:t>
            </w:r>
          </w:p>
        </w:tc>
      </w:tr>
      <w:tr>
        <w:trPr>
          <w:trHeight w:val="378" w:hRule="atLeast"/>
        </w:trPr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19 -20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,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Средний балл понизился по сравнению с предыдущим учебным годом на 3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Учителю химии необходимо составить план подготовки к ЕГЭ на 2020 – 2021 учебный год, учитывая ошибки, допущенные в 2019 – 2021 году. Усилить работу по подготовке к ЕГЭ обучающихся 11 класса, сосредоточить внимание на организации повторения учебного материала за весь курс хи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На индивидуально – групповых занятиях необходимо уделить больше внимания на проработку каждого раздела химии, усиленно отрабатывать «западающие»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– учитель Злыднина О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В 2019 – 2020 уч. году обществознание сдавало 7 человек.  Это составляет    33,3 %  от общего числа обучающихся в 11 классах. Минимальный порог  преодолели все обучающиеся. Наивысший балл по школе 86, наименьший – 42. Набрали 85 и  более баллов 3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Средний балл по обществознанию  выше республиканского на 5,44 бал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tbl>
      <w:tblPr>
        <w:tblW w:w="8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АМ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6/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2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3,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7/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3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2,6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8-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1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3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1,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9-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8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6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3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Обществознание на протяжение всех лет сдачи ЕГЭ является самым популярным предметом по выбору.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C00000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Cs w:val="24"/>
          <w:lang w:eastAsia="ru-RU"/>
        </w:rPr>
        <w:t xml:space="preserve">Независимо от проверяемого содержания выпускники испытывали затруднения при выполнении заданий повышенного уровня сложности, проверяющих умения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C00000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zCs w:val="24"/>
          <w:lang w:eastAsia="ru-RU"/>
        </w:rPr>
        <w:t xml:space="preserve">систематизировать, анализировать и обобщать неупорядоченную социальную информацию; различать в ней факты и мнения, аргументы и вывод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C00000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Cs w:val="24"/>
          <w:lang w:eastAsia="ru-RU"/>
        </w:rPr>
        <w:t xml:space="preserve">Школьники также испытывали затруднения при выполнении заданий высокого уровня сложности, проверяющих умени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zCs w:val="24"/>
          <w:lang w:eastAsia="ru-RU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  <w:r>
        <w:rPr>
          <w:rFonts w:cs="Times New Roman" w:ascii="Times New Roman" w:hAnsi="Times New Roman"/>
          <w:color w:val="C00000"/>
          <w:szCs w:val="24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Типичные замечания по мини-сочинению: не раскрыт смысл высказывания, отсутствует собственная позиция по раскрываемой проблеме; формальное использование обществоведческих терминов; приведенные примеры и аргументы на уровне обыденного сознания или бытового характера не сопровождаются теоретическими обобщениями, либо рассуждения не в контексте темы э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eastAsia="Times New Roman" w:cs="Times New Roman" w:ascii="Times New Roman" w:hAnsi="Times New Roman"/>
          <w:color w:val="C00000"/>
          <w:szCs w:val="24"/>
        </w:rPr>
        <w:t xml:space="preserve">     </w:t>
      </w:r>
      <w:r>
        <w:rPr>
          <w:rFonts w:cs="Times New Roman" w:ascii="Times New Roman" w:hAnsi="Times New Roman"/>
          <w:color w:val="C00000"/>
          <w:szCs w:val="24"/>
        </w:rPr>
        <w:t xml:space="preserve">Проведенный анализ свидетельствует о необходимости обратить внимание на задания 28, 29при подготовке выпускников к ЕГЭ по обществознанию. Лишь  часть экзаменуемых продемонстрировала умение оценивать различные суждения о социальных объектах с точки зрения общественных наук, применять в предлагаемом контексте обществоведческие термины и понятия, формулировать на основе приобретенных социально – гуманитарных знаний собственные суждения и аргументы по определенным пробле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Cs w:val="24"/>
          <w:shd w:fill="FFFFFF" w:val="clear"/>
        </w:rPr>
        <w:t>Итак, учащимся стоит объяснить, что почти половина результата на ЕГЭ зависит от выполнения 2 части. Между тем, даже самые простые из заданий 2 части – 21, 22 задания вызывают трудности у выпускников. А ведь их смысл — простой контекстный поиск в обществоведческом тексте. То есть,  нужно всего-то верно выбрать из текста нужную авторскую мыс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Cs w:val="24"/>
          <w:shd w:fill="FFFFFF" w:val="clear"/>
        </w:rPr>
        <w:t>Рекомендаци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C00000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Cs w:val="24"/>
          <w:shd w:fill="FFFFFF" w:val="clear"/>
        </w:rPr>
        <w:t xml:space="preserve">1. Скорректировать план работы по подготовке к ЕГЭ, включив повторение тем, низкий уровень усвоения которых показали обучающиеся при выполнении  работы в 2021 году, особое внимание, уделив таким темам, как: «Человек и общество», «Экономика», «Право»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C00000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Cs w:val="24"/>
          <w:shd w:fill="FFFFFF" w:val="clear"/>
        </w:rPr>
        <w:t>2. Продолжить работу с выпускниками 2021 года, с текстом (задания 21-24). Работу над заданиями высокого уровня сложности (25-26), заданиями-задачами (27), развернутым планом (задание 28), написанием мини-сочинения (задание 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3.Школьному МО учителей гуманитарного цикла проанализировать собственный опыт в обучении обучающихся ЕГЭ по обществозна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4.Скорректировать план работы по подготовке к ЕГЭ, включив повторение тем, низкий уровень усвоения которых показали обучающиеся при выполнении  работы в 2020 году, особое внимание, уделив таким темам, как: «Человек и общество», «Эконом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5. Особое внимание уделить работе в начале года с демоверсией, спецификацией, кодификатором,  демоверсией. Включить в процесс обучения обязательное  пробных  ЕГЭ, начиная с 1 половины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6. Обратить внимание на организационную и содержательную работу с обучающимися по подготовке к ЕГЭ не только в 10-11 классах, но и на протяжении всего периода изучения предмета обществ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7. Обеспечить систематическое повторение пройденного в целях прочного овладения всеми выпускниками основными элементами содержания 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8. После прохождения каждой темы компенсировать дефициты учебника заданиями в формате ЕГЭ, используя демоверсии, открытые фрагменты КИМ сайта ФИПИ и другие пособия для подготовки к ЕГЭ по обществозн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Количество участников ЕГЭ по истории 3 чел. Одна выпускница Климина Ирина Васильевна набрала 83 балла.</w:t>
      </w:r>
    </w:p>
    <w:tbl>
      <w:tblPr>
        <w:tblW w:w="8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АМ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6/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9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3,4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7/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8-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9-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4,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Анализ результатов показывает, что результаты у учащихся сильно различаются. Работа Климиной Ирины была оценена высоким балл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Менее успешно Давлатов Назара, он справился с заданиями базового уровня, требующими краткого ответа. Задания этого типа требуют от обучающихся твердых знаний, точной работы с историческими событиями и фактам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 xml:space="preserve">Наиболее трудным, оказались задания с развернутым ответом,  на аргументацию данной в задании точки зрения. Основной проблемой для выпускников при выполнении этого задания стало неумение сформулировать положения ответа так, чтобы они являлись полноценными аргументами в подтверждение или опровержение данной в задании точки зрения, написать историческое сочинение,  используя свои  знаниями по истор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добиваться хорошего знания школьниками содержания исторических периодов, так как это является ключевым, основополагающим условием успешной сдачи ЕГЭ по истор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формировать умения и желания читать и понимать историческую литературу; совершенствовать навыки внимательного чтения с выявлением особенностей событий и фактов в истор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вести работу по освоению исторической  терминологии, предусмотренную программами и учебниками, и принимать специальные меры для постоянной актуализации теоретико – исторических знаний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Количество участников ЕГЭ по литературе – 2 чел.Муринова Олеся Сергеевна набрала 94 балла. Наблюдается динамика среднего балла по сравнению с прошлым годом, в сравнении с РТ и АМР балл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</w:r>
    </w:p>
    <w:tbl>
      <w:tblPr>
        <w:tblW w:w="8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АМ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6/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7/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59,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64,55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8-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9-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9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9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Анализ результатов показывает, что результаты у учащихся сильно разнятся. Работа Муриновой Олеси  была оценена высоким баллом, лишь 2 балла снизили за речевое оформл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Менее успешно справилась Фролова Вероника с заданиями базового уровня, требующими краткого ответа. Задания этого типа требуют от обучающихся твердых знаний, точной формулировки итогов наблюдений над текс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Наибольшие трудности вызвали задания повышенного и высокого уровня, требующие написания развернутого ответа по заданной теме. К выполнению заданий 15 и16 учащаяся не приступ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добиваться хорошего знания школьниками содержания произведений, так как это является ключевым, основополагающим условием успешной сдачи ЕГЭ по литерату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формировать умения и желания читать и понимать художественные произведения; совершенствовать навыки внимательного чтения с выявлением особенностей содержания и формы литературного произвед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вести работу по освоению литературоведческой терминологии, предусмотренную программами и учебниками, и принимать специальные меры для постоянной актуализации теоретико – литератур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cs="Times New Roman" w:ascii="Times New Roman" w:hAnsi="Times New Roman"/>
          <w:color w:val="C00000"/>
        </w:rPr>
        <w:t>- развивать и совершенствовать навыки сопоставления различных художественных произ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Число участников ЕГЭ по физике в  2019-2020 учебном  году составило  5 человек. Минимальный порог преодолели 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Максимальный балл по школе – 68. Минимальный балл -  42.  Средний балл – 52,8, ниже, чем по РТ,  АМР.</w:t>
      </w:r>
    </w:p>
    <w:tbl>
      <w:tblPr>
        <w:tblW w:w="8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АМ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6/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9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3,4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7/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2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3,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8-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3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9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0,3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9-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2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8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0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В целом результаты выполнения экзаменационной работы в 2020 г. оказались низкими -  средний балл составил 52,8, что ниже в сравнении с 2018-2019 учебным годом на 10,5 б. и ниже результатов АМР и Р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lang w:eastAsia="ru-RU"/>
        </w:rPr>
        <w:t>Выпускники, набравшие не менее минимального балла-</w:t>
      </w:r>
      <w:r>
        <w:rPr>
          <w:rFonts w:eastAsia="Times New Roman" w:cs="Times New Roman" w:ascii="Times New Roman" w:hAnsi="Times New Roman"/>
          <w:color w:val="C00000"/>
          <w:shd w:fill="FFFFFF" w:val="clear"/>
          <w:lang w:eastAsia="ru-RU"/>
        </w:rPr>
        <w:t xml:space="preserve"> Захаров Максим, Мирханов Ильмир,Харочкин Ярослав, </w:t>
      </w:r>
      <w:r>
        <w:rPr>
          <w:rFonts w:eastAsia="Times New Roman" w:cs="Times New Roman" w:ascii="Times New Roman" w:hAnsi="Times New Roman"/>
          <w:color w:val="C00000"/>
          <w:lang w:eastAsia="ru-RU"/>
        </w:rPr>
        <w:t>продемонстрировали уровень знаний и умений, достаточный для аттестации по курсу физики базового уровня. Они показали понимание смысла наиболее важных физических понятий, величин и законов, относящихся к различным темам из всех разделов школьного курса физики; а также выполняли отдельные задания, требующие воспроизведения основополагающих теоретических сведений и применения наиболее важных законов в типовых учеб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Грачев Никита продемонстрировал хорошие знания, но не все свои ресурсы использовал в связи с пандемией короновиру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hd w:fill="FFFFFF" w:val="clear"/>
          <w:lang w:eastAsia="ru-RU"/>
        </w:rPr>
        <w:t>МирхановаАделина показала так же  хорошие знания при сдаче ЕГЭ по физ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Преодолели тестовый порог все  учащиеся. В основном все задания базового уровня (Б) были учащимися решены. Задания повышенного уровня(П)  учащиеся  все  приступали к решению,но не все  их выполнили 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Большие затруднения при выполнении заданий ЕГЭ-2020 у обучающихся вызвали решение заданий 1части на материал 7 класса№4 (условие равновесия рычага .законы Паскаля и Архимеда),№5 (работа с графиками),№8 на газовые законы,№14 на применение законов электростатики и постоянного тока, электрической цепи,№26 на расчетные задачи МКТ и электродинамики,№18-23 на применение законов механики и квантовой физики,№24 на элементы астрофизики. Особые затруднения вызвало выполнение  заданий 2  части (комбинированные задачи)на электродинамику(№27) и законы механики(№25,26), задания с №28-32 ,которые являются задачами повышенного уровня. Обучение в школе ведется на базовом уровне  (2 учебных часа в неделю и дополнительные послеурочные занятия). Большая часть подготовки к ЕГЭ была проведена во внеурочное время во время дополнительных и индивидуальных занятий с учащимися.Во время самоизоляции приходилось общаться при подготовке через Zoom, Вацап  и электронную поч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 xml:space="preserve">Причины низких результатов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низкая мотивация учащихся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в недостаточном количестве  прорешивались открытые варианты КИМ ЕГЭ прошлых лет, опубликованные на сайте ФИ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учитель, по большей части, не являлся организатором познавательной деятельности учащихся, а выступал только в роли источника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   шире использовать тестовые задания, учитывать необходимость контроля не только усвоения элементов знаний, представленных в кодификаторе, но и, проверки овладения учащимися основными ум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  в начале изучения каждой из тем в 10-11 классах необходимо чётко выявлять степень усвоения тех опорных знаний по данной теме, которые должны были быть усвоены в основной школе. Самым оптимальным для этого является проведение стартового контроля, по результатам которого в каждом конкретном классе корректируется план изучения темы и ликвидируются пробе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организовать участие учащихся 11-х классов в пробных ЕГЭ с последующим анализом с целью выявления трудностей, с которыми они встретились при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 по результатам  пробных репетиционных экзаменов по физике  проводить  подробный поэлементный анализ и отработку пробелов в знаниях учащихся 11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 использовать различные возможности и виды занятий для повторения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систематическое повторение в классе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повторение через систему упражнений домашн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повторение в рамках занятий элективного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повторение на дополнительных занятиях, консультациях для учащихся, имеющих одинаковые пробелы в знаниях и ум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индивидуальное повторение, учитывающее пробелы в знаниях и умениях конкретн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-  заместителю директора по УВР  осуществить контроль за подготовкой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Информатика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ЕГЭ по информатике сдавали 7 выпускников. В сравнении с предыдущим учебным годом наблюдается положительная динамика результата по информатике, ниже результатов АМР на 4,25 балла, РТ – 6,61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А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Р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1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4,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7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6,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8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7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9,6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4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6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 xml:space="preserve">В целом учащиеся хорошо справились с ЕГЭ по информатике. Средний балл повысился по сравнению с 2019 годом на 2,25%. Количество высокобалльников 2 человека:Валяев Георгий – 96 баллов и Мирханов Ильмир 83 балла. Не справились с ЕГЭ 2 человека Лаптев Артем и Нуртдинов Ильшат. Не набрали минимум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Ни один из учащихся не справился с 23 заданием на решение логических уравнений. Очень плохо учащиеся справились с заданием 10 по теме «Комбинаторика». Хотя при подготовке этой теме было уделено значительное время, а также эта тема рассматривается в курсе математики. Тема обработка массивов и матриц вызвала затруднения у большинства учащихся. Эта тема рассматривается в курсе 9 класса. Не плохо учащиеся справились со 2 частью. Задание 26 решали все учащиеся,  максимальный балл набрали только 4. Остальные неправильно ответили на некоторые вопросы, поэтому получили 1 или 2 балла. Большинство учащихся правильно исправили ошибки в программах в задании 24. 3 учащихся решали задание 27 на самостоятельную разработку программы. Один учащийся выполнил задание на 4 балла, один на 2 балла и один на один балл. Остальные это задание не выполняли. Те же учащиеся выполняли и задание 25 на доработку программы. Практически все получили за нее максимальный бал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>Выводы и рекомендаци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Для подготовки учащихся к ЕГЭ по информатике необходим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- провести работу по повторению разделов, которые изучаются  в 9 классе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 xml:space="preserve">-  больше внимания уделить решению комбинаторных задач, а также разделу «Лог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ЕГЭ по английскому языку сдавала одна выпускница Антонова Екатерина Евгеньевна и набрала 7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А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Р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7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7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7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8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4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6,6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Cs w:val="24"/>
        </w:rPr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Управление школой  осуществляется в соответствии с Законом Российской Федерации  № 273 от 29.12.2012 «Об образовании в Российской Федерации» и Уставом Учреждения на принципах демократичности, открытости, приоритета общечеловеческих ценностей, охраны жизни и здоровья человека, свободного развития личности. Управление осуществляется на принципах единоначалия и самоуправления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В соответствии с основными задачами школы выстраивается система управления образовательным процессом: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Высший уровень управления: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FF0000"/>
                <w:szCs w:val="24"/>
              </w:rPr>
              <w:t>муниципальное образовательное учреждение – город Альметьевск Республики Татарстан в лице комитета по образованию города Альметьевс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Первый уровень управления: 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едагогический совет,  председатель, директор школы – Мартышова Наталья Викторовна, общее собрание трудового коллектива – Михайлова Маргарита Рафаилов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Второй уровень управления: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аместитель  директора по УР - Охотникова Вера Валериевна, Красильникова Гузалия Габделхаевна, заместитель  директора по ВР – Кольгина Лариса Владимировна, заместитель директора по АХЧ – Харисова Эльвира Агзамутдиновна, председатель профсоюзного комитета – Михайлова Маргарита Рафаилов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Третий уровень управления: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бщешкольные ученические творческие объединения, аттестационная комиссия - председатель Охотникова Вера Валериевна, Методический совет - председатель Охотникова Вера Валериевна, комиссия по трудовым спорам, конфликтная комисс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Четвёртый уровень управления: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школьные методические объединения учителей: ШМО учителей начальных классов -  Шакирзянова Людмила Анатольевна, ШМО учителей гуманитарного цикла – Злыднина Ольга Григорьевна,  ШМО учителей естественно-математического цикла – Соболева Елена Вячеславовна, ШМО учителей художественно-эстетического цикла и учителей физкультуры – Исаева Лариса Михайловна, ШМО учителей английского языка – Гамирова Ляйля Дамировна, ШМО учителей родного языка и литературы – Замалиева Римма Габбасовна, заведующая библиотекой Пиянзина Светлана Михайловна, ученические классные объединения, классные родительские комитеты, Хусаинова Ильмира Накиповна -  педагог-психоло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Пятый уровень управления: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чителя, классные руководители, родители, творческие группы, ученические классные объединения, Совет отц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Данная структура управления соответствует функциональным задачам, изложенным в Уставе учреждения.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  <w:t>Органы управления, действующие в Школ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2754"/>
              <w:gridCol w:w="6951"/>
            </w:tblGrid>
            <w:tr>
              <w:trPr/>
              <w:tc>
                <w:tcPr>
                  <w:tcW w:w="2754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695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695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left w:val="single" w:sz="8" w:space="0" w:color="000080"/>
                    <w:bottom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695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Осуществляет текущее руководство образовательной деятельностью Школы, в том числе рассматривает вопросы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left w:val="single" w:sz="8" w:space="0" w:color="000080"/>
                    <w:bottom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695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Cs w:val="24"/>
        </w:rPr>
        <w:t>. Оценка кадрового соста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период самообследования в Школе работают 53 педагога.   Из ни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3,87 % педагогов  имеют высшее (46) и 6,12% среднее специальное образование (3), из них  1 – заочно получает высшее  образование (Хабирова Я.А.).</w:t>
            </w:r>
          </w:p>
          <w:p>
            <w:pPr>
              <w:pStyle w:val="Normal"/>
              <w:spacing w:lineRule="auto" w:line="240" w:before="0" w:after="0"/>
              <w:ind w:right="-5" w:firstLine="720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8 педагогов (16,32%) имеют высшую квалификационную категорию, 24 педагога (48,97%) - первую, 10 педагогов (20,4%) аттестованы на соответствие, 7 педагогов (14,28%) – без категории (молодые учителя первого года работы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Основные принципы кадровой политики направлены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повышения уровня квалификации персонал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образовательная деятельность в школе обеспечена квалифицированным профессиональным педагогическим составом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Школе создана устойчивая целевая кадровая система, в которой осуществляется подготовка новых кадров из числа собственных выпускников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кадровый потенциал Школы динамично развивается на основе целенаправленной работы по повышению квалификации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Кадровое обеспечение 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1134"/>
              <w:gridCol w:w="1134"/>
            </w:tblGrid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4"/>
                    </w:rPr>
                    <w:t>Общая численность педагогических рабо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4"/>
                    </w:rPr>
                    <w:t xml:space="preserve">Человек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4"/>
                    </w:rPr>
                    <w:t xml:space="preserve">Доля 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Из них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4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с высшим образован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93,87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с высшим педагогическим образован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93,87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со средним профессиональным образован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13,2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со средним профессиональным педагогическим образован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13,2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4"/>
                    </w:rPr>
                    <w:t>Численность педагогических рабо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С высшей квалификационной категори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15,09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С первой квалификационной категори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45,28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Имеют соответствие занимаемой должности (СЗ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18,86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Численность педагогических работников со стажем до 5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16,98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Численность педагогических работников со стажем более 30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16,98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Численность педагогических работников до 30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22,64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Численность педагогических работников до 35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11,32%</w:t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Численность педагогических работников до 55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60,37%</w:t>
                  </w:r>
                </w:p>
              </w:tc>
            </w:tr>
          </w:tbl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Отраслевые звания и награды Российской Федерации и Республики Татарст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ников МБОУ «СОШ №15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2800"/>
            </w:tblGrid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Почётная грамота МО и Н РФ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Яковлева Л.А.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Нагрудный знак «За заслуги в образовании» РТ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Яковлева Л.А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Гранты, победители и призёры в конкурсах профессионального мастерств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289"/>
            </w:tblGrid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Приоритетный национальный проект «Образование»/Конкурс на получение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»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Соболева Е.В. (2008, 2013), Смолькина И.Н. (2016)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Республиканский грант «Наш лучший учитель»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Соболева Е.В. (2011, 2014)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Республиканский грант «Лучший педагог в области ИКТ»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Мамедова Е.В. (2012)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Республиканский грант «Учитель-мастер»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Насибуллина А.М.(2016), Соболева Е.В. (2017, 2019), Злыднина О.Г. (2019)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Республиканский грант «Старший учитель»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Тюрикова Г.Р. (2017)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Грант Правительства Республики Татарстан «Алгарыш»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Биктимирова З.М. (2010)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Грант Главы администрации Альметьевского муниципального района лучшим учителям, педагогам, воспитателям и руководителям муниципальных учреждений образован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>Мамедова Е.В. (2010), Соболева Е.В. (2010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 учебной литературы, используемый   в образовательном проце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МБОУ «СОШ № 15»   в  2019-2020  учебном году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тор,     название учебного  издания,   изд-во, год издания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1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феев  Г.В,Миракова Т.Г.Математика..-М:Просвещение,2011,2015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В, 1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шмаков.М.И.,Нефедова М.Г.Математика.-М:Астрель,2015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2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шмаков.М.И. .,Нефедова М.Г.Математика.-М:Астрель,2016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феев В.Г. Миракова Т.Г. Математика.- М:Просвещение,2012,2015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3 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шмаков.М. ,Нефедова М.Г. Математика.-М:Астрель,2017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В,3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феев В.Г. Миракова Т.Г. Математика.- М:Просвещение,2013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,4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шмаков.М.И., Нефедова М.Г. Математика.-М:Просвещение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1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Л.Ф.,Макеева С.Г. Азбука.-М:Просвещение,2011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ианова.Т.Букварь.-М:Астрель,2015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ианова.Т.Русский язык.-М:Астрель,2015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1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.Л.Ф.,Макеева С.Г.Русский язык.-М:Просвещение,2011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В,2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Л.Ф.,Бабушкина Т.Ф..Русский язык.-М;Просвещение,2012,2015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2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товская.Л.Я.Русский язык.-М:Астрель,2016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Л.Ф.,Бабушкина Т.Ф..Русский язык.-М;Просвещение,2013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3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товская Л.Я.Русский язык.-М;Астрель,2017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,4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товская Л.Русский язык.-М:Астрель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тературное чтение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ц.Э.Литературное чтение.-М:Астрель,2015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1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.Л.Ф,Горецкий В.Г.Литературное чтение.-М:Просвещение,2011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 ,2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ц.Э.Э.Литературное чтение.-М:Астрель,2016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В,2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Л.Ф,Виноградская Л.А.,Горецкий В.Г.Литер чтение.-М:Просвещение,2015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3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ц.Э.Литературное чтение.-М:Астрель,2017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Л.Ф.,Виноградская Л.А.,Горецкий В.Г.Литературное чтение.-М:Просвещение,2013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,4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ц .Э. ЭЛитературное чтение.-М:Астрель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ружающий мир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ченкова.Г.,Потапов И.В. Окружающий мир.-М:Астрель,,2015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1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шаков.А.А.Окружающий мир.-М:Просвещение,2011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В,2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шаков. А.А.Окружающий мир..-М:Просвещение,2015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А ,2Б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ченкова.Г.Г Потапов И.В..Окружающий мир.-М:Астрель,2016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шаков А.А.Окружающий мир.-М:Просвещение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3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ченкова. Г.Г Потапов И.В..Окружающий мир.-М:Астрель,2017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,4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ченкова. Г.Г Потапов И.В..Окружающий мир.-М:Астрель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,4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деникин М.Т.Основы светской этики.-М:Русское слово,2012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глийский язык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2Б,2В,2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кова Н.В.,Дули Д.Английский язык.-М:Просвещение,2015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3Б,3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кова Н.В.,Дули Д.Английский язык.-М:Просвещение,2016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,4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кова Н.И.,Дули.Д .Английский язык.-М:Просвещение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ология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вцева Н.И.Технология.-М:Просвещение,2013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орова О.В.,Нефёдова Е.А.Технология.-М:Астрель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1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вцева Н.И.Технология.-М:Просвещение,2013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2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орова О.В.,Нефёдова Е.А.Технология.-М:Астрель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3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орова О.В.,Нефедова Е.А..Технология.-М: Астрель,2013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,4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вцева Н.И.,Богданова Н.В.Технология.-М:Просвещение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В,2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вцева Н.И.Технология.-М:Просвещение,2013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 культура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х.В.И. Физическая культура.-М:Просвещение,2013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образительное искусство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ьникова Н.М.Изобразительное искусство.-М:Астрель,2011.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2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икалова Т.Я.Изобразительное искусство.-М:Просвещение,2011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2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ьникова Н.М.Изобразительное искусство.-М:Астрель,2012.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В,2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икалова Т.Я.Изобразительное искусство.-М:Просвещение,2012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Б,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ьникова Н.М.Изобразительное искусство.-М:Астрель,2013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,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икалова Т.Я.Изобразительное искусство.-М:Просвещение,2012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3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ьникова Н.М.Изобразительное искусство.-М:Астрель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зыка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ская Е.Д,Сергеева Г.П,Шмагина Т.С. Музыка.-М: Просвещение,2013.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тарский  язык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1Б,1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ифуллина Ф.Ш.,Мияссарова И.Х.Алифба.-Казань:Магариф-вакыт,2012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Б,1А,1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исова Ф.Ф.,Харисова Ч.М.Татар теле.-Казань:Тат.кн.изд-во,2017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1Б,1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дарова.Р.З.,Галиева Н.Г.Татар теле-Казань:Татармультфильм,2015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2Б,2В2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ифуллина Ф.Ш,Мияссарова И.Х.Эдэби уку.-Казань:Магариф-вакыт,2013.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2Б,2В,2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исов Ф.Ф.,Харисова Ч.М.,Жэлэлиева А.К.Татар  теле.-Казань:Тат.кн.изд-во,2017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2В,2Б,2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дарова Р.З.,Галиева Н.Г.Татар теле.-Казань:Татармультфильм,2013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3Б,3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исов ФФ.,Хисамова Ф.М.,Харисова Ч.М.Татар теле.-Казань:Магариф,2013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3Б,3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ифуллина Ф.Ш,Мияссарова И.Х.Эдэби уку.-Казань:Магариф-вакыт,2013.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3Б,3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дарова.Р.,Ахметзянова Г.Т. Татар теле.-Казань:Татармультфильм,2013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,4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ифуллина Ф.Ш,Мияссарова И.Х.Эдэби уку.-Казань:Магариф-вакыт,2014.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,4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исов.Ф.Ф,Харисова Ч.М.Татар теле.-Казань:Тат.кн.изд-во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,4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дарова Р.,Ахметзянова Г.М.Татар теле.-Казань:Татармультфильм,2014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5- 9 классы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5Б,5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арев И.И.,Мордкович А.Г.Математика.-М:Мнемозина,201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феев Г.В,Шарыгин И.Ф.,Суворов С.Б.Математика.-М:Просвещение,2016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ычев.Ю.Н. Алгебра.-М:Просвещение,201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 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ян. Л.С.Геометрия.-М:Просвещение,2017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ычев. Ю.Н.Алгебра.-М:Просвещение,201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 9В,8Б,9А,9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ян. Л.С.Геометрия.-М:Просвещение, 2018,20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9 Б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ычев. Ю.Н.Алгебра.-М:Просвещение, 2007,2012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5Б,5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ыженская. Т.А.Русский язык.-М:Просвещение,201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нов М.Т.Русский язык.-М:Просвещение,201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нов М.Т.Русский язык.-М:Просвещение,2017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стенцова Л.А. Русский язык.-М: Просвещение,20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Б,9А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стенцова Л.Г. Русский язык.-М:Просвещение,20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ая литератур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5Б,5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вина В.Я.Литература.-М:Просвещение,201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вина В Я.Литература.-М:Просвещение,201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вина.В.Литература.-М:Просвещение,2017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вина В. Я .Литература.-М:Просвещение,201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9Б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вина В.В.Литература.-М: Просвещение,201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я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5Б,5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нин Н.И,Плешаков А\А.Биология.Введение в биологию-М: Дрофа,2015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нин Н.И..Биология.-М:Дрофа,20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 В.Б.,Сонин Н.И  Биология.-М:Дрофа,2017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нин Н.И.,Сапин М.Р. Биология.-М:Дрофа,2018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9Б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монтов С.Г.,Захаров В.Б.Биология.-М: Дрофа,2013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к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ёрышкин.Н.С.Физика.-М:Дрофа,201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ёрышкин Н.С..Физика.-М:Дрофа,201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9Б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ёрышкин. А.В.Физика.-М:Дрофа,200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иелян О.С.Химия.-М: Просвещение,201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9Б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зитис Г.Е.,Фельдман Ф.Г.Химия.-М:Просвещение,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5Б,5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огацких Е.М.,Введенский Э.Л.География..-М: Русское слово,201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огацкихЕ.М.,АлексеевскийН.И..География..-М:Русское слово,201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огацкихЕ.М.,АлексеевскийН.И.География.-М:Русское слово,2017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огацких,Е.М.,АлексеевскийН.И.География.-М:Русское слово,201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9Б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нов В.П.,Баринова И.И.,Ром В.Я. География.-М:Дрофа,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5Б,5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гасин А.А.,Годер Г.И История др.мира.-М:Просвещение,201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ибалова Е.В.,Донской Г.М.История средних веков.-М:Просвещение,201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сентьев Н.М.,Данилов А.А. История России.-М:Русское слово,201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довская  А.Я.Всеобщая история.-М:Просвещение,2017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сентьев Н.М.,Данилов А.А.История России.-М:Просвещение,2017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сентьев Н.М.,Данилов А.А.История России.-М:Просвещение,201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довская  А.Я.Всеобщая история.-М:Просвещение,201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9Б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ладин Н.В.Всеобщая история.-М:Русское слово,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9Б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ладин Н.В. Истори России.-М:Русское слово,2011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знание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5Б,5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любов Л.Н.,Иванова Л.Ф.Обществознание.-М:Просвещение,201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любов Л.Н..Обществознание.-М:Просвещение,201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голюбов Л.Н..Обществознание.-М:Просвещение,2017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любов Л.Н..Обществознание.-М:Просвещение,2017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Б,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ченко А.И.,Певцова Е.А.Обществознание.-М:Русское слово,201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Ж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А.Т.,Хренников Б.О. ОБЖ.-М .:Просвещение,201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атик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сова Л.Л.,Босова А.Ю.Информатика.-М:БИНОМ,2017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сова Л.Л.Информатика.-М:БИНОМ,201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Б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акин И.Г. Информатика.-М:БИНОМ,20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ринович.Н.И.Информатика и ИКТ.-М:БИНОМ,20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остранный язык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5Б,5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улина Ю.Е.Английский язык.-М: Просвещение,201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улина Ю.Е..Английский язык.-М:Просвещение,2016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улина Ю.Е.Английский язык.-М:Просвещение,2017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улина Ю.Е. Английский язык.-М:Просвещение,201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9Б,9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улина Ю.Е. Английский язык.-М:Просвещение,2013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ология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5Б,5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ица Н.В.,Симоненко В.Д. Технология ведения дома.-М: Вентана Граф,201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ица Н.В.,Симоненко В.Д. Технология ведения дома.-М: Вентана Граф,201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7Б,7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ица Н.В.,Симоненко В.Д. Технология ведения дома.-М: Вентана Граф,2017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оненко В.Д. Технология ведения дома.-М: Вентана Граф,20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х В.И. Физическая  культура.-М: Просвещение,2013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образительное искусство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нская,СергееваГ.П.Изобразительное искусство.-М:Просвещение,2013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кусство(Музыка)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Б,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Г.П.,Критская Е.Д.Музыка.-М:Просвещение,201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Г.П.,Критская Е.Д.Музыка.-М:Просвещение,201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,Б,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Г.П.,Критская Е.Д. Музыка.-М:Просвещение,201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Г.П.,Критская Е.Д,Кашекова. Искусство.-М: Просвещение,2013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0-11 класс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,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дкович А.Г.,Семёнов П.В. Алгебра и начала математического анализа-М:Мнемозина,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,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ян Л.С. Геометрия.-М:Просвещение,20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ьцова Н.Г,Шамшин И.В.Русский язык.-М:Русское слово,201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ьцова Н.Г,Шамшин И.В.Русский язык.-М:Русское слово,201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ая литератур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ин С.А.,Сахаров.В.И.Литература.-М:Просвещение,200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бедев В.И.Литература.-М:Просвещение,2012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ин С.А,Чалмаев.Русская литература.-М:Русское слово,20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к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кишев.Г.Я.Физика.-М:Просвещение,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кишев Г.Я.Физика.-М:Просвещение,20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зитис Г.Е .Химия.-М:Просвещение,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зитис Г.Е .Химия.-М:Просвещение,200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я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В.Б.МамонтовС.Г..Общаябиология.- М:Просвещение,200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 В.С.,Мамонтов.Общая биология.-М:Дрофа,200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ладин Н.В.Всеобщая история.-М:Русское слово,200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ладин Н В..Всеобщая история.-М:Русское слово,20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ров А.Н.История России.- М:Русское слово,200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ладин Н.В.,Козленко С.И.,Минаков С.Т.История России.-М:Русское слово,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знание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любов Л.А..Обществознание.-М:Просвещение,200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любов. Л.А.Обществознание.- М:Просвещение,20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атик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,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акин И.Г. Информатика.-М:БИНОМ,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,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аковский М.П География.-М:Просвещение,200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строномия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ругин В.М. Астрономия.-М:Просвещение,201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остранный язык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анасьева.О.В.Английский в фокусе.-М:Просвещение,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анасьеваО.В..Английский в фокусе.-М:Просвещение,200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тарский язык  и литератур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А,5Б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,5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Хэсэнова Ф.Ф.,Сафиуллина Г.М,Гарифуллина М.Я.Татар эдэбияты.-Казань:Магариф-Вакыт,201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исов.Ф,Ф,Харисова Ч.М.Татар теле.-Казань:Тат.кит.нэшр,201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дарова Р.,Малафеева Р.Л.Татар теле.-Казань:Татармультфильм,201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ыйгуллина Э.Р.,Ханнанов Р.Г.,Хисметова Л.К.Татар эдэбият.-Казань:Магариф-вакыт,201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6А,6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ов.Н.В.,Хэмидуллина М.З.Татар теле.-Казань:Тат.кит.нэшр.,201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дарова.Р.,Малафеева Р.Л.Татар теле.-Казань:Татармультфильм,201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ыйгуллина Э.Р,Ханнанов Р.Г,Гыизэтуллина Э.Х.Татар эдэбият.-Казань:Магариф-вакыт,201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ова Ф.Ф.,Сафиуллина Г.М.,Гарифуллина М.Я.Татар эдэбияты.-Казань:Магариф-Вакыт,2014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А,7Б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,7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ипова В.А.,Айдарова С.Х.,Нэбиуллина Т.Г.Татар теле.-Казань:Тат.кн.изд-во,201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дарова.Р.,Малафеева Р.Л.Татар теле.-Казань,Татармультфильм,201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ыйгуллинаЭ.Р,ХаннановР.Г.МулласалиховаГ.Г.Татарэдэбият.-Казань:Мэгариф вакыт,201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эсанова Ф.Ф.,Сафиуллина Г.М.,Гарифуллина М.Я.Татар эдэбияты.-Казань:Магариф-Вакыт,201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,8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йнуллина Г.Ф.Татар теле.-Казань:Магариф Вакыт,20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игуллина А.Р.Татар эдэбияты.-Казань:Тат.кн.изд-во,201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Хасанова Ф.Ф. Татар эдэбият.-Казань:Магариф В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АКЫТ</w:t>
            </w:r>
            <w:r>
              <w:rPr>
                <w:rFonts w:cs="Times New Roman" w:ascii="Times New Roman" w:hAnsi="Times New Roman"/>
                <w:szCs w:val="24"/>
              </w:rPr>
              <w:t>,201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дарова.Р.Татар теле.-Казань:Магариф,2015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,Б,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бибуллина З.Н.,Фардиева Х.Г.Татар теле.-Казань:Тат.кн.изд-во,20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уллина К,З.Фатыйхова Ф.Ф.Татар теле.- Казань:Тат.кит.нэшр.,20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дарова.Р.,Малафеева Р.Л.Татар теле.-Казань:Магариф Вакыт,200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дарова.Р.,Малафеева Р.Л.Татар теле.-Казань:Магариф,200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дуллина Р.С.,Шайхиева Г.М.Татар теле.-Казань:Тат.кн.изд-во,20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нигулов Х.И.,Гыймадиева Н.С.Татар эдэбият.-Казань:Тат.кн.изд-во,20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Хайдарова.Р.,Малафеева Р.Л.Татар теле.-Казань:Магариф Вакыт,201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фиуллина Ф.С.,Ибрагимова С.М. Татар теле.-Казань:Магариф Вакыт,20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ин Ф.М.,Хабибуллина З.М. Татар эдэбият.-Казань:Тат.кн.изд-во,2012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Библиотечно-информационное обеспе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Наличие в библиотеке школ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926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Книжный фон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85 экз.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ебный фон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41 экз.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диате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0 экз.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Количество экземпляров учебной и учебно-методической литературы в расчёте на одного учащего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 экз.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тальный  за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чие места на компьютере или ноутбук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ства сканирования и распознавания текс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ход в Интернет с библиотечных компьютер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стема контроля распечатки материал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ьно-техническое обеспечение Школы позволяет реализовывать в полной мере образовательные програм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 в расчёте на один компьютер –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истемы электронного документооборота – е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, которые могут пользоваться широкополосным Интернетом не менее 2 Мб/с – 387 ч.  –  56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-  2740,7 м2. Имеется 1 спортивный зал, зал для хореографии, столовая на 200 посадочных мест, актовый зал – 200 посадочных мест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уют 40 учебных кабинетов: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русского языка и литературы – 4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атарского языка и литературы – 6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глийского языка - 4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тематики – 3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орматики – 2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химии – 1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ологии – 1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ки – 1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еографии – 1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тории и обществознания - 2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ого класса – 13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зыки – 1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О -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первом этаже оборудованы столовая и пищеблок,  спортивный и хореографический залы. На втором этаже здания оборудован актовый зал.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FF0000"/>
          <w:szCs w:val="24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79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0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3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8,21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75,5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1,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 (6,8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 (13,6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 (10,84%)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(1,13%)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793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 (100%)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(15,09%)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 (45,28%)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(16,98%)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(16,98%)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 (22,64%)</w:t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(22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 (41,5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 (41,5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Школа предоставляет доступное образование, воспитание и развитие в безопасных, комфортных условиях, адаптированных к возможностям и способностям каждого ребен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Учебный план на 2019-2020 учебный год выполнен. Учебные программы  по предметам пройдены в полном объёме с незначительным сокращением по некоторым предметам и классам, практическая часть программы выполн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Проводится систематическая работа по повышению качества ЗУН учащихся, подготовке к итоговой аттес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Задачи на 2020-2021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Продолжить работу над повышением качества и доступности всех уровней образования;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Расширять применение индивидуального и диференцированного подхода к обучению и воспитанию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Повышать продуктивность работы с детьми «группы риск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Обеспечить прочное усвоение всеми учащимися минимума содержания на базовом уровн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Продолжить работу по проектной и исследовательской деятельности учащихся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0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42" w:hanging="0"/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color w:val="FF66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FF66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9" w:firstLine="342"/>
      <w:jc w:val="both"/>
      <w:outlineLvl w:val="5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80" w:hanging="0"/>
      <w:jc w:val="both"/>
      <w:outlineLvl w:val="6"/>
    </w:pPr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A50021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Style13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FF66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FF66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Bserpurlitem">
    <w:name w:val="b-serp-url__item"/>
    <w:qFormat/>
    <w:rPr/>
  </w:style>
  <w:style w:type="character" w:styleId="Applestylespan">
    <w:name w:val="apple-style-span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9">
    <w:name w:val="мой стиль Знак"/>
    <w:qFormat/>
    <w:rPr>
      <w:rFonts w:ascii="Cambria" w:hAnsi="Cambria" w:cs="Cambria"/>
      <w:sz w:val="28"/>
      <w:szCs w:val="28"/>
    </w:rPr>
  </w:style>
  <w:style w:type="character" w:styleId="C0">
    <w:name w:val="c0"/>
    <w:qFormat/>
    <w:rPr/>
  </w:style>
  <w:style w:type="character" w:styleId="C16">
    <w:name w:val="c16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3">
    <w:name w:val="Гиперссылка2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13">
    <w:name w:val="c13"/>
    <w:qFormat/>
    <w:rPr>
      <w:rFonts w:cs="Times New Roman"/>
    </w:rPr>
  </w:style>
  <w:style w:type="character" w:styleId="C15c22">
    <w:name w:val="c15 c22"/>
    <w:qFormat/>
    <w:rPr/>
  </w:style>
  <w:style w:type="character" w:styleId="C15c30c20">
    <w:name w:val="c15 c30 c20"/>
    <w:qFormat/>
    <w:rPr/>
  </w:style>
  <w:style w:type="character" w:styleId="C15c30">
    <w:name w:val="c15 c30"/>
    <w:qFormat/>
    <w:rPr/>
  </w:style>
  <w:style w:type="character" w:styleId="C15c20">
    <w:name w:val="c15 c20"/>
    <w:qFormat/>
    <w:rPr/>
  </w:style>
  <w:style w:type="character" w:styleId="Spelle">
    <w:name w:val="spelle"/>
    <w:qFormat/>
    <w:rPr/>
  </w:style>
  <w:style w:type="character" w:styleId="C0c2">
    <w:name w:val="c0 c2"/>
    <w:qFormat/>
    <w:rPr/>
  </w:style>
  <w:style w:type="character" w:styleId="C7">
    <w:name w:val="c7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C23">
    <w:name w:val="c23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4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15">
    <w:name w:val="Стиль1"/>
    <w:basedOn w:val="Style23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Стиль2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624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Стиль Заголовок 2"/>
    <w:basedOn w:val="Heading1"/>
    <w:qFormat/>
    <w:pPr>
      <w:keepLines/>
      <w:numPr>
        <w:ilvl w:val="0"/>
        <w:numId w:val="0"/>
      </w:numPr>
      <w:spacing w:lineRule="auto" w:line="276"/>
      <w:ind w:hanging="0"/>
      <w:outlineLvl w:val="9"/>
    </w:pPr>
    <w:rPr>
      <w:szCs w:val="20"/>
      <w:u w:val="none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7">
    <w:name w:val="мой стиль"/>
    <w:basedOn w:val="Style25"/>
    <w:qFormat/>
    <w:pPr/>
    <w:rPr>
      <w:rFonts w:ascii="Cambria" w:hAnsi="Cambria" w:eastAsia="Calibri" w:cs="Cambria"/>
      <w:sz w:val="28"/>
      <w:szCs w:val="28"/>
      <w:lang w:val="en-US"/>
    </w:rPr>
  </w:style>
  <w:style w:type="paragraph" w:styleId="Style28">
    <w:name w:val="Нумерованный список"/>
    <w:basedOn w:val="Normal"/>
    <w:qFormat/>
    <w:pPr>
      <w:spacing w:before="0" w:after="200"/>
      <w:ind w:left="1777" w:hanging="360"/>
      <w:contextualSpacing/>
    </w:pPr>
    <w:rPr>
      <w:rFonts w:ascii="Calibri" w:hAnsi="Calibri" w:eastAsia="Times New Roman" w:cs="Times New Roman"/>
      <w:sz w:val="22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 w:val="22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  <w:sz w:val="22"/>
    </w:rPr>
  </w:style>
  <w:style w:type="paragraph" w:styleId="18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  <w:sz w:val="22"/>
    </w:rPr>
  </w:style>
  <w:style w:type="paragraph" w:styleId="19">
    <w:name w:val="Текст выноски1"/>
    <w:basedOn w:val="Normal"/>
    <w:next w:val="Style20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6c35c18c52">
    <w:name w:val="c6 c35 c18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9c6">
    <w:name w:val="c9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6c9">
    <w:name w:val="c6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6c18c47">
    <w:name w:val="c6 c18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6c47c18">
    <w:name w:val="c6 c47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6c35c51">
    <w:name w:val="c6 c35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6c35">
    <w:name w:val="c6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6c36">
    <w:name w:val="c6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36c6">
    <w:name w:val="c36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6c42">
    <w:name w:val="c6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-15.Alm@tatar.ru" TargetMode="Externa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9:00Z</dcterms:created>
  <dc:creator>Пользователь Windows</dc:creator>
  <dc:description/>
  <cp:keywords/>
  <dc:language>en-US</dc:language>
  <cp:lastModifiedBy>Учитель</cp:lastModifiedBy>
  <cp:lastPrinted>2018-01-29T15:27:00Z</cp:lastPrinted>
  <dcterms:modified xsi:type="dcterms:W3CDTF">2021-08-06T08:34:00Z</dcterms:modified>
  <cp:revision>5</cp:revision>
  <dc:subject/>
  <dc:title>Отчет о результатах самообследования школы</dc:title>
</cp:coreProperties>
</file>