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регистрации в онлайн школе «Соло на клавиатур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начала занятий в адресной строке вашего браузера необходимо набрать сайт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l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st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2245" cy="2643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же зарегистрированы в системе, то необходимо ввести адрес электронной почты и па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лучае сложностей можно написать письмо н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rgosol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позвонить по телефону 8 495 995 82 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а сайте первый раз и еще не проходили регистрацию, то необходимо нажать по ссылке «Я тут впервые – зарегистрироватьс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жатию на эту ссылку Вы увидите всплывающее окно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2996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“Эл. Почта” необходимо ввести адрес электронной почты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3247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жать кнопку “продолжить”. Если регистрация с вашим ящиком электронной почты разрешена, то вы увидите текст, что вам ушло письмо. Регистрироваться можно только с корпоративными эмейлами, либо по специальной ссылке, которую можно получить у технических специалистов ваше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исьмо на почте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1770" cy="12573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должения регистрации необходимо пройти по ссылке, Вы увидите окно с небольшой анкетой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230" cy="30219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нкету необходимо заполнить. Ваш эмейл автоматически привязывается к предприятию по домену или уникальной ссылке, которую </w:t>
      </w:r>
      <w:r>
        <w:rPr>
          <w:rFonts w:cs="Times New Roman" w:ascii="Times New Roman" w:hAnsi="Times New Roman"/>
          <w:lang w:val="en-US"/>
        </w:rPr>
        <w:t>Вы использовали при регистрац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5260" cy="3124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цедуры регистрации вы попадаете в список кур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230" cy="43421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урсов, которые вы уже проходили будет ссылка «Продолжить обучение», у новых – «Начать обучение». Это окно курсов, которое Вы будете видеть после процедуры авторизации с главной страницы. Для начала обучения нажимаем «Начать обучен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вом запуске курса вы попадете на страницу вступления (типовая страница урока). Вы увидите вступительный текст, который необходимо прочесть. В тексте встречаются методические и мотивационн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6530" cy="36461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онце вступления есть ссылка «Перейти к обучени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7490" cy="268097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жатию на эту ссылку открывается первый урок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318706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 материалы, доходим до упраж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14097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жатию на ссылку появляется всплывающее ок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35274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набора необходимо нажать мышкой в центре экрана. Внизу виртуальная клавиатура с подсветкой активной клавиши и зон паль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набирать (не забывая про пробел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310" cy="358330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бора последнего пробела появляется окно результ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3990" cy="38830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этого окна можно повторить задание или закрыть окно. Внизу можно перейти к следующему упражнению или списку уроков. При нажатии на ссылку «Продолжить» появляется страница урока. Последний доступный урок всегда подсвечивается зеленым, уже пройденные крас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21971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обычного типа (не разминках) в упражнениях есть лимит ошибок, который нельзя превышать. При превышении лимита ошибок, упражнение необходимо повторить. Счетчик ошибок располагается в правой части ок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2405" cy="350710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пуске ошибки, программа делает паузу (3 секунды). После паузы строчку с ошибкой необходимо полностью повторить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5260" cy="341439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анице «Список уроков» можно увидеть оценки по 100-бальной системе. Пустые квадратики означают, что в упражнениях этого типа не учитывается рейтинг (разминки). Недоступные уроки показаны серым. Уроки открываются по мере прохождения предыду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328803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 сохраняется в программе, заниматься можно с любого компьютера, имеющего доступ в интернет. При повторном заходе на сайте необходимо ввести эмейл и пароль, указанные при регистрации. Если забыли пароль, то есть функция «Восстановление парол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2245" cy="264350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arstan@ergosolo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6:00Z</dcterms:created>
  <dc:creator>eugene</dc:creator>
  <dc:description/>
  <dc:language>en-US</dc:language>
  <cp:lastModifiedBy>Ольга</cp:lastModifiedBy>
  <dcterms:modified xsi:type="dcterms:W3CDTF">2017-11-20T15:56:00Z</dcterms:modified>
  <cp:revision>2</cp:revision>
  <dc:subject/>
  <dc:title/>
</cp:coreProperties>
</file>