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школьного этапа олимпиады по физике 2017-2018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22"/>
        <w:gridCol w:w="860"/>
        <w:gridCol w:w="992"/>
        <w:gridCol w:w="25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ена Роман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ева Лия Исканде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 Егор Максим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Булат Фарит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ин Илья Павл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ита Артем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дежда Серг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ас Иван Андре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 Эдгар Владислав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Евгений Андре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Сергей Анатоль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лин Матвей Иль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Адель Айрат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Герман Фарид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уллин Булат Айда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Айгуль Айрат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Илья Валерь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ндрей Александ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слав Дмитри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Д.М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1:00Z</dcterms:created>
  <dc:creator>User</dc:creator>
  <dc:description/>
  <cp:keywords/>
  <dc:language>en-US</dc:language>
  <cp:lastModifiedBy>школа 140</cp:lastModifiedBy>
  <dcterms:modified xsi:type="dcterms:W3CDTF">2017-10-09T08:11:00Z</dcterms:modified>
  <cp:revision>2</cp:revision>
  <dc:subject/>
  <dc:title/>
</cp:coreProperties>
</file>