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Если ученик прибыл из другого города, у </w:t>
      </w:r>
      <w:r>
        <w:rPr>
          <w:rFonts w:eastAsia="Times New Roman" w:cs="Arial" w:ascii="Arial" w:hAnsi="Arial"/>
          <w:color w:val="212121"/>
          <w:sz w:val="23"/>
          <w:lang w:eastAsia="ru-RU"/>
        </w:rPr>
        <w:t>не</w:t>
      </w: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го </w:t>
      </w:r>
      <w:r>
        <w:rPr>
          <w:rFonts w:eastAsia="Times New Roman" w:cs="Arial" w:ascii="Arial" w:hAnsi="Arial"/>
          <w:color w:val="212121"/>
          <w:sz w:val="23"/>
          <w:lang w:eastAsia="ru-RU"/>
        </w:rPr>
        <w:t>не</w:t>
      </w: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т образовательной карты; если ученик потерял карту, или карта "размагнитилась", родителям </w:t>
      </w:r>
      <w:r>
        <w:rPr>
          <w:rFonts w:eastAsia="Times New Roman" w:cs="Arial" w:ascii="Arial" w:hAnsi="Arial"/>
          <w:color w:val="212121"/>
          <w:sz w:val="23"/>
          <w:lang w:eastAsia="ru-RU"/>
        </w:rPr>
        <w:t>не</w:t>
      </w: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 xml:space="preserve">обходимо приехать в офис Акбарс банка для перевыпуска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  <w:t>Перевыпуск также осуществляется через терминалы, расположенные в учреждениях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  <w:t>Офисы обслуживания только по следующим адресам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г. Казань, ул. Космонавтов 26.</w:t>
        <w:br/>
        <w:br/>
        <w:br/>
        <w:t>г. Казань, ул. Ямашева 76</w:t>
        <w:br/>
        <w:br/>
        <w:br/>
        <w:t>г. Казань, ул. Декабристов 150</w:t>
        <w:br/>
        <w:br/>
        <w:br/>
        <w:t>г. Казань, ул. Р.Зорге 100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По всем вопросам: </w:t>
      </w: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  <w:t>561-05-05 (техподдержк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212121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12121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maililmrcssattrmrcssattr">
    <w:name w:val="gmail-il_mr_css_attr_mr_css_attr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7:54:00Z</dcterms:created>
  <dc:creator>"Ч"ебурашка</dc:creator>
  <dc:description/>
  <cp:keywords/>
  <dc:language>en-US</dc:language>
  <cp:lastModifiedBy>user</cp:lastModifiedBy>
  <dcterms:modified xsi:type="dcterms:W3CDTF">2022-02-20T17:55:00Z</dcterms:modified>
  <cp:revision>3</cp:revision>
  <dc:subject/>
  <dc:title/>
</cp:coreProperties>
</file>