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right="150" w:hanging="0"/>
        <w:outlineLvl w:val="0"/>
        <w:rPr/>
      </w:pPr>
      <w:r>
        <w:rPr>
          <w:rFonts w:eastAsia="Times New Roman" w:cs="Verdana" w:ascii="Verdana" w:hAnsi="Verdana"/>
          <w:color w:val="000000"/>
          <w:kern w:val="2"/>
          <w:sz w:val="43"/>
          <w:szCs w:val="43"/>
          <w:lang w:eastAsia="ru-RU"/>
        </w:rPr>
        <w:t>Вариант №02.</w:t>
      </w:r>
      <w:r>
        <w:rPr>
          <w:rFonts w:eastAsia="Times New Roman" w:cs="Verdana" w:ascii="Verdana" w:hAnsi="Verdana"/>
          <w:color w:val="000000"/>
          <w:kern w:val="2"/>
          <w:sz w:val="43"/>
          <w:szCs w:val="43"/>
          <w:lang w:val="en-US" w:eastAsia="ru-RU"/>
        </w:rPr>
        <w:t>11.2020</w:t>
      </w:r>
      <w:r>
        <w:rPr/>
        <w:t> 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253"/>
      </w:tblGrid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дной из кодировок Unicode каждый символ кодируется 16 битами. Вова написал текст (в нём нет лишних пробел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«Заяц, белка, рысь, олень, лама, носорог, крокоди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  аллигатор – дикие животные».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м он вычеркнул из списка название одного из животных. Заодно он вычеркнул ставшие лишними запятые и пробелы – два пробела не должны идти подряд. При этом размер нового предложения в данной кодировке оказался на 20 байт меньше, чем размер исходного предложения. Напишите в ответе вычеркнутое название животного.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2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разведчика было получено сообщ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0111011110010001110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сообщении зашифрован пароль – последовательность русских букв. В пароле использовались только буквы А, Б, К, Л, О, С; каждая буква кодировалась двоичным словом по таблице, показанной на рисунке. Расшифруйте сообщение. Запишите в ответе пароль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0915" cy="7016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3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шите наибольшее число x, для которого истинно высказы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НЕ (x &gt; 47) И НЕ (сумма цифр числа x больше 6)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4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населёнными пунктами A, B, C, D, E, F построены дороги, протяжённость которых приведена в таблице. Отсутствие числа в таблице означает, что прямой дороги между пунктами нет. Определите длину кратчайшего пути между пунктами A и E, проходящего через пункт D. Передвигаться можно только по указанным дорогам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19958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5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исполнителя Альфа две команды, которым присвоены ном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. прибавь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 2. умножь на b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b - неизвестное натуральное число; b ≥ 2) Выполняя первую из них, Альфа увеличивает число на экране на 1, а выполняя вторую, умножает это число на b. Известно, что программа 11211 переводит число 11 в число 93. Определите значение b.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6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а программа:</w:t>
            </w:r>
          </w:p>
          <w:tbl>
            <w:tblPr>
              <w:tblW w:w="9512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1"/>
              <w:gridCol w:w="2977"/>
              <w:gridCol w:w="4114"/>
            </w:tblGrid>
            <w:tr>
              <w:trPr/>
              <w:tc>
                <w:tcPr>
                  <w:tcW w:w="24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Python</w:t>
                  </w:r>
                </w:p>
              </w:tc>
              <w:tc>
                <w:tcPr>
                  <w:tcW w:w="29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скаль</w:t>
                  </w:r>
                </w:p>
              </w:tc>
              <w:tc>
                <w:tcPr>
                  <w:tcW w:w="41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C++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eastAsia="Courier New" w:cs="Courier New" w:ascii="Courier New" w:hAnsi="Courier New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s = int(input()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t = int(input()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if s &gt; 10 and t &gt; 10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print("</w:t>
                  </w:r>
                  <w:r>
                    <w:rPr>
                      <w:rFonts w:eastAsia="Times New Roman" w:cs="Courier New" w:ascii="Courier New" w:hAnsi="Courier New"/>
                      <w:lang w:eastAsia="ru-RU"/>
                    </w:rPr>
                    <w:t>ДА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"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else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print("</w:t>
                  </w:r>
                  <w:r>
                    <w:rPr>
                      <w:rFonts w:eastAsia="Times New Roman" w:cs="Courier New" w:ascii="Courier New" w:hAnsi="Courier New"/>
                      <w:lang w:eastAsia="ru-RU"/>
                    </w:rPr>
                    <w:t>НЕТ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")</w:t>
                  </w:r>
                </w:p>
              </w:tc>
              <w:tc>
                <w:tcPr>
                  <w:tcW w:w="29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eastAsia="Courier New" w:cs="Courier New" w:ascii="Courier New" w:hAnsi="Courier New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var s,t: integer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begin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readln(s)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readln(t)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if (s &gt; 10) and (t &gt; 10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  then writeln('</w:t>
                  </w:r>
                  <w:r>
                    <w:rPr>
                      <w:rFonts w:eastAsia="Times New Roman" w:cs="Courier New" w:ascii="Courier New" w:hAnsi="Courier New"/>
                      <w:lang w:eastAsia="ru-RU"/>
                    </w:rPr>
                    <w:t>ДА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'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  else writeln('</w:t>
                  </w:r>
                  <w:r>
                    <w:rPr>
                      <w:rFonts w:eastAsia="Times New Roman" w:cs="Courier New" w:ascii="Courier New" w:hAnsi="Courier New"/>
                      <w:lang w:eastAsia="ru-RU"/>
                    </w:rPr>
                    <w:t>НЕТ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'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end.</w:t>
                  </w:r>
                </w:p>
              </w:tc>
              <w:tc>
                <w:tcPr>
                  <w:tcW w:w="411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eastAsia="Courier New" w:cs="Courier New" w:ascii="Courier New" w:hAnsi="Courier New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#include &lt;iostream&gt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using namespace std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int main() {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int s,t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cin &gt;&gt; s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cin &gt;&gt; t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if (s &gt; 10 &amp;&amp; t &gt; 10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  cout &lt;&lt; "</w:t>
                  </w:r>
                  <w:r>
                    <w:rPr>
                      <w:rFonts w:eastAsia="Times New Roman" w:cs="Courier New" w:ascii="Courier New" w:hAnsi="Courier New"/>
                      <w:lang w:eastAsia="ru-RU"/>
                    </w:rPr>
                    <w:t>ДА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"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else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  cout &lt;&lt; "</w:t>
                  </w:r>
                  <w:r>
                    <w:rPr>
                      <w:rFonts w:eastAsia="Times New Roman" w:cs="Courier New" w:ascii="Courier New" w:hAnsi="Courier New"/>
                      <w:lang w:eastAsia="ru-RU"/>
                    </w:rPr>
                    <w:t>НЕТ</w:t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>";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lang w:val="en-US" w:eastAsia="ru-RU"/>
                    </w:rPr>
                    <w:t xml:space="preserve">    }</w:t>
                  </w:r>
                </w:p>
              </w:tc>
            </w:tr>
          </w:tbl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о проведено 9 запусков этой программы, при которых в качестве значений переменных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водились следующие пары чисе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(1, 2); (11, 2); (1, 12); (11, 12); (–11, –12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 (–11, 12); (–12, 11); (10, 10); (10, 5)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было запусков, при которых программа напечатала «ДА»?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7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 к файл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ndex.ht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ходящемуся на сервер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foto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существляется по протокол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 таблице фрагменты адреса файла закодированы цифрами от 1 до 7. Запишите последовательность этих цифр, кодирующую адрес указанного файла в сети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/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val="en-US" w:eastAsia="ru-RU"/>
              </w:rPr>
              <w:t>1) http    2) .ht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sz w:val="28"/>
                <w:szCs w:val="28"/>
                <w:lang w:val="en-US" w:eastAsia="ru-RU"/>
              </w:rPr>
              <w:t>3) foto    4) 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sz w:val="28"/>
                <w:szCs w:val="28"/>
                <w:lang w:val="en-US" w:eastAsia="ru-RU"/>
              </w:rPr>
              <w:t>5) /       6) i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sz w:val="28"/>
                <w:szCs w:val="28"/>
                <w:lang w:val="en-US" w:eastAsia="ru-RU"/>
              </w:rPr>
              <w:t>7) .ru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8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приведены запросы и количество страниц, которые нашел поисковый сервер по этим запросам в некотором сегменте Интерн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шахматы | теннис  77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 теннис            5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 шахматы &amp; теннис  1000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траниц будет найдено по запро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шахматы 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9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исунке – схема дорог, связывающих города A, B, C, D, E, F, G и H. По каждой дороге можно двигаться только в одном направлении, указанном стрелкой. Сколько существует различных путей из города A в город H?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9025" cy="190119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0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ind w:left="75" w:right="75" w:hanging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10110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- 3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+ 7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запишите в десятичной системе счисления.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1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дном из произведени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.С. Турген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екст которого приведён в подкаталог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ген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апка с названием «11 зада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встречается персонаж с имен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тья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 помощью поисковых средств операционной системы и текстового редактора выясните имя мужчины, за которого её хотели выдать замуж.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2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файлов с расширение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t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держится в подкаталогах каталог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апка с названием «12 зада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? В ответе укажите только число.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3.1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я информацию и иллюстративный материал, содержащийся в файлах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апка с названием «13.1 зада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создайте презентацию из трёх слайдов на тем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Ено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 презентации должны содержаться краткие иллюстрированные сведения о внешнем виде, ареале обитания и образе жизни енотов. Все слайды должны быть выполнены в едином стиле, каждый слайд должен быть озаглавлен. В презентации должен использоваться единый тип шрифта.</w:t>
              <w:br/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оформлению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50" w:after="0"/>
              <w:ind w:left="75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метры страницы (слайда): экран (16:9), ориентация альбомн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50" w:after="0"/>
              <w:ind w:left="75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слайд – титульный слайд с названием презентации, в подзаголовке титульного слайда в качестве информации об авторе презентации указывается идентификационный номер участника экзаме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50" w:after="0"/>
              <w:ind w:left="75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 слайд – основная информация в соответствии с заданием, размещённая по образцу на рисунке макета слайда 2: заголовок слайда; два блока текста; два изоб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50" w:after="0"/>
              <w:ind w:left="75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ий слайд – дополнительная информация по теме презентации, размещённая по образцу на рисунке макета слайда 3: заголовок слайда; два изображения; два блока текст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27717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50" w:after="0"/>
              <w:ind w:left="75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шрифта: для названия презентации на титульном слайде – 40 пунктов; для подзаголовка на титульном слайде и заголовков слайдов – 24 пункта; для подзаголовков на втором и третьем слайдах и для основного текста – 20 пунктов. Текст не должен перекрывать основные изображения или сливаться с фоном.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3.2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йте в текстовом редакторе документ и напишите в нём следующий текст, точно воспроизведя всё оформление текста, имеющееся в образце. Данный текст должен быть написан шрифтом размером 14 пунктов. Основной текст выровнен по ширине, и первая строка абзаца имеет отступ 1 см. В тексте есть слова, выделенные жирным шрифтом, курсивом и подчёркиванием.</w:t>
              <w:br/>
              <w:t>При этом допустимо, чтобы ширина Вашего текста отличалась от ширины текста в примере, поскольку ширина текста зависит от размера страницы и полей. В этом случае разбиение текста на строки должно соответствовать стандартной ширине абзаца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0" cy="193865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4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лектронную таблицу занесли данные о тестировании учеников по выбранным ими предметам. В столбце A записан код округа, в котором учится ученик; в столбце B – фамилия; в столбце C – выбранный учеником предмет; в столбце D – тестовый балл. Всего в электронную таблицу были занесены данные 1000 учеников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5750" cy="111188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данных, содержащихся в этой таблице (файл с названием «14 задание таблица»), выполните задания.</w:t>
              <w:br/>
              <w:t>1. Определите, сколько учеников из округа «СЗ», которые проходили тестирование по физике, набрали более 400 баллов. Ответ запишите в ячейку H2 таблицы.</w:t>
              <w:br/>
              <w:t>2. Найдите средний тестовый балл учеников из округа «СЗ», которые проходили тестирование по физике. Ответ запишите в ячейку H3 таблицы с точностью не менее двух знаков после запятой.</w:t>
              <w:br/>
              <w:t>3. Постройте круговую диаграмму, отображающую соотношение числа участников из округов с кодами «В», «ЮВ» и «С». Левый верхний угол диаграммы разместите вблизи ячейки G6.</w:t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5.1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есконечном поле имеются две вертикальные стены одинаковой длины, расположенные точно одна напротив другой. Длина стен неизвестна. Расстояние между стенами неизвестно. Робот находится справа от первой стены в клетке, расположенной у её нижнего края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0" cy="152082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шите для Робота алгоритм, закрашивающий все клетки самого верхнего ряда, расположенные между стенами.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bdr w:val="single" w:sz="6" w:space="0" w:color="000000"/>
                <w:lang w:eastAsia="ru-RU"/>
              </w:rPr>
              <w:t>15.2</w:t>
            </w:r>
          </w:p>
        </w:tc>
        <w:tc>
          <w:tcPr>
            <w:tcW w:w="10253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шите программу, которая в последовательности натуральных чисел находит наименьшее число, кратное трём. Программа получает на вход целые числа, количество введённых чисел неизвестно, последовательность чисел заканчивается числом 0 (0 – признак окончания ввода, не является членом последовательности). Количество чисел не превышает 1000. Введённые числа не превышают 30 000. Гарантируется, что в последовательности есть хотя бы одно число, кратное трём. Программа должна вывести наименьшее число, кратное трём.</w:t>
              <w:br/>
              <w:t>Пример работы программы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33925" cy="9144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5:00Z</dcterms:created>
  <dc:creator>Игорь</dc:creator>
  <dc:description/>
  <cp:keywords/>
  <dc:language>en-US</dc:language>
  <cp:lastModifiedBy>Игорь</cp:lastModifiedBy>
  <dcterms:modified xsi:type="dcterms:W3CDTF">2020-11-02T08:11:00Z</dcterms:modified>
  <cp:revision>3</cp:revision>
  <dc:subject/>
  <dc:title/>
</cp:coreProperties>
</file>