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91"/>
        <w:jc w:val="center"/>
        <w:rPr>
          <w:color w:val="000000"/>
        </w:rPr>
      </w:pPr>
      <w:r>
        <w:rPr>
          <w:color w:val="000000"/>
        </w:rPr>
        <w:t>МБОУ «Средняя общеобразовательная русско-татарская школа 124»</w:t>
      </w:r>
    </w:p>
    <w:p>
      <w:pPr>
        <w:pStyle w:val="Style15"/>
        <w:spacing w:before="0" w:after="191"/>
        <w:jc w:val="center"/>
        <w:rPr>
          <w:color w:val="000000"/>
        </w:rPr>
      </w:pPr>
      <w:r>
        <w:rPr>
          <w:color w:val="000000"/>
        </w:rPr>
        <w:t>Советского района г. Казани</w:t>
      </w:r>
    </w:p>
    <w:p>
      <w:pPr>
        <w:pStyle w:val="Style15"/>
        <w:spacing w:before="0" w:after="19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9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91"/>
        <w:jc w:val="center"/>
        <w:rPr/>
      </w:pPr>
      <w:r>
        <w:rPr>
          <w:color w:val="000000"/>
          <w:sz w:val="36"/>
          <w:szCs w:val="36"/>
        </w:rPr>
        <w:t xml:space="preserve">В рамках Всероссийского конкурса школьных проектов, посвященных </w:t>
      </w:r>
      <w:r>
        <w:rPr>
          <w:b/>
          <w:color w:val="000000"/>
          <w:sz w:val="36"/>
          <w:szCs w:val="36"/>
        </w:rPr>
        <w:t>20-летию Конституции Российской Федерации</w:t>
      </w:r>
    </w:p>
    <w:p>
      <w:pPr>
        <w:pStyle w:val="Style15"/>
        <w:tabs>
          <w:tab w:val="clear" w:pos="708"/>
          <w:tab w:val="left" w:pos="3152" w:leader="none"/>
        </w:tabs>
        <w:spacing w:before="0" w:after="191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tabs>
          <w:tab w:val="clear" w:pos="708"/>
          <w:tab w:val="left" w:pos="3152" w:leader="none"/>
        </w:tabs>
        <w:spacing w:before="0" w:after="191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tabs>
          <w:tab w:val="clear" w:pos="708"/>
          <w:tab w:val="left" w:pos="3152" w:leader="none"/>
        </w:tabs>
        <w:spacing w:before="0" w:after="191"/>
        <w:jc w:val="center"/>
        <w:rPr/>
      </w:pPr>
      <w:r>
        <w:rPr>
          <w:b/>
          <w:color w:val="000000"/>
          <w:sz w:val="72"/>
          <w:szCs w:val="72"/>
        </w:rPr>
        <w:t>Эссе на тему:</w:t>
      </w:r>
    </w:p>
    <w:p>
      <w:pPr>
        <w:pStyle w:val="Style15"/>
        <w:tabs>
          <w:tab w:val="clear" w:pos="708"/>
          <w:tab w:val="left" w:pos="3152" w:leader="none"/>
        </w:tabs>
        <w:spacing w:before="0" w:after="191"/>
        <w:jc w:val="center"/>
        <w:rPr/>
      </w:pP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«Мы - граждане Российской Федерации»</w:t>
      </w:r>
    </w:p>
    <w:p>
      <w:pPr>
        <w:pStyle w:val="Style15"/>
        <w:spacing w:before="0" w:after="191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Style15"/>
        <w:spacing w:before="0" w:after="191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spacing w:before="0" w:after="191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spacing w:before="0" w:after="191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5"/>
        <w:spacing w:before="0" w:after="19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9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91"/>
        <w:jc w:val="right"/>
        <w:rPr>
          <w:color w:val="000000"/>
        </w:rPr>
      </w:pPr>
      <w:r>
        <w:rPr>
          <w:color w:val="000000"/>
        </w:rPr>
        <w:t xml:space="preserve">Составила  ученица 10 класса «а» </w:t>
      </w:r>
    </w:p>
    <w:p>
      <w:pPr>
        <w:pStyle w:val="Style15"/>
        <w:spacing w:before="0" w:after="191"/>
        <w:jc w:val="right"/>
        <w:rPr>
          <w:color w:val="000000"/>
        </w:rPr>
      </w:pPr>
      <w:r>
        <w:rPr>
          <w:color w:val="000000"/>
        </w:rPr>
        <w:t>Гришина Юля</w:t>
      </w:r>
    </w:p>
    <w:p>
      <w:pPr>
        <w:pStyle w:val="Style15"/>
        <w:spacing w:before="0" w:after="191"/>
        <w:jc w:val="right"/>
        <w:rPr>
          <w:color w:val="000000"/>
        </w:rPr>
      </w:pPr>
      <w:r>
        <w:rPr>
          <w:color w:val="000000"/>
        </w:rPr>
        <w:t>Руководитель, учитель истории и обществознания</w:t>
      </w:r>
    </w:p>
    <w:p>
      <w:pPr>
        <w:pStyle w:val="Style15"/>
        <w:spacing w:before="0" w:after="191"/>
        <w:jc w:val="right"/>
        <w:rPr>
          <w:color w:val="000000"/>
        </w:rPr>
      </w:pPr>
      <w:r>
        <w:rPr>
          <w:color w:val="000000"/>
        </w:rPr>
        <w:t>Седойкина Т.Н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Я думаю, что каждый из нас, слово «гражданин» понимает по-своему, и сейчас изложу, как понимаю его я.</w:t>
        <w:br/>
        <w:t xml:space="preserve">            На мой взгляд, гражданин – это, прежде всего человек неравнодушный, знающий, любящий свою Родину и ценящий культурное наследие своих предков. Я уверена, что без прошлого нет настоящего и будущего. Каждый человек должен знать историю своего народа, чувствовать и беречь хрупкую связь времен. Иначе, вся наша земля превратится в мираж. Нужно не призывать к патриотизму, а прививать его с детства, начиная с малого: любви к своей семье, месту рождения, дому. Ключом к уважению, пониманию истинных ценностей, по моему мнению, является знание родной истории. Еще в детстве каждый из нас должен начать изучать историю Отечества. Не зная прошлого, нельзя любить настоящее, думать о будущем. Не зная или забывая свою великую историю, мы можем утратить национальное достоинство, национальную самобытность. Я думаю, человек, воспитанный вне традиций собственной культуры, не имеет будущего, какую бы страну для проживания он ни выбрал. Такой не может быть патриотом своей Родины, он равнодушен к ее настоящему, его не заботит ее будущее.</w:t>
        <w:br/>
        <w:t xml:space="preserve">         Каждый гражданин России должен соблюдать  такие правила, как:</w:t>
        <w:br/>
        <w:t>- помогать своим близким,</w:t>
        <w:br/>
        <w:t>-  любить и уважать свою родину,</w:t>
        <w:br/>
        <w:t>-  выполнять свой Гражданский Долг, соблюдать законы и правовые нормы,</w:t>
        <w:br/>
        <w:t>-  заботиться о благосостоянии своей страны, задумываться о проблемах экологии,</w:t>
        <w:br/>
        <w:t>Думаю, что если каждый живущий человек на Земле будет считаться гражданином, если будет придерживаться этих правил!</w:t>
        <w:br/>
        <w:t xml:space="preserve">          Мы - граждане Российской Федерации, а это значит, мы должны гордиться своей страной, любить ее, быть патриотами своей родины, как малой, так и большой. В наше время не понимают, как важно быть патриотом, как важно знать и чтить культурные традиции России, ведь Россия это -</w:t>
      </w:r>
      <w:bookmarkStart w:id="0" w:name="_GoBack"/>
      <w:bookmarkEnd w:id="0"/>
      <w:r>
        <w:rPr>
          <w:sz w:val="28"/>
          <w:szCs w:val="28"/>
        </w:rPr>
        <w:t xml:space="preserve"> мы, мы ее прошлое, настоящее, будущее и, конечно же, мы - ее продолжение и процвет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живем в большой и многонациональной стране. В ней проживает люди разных религий относящийся к разным народам. Очень сложно держать такую страну в порядке, сложно поддерживать спокойствие. В этом правительству помогает Конституция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это основной закон государства, определяющий, как образуются органы власти, какие права и обязанности имеет каждый гражданин. Каждое государство имеет свои символы: герб, гимн, флаг. Все  остальные законы должны подчиняться ей и не противоречить. Если какой либо закон противоречит Конституции, он получает наименование антиконституционного. Действие граждан и органов власти должны происходить в рамках Конституции. Конституция устанавливает равноправие и справедливость в нашей стране. Основной закон государства защищает своих граждан. «Человек, его права и свободы являются высшей ценностью. Признание, соблюдение и защита прав и свобод человека и гражданина – обязанность государству»(Раздел 1.глава 1.статья 2).  По Конституции все люди равны перед законом и имеют одинаковые права и обязанности .</w:t>
        <w:br/>
        <w:t xml:space="preserve">           Конституция не ограничивает в выборе религий. Религия не может влиять на управление государством и его устройство, они не зависят от него и существуют сами по себе 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– светское государство. Никакая религия не может устанавливаться в качестве государственной или обязательной религии. 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лигиозные объединения отделены от государства и равны перед законом» (раздел 1.глава 1.статья 14).</w:t>
      </w:r>
    </w:p>
    <w:p>
      <w:pPr>
        <w:pStyle w:val="Style16"/>
        <w:spacing w:lineRule="auto" w:line="360" w:before="0" w:after="200"/>
        <w:ind w:left="142" w:firstLine="425"/>
        <w:contextualSpacing/>
        <w:jc w:val="both"/>
        <w:rPr/>
      </w:pPr>
      <w:r>
        <w:rPr>
          <w:sz w:val="28"/>
          <w:szCs w:val="28"/>
        </w:rPr>
        <w:t>Таким образом, мы видим, что Конституция поддерживает порядок в стране.</w:t>
        <w:br/>
        <w:t xml:space="preserve">          Мы, многонациональный народ РФ, соединенный общей судьбой на своей земле, утверждая права, свободы человека, гражданский мир и согласие, исходя с общепризнанных принципов равноправия и самоопределения народов, памяти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е демократических основ, стремясь обеспечить благополучие  и процветание России, исходя из ответственности  за свою Родину, сознавая себя частью Мирового сообщества, принимаем  Конституцию РФ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1:00Z</dcterms:created>
  <dc:creator>ученик</dc:creator>
  <dc:description/>
  <dc:language>en-US</dc:language>
  <cp:lastModifiedBy>users</cp:lastModifiedBy>
  <dcterms:modified xsi:type="dcterms:W3CDTF">2013-10-26T08:31:00Z</dcterms:modified>
  <cp:revision>2</cp:revision>
  <dc:subject/>
  <dc:title/>
</cp:coreProperties>
</file>