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Директору МБОУ «Средняя общеобразовательная русско-татарская школа №111» Советского района     г. Казани (далее – ОУ) А. Я. Звездиной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шу Вас принять в __1____ класс моего сына (мою дочь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_____________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по прописке ____________________________________________________     Адрес места жительства фактический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 язы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ывается:  родной (русский) язык,  Государственный (татарский) язык Республики Татарстан,  родной (татарский) язык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гласен (на, ны) на обучение ребенка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(на, ны) на </w:t>
      </w:r>
      <w:r>
        <w:rPr>
          <w:bCs/>
          <w:sz w:val="24"/>
          <w:szCs w:val="24"/>
        </w:rPr>
        <w:t xml:space="preserve">проведение тестирования на знание русского языка иностранных граждан и лиц без гражданства.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5"/>
      <w:w w:val="100"/>
      <w:sz w:val="27"/>
      <w:szCs w:val="27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99"/>
      <w:sz w:val="27"/>
      <w:szCs w:val="27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5"/>
      <w:w w:val="100"/>
      <w:sz w:val="27"/>
      <w:szCs w:val="27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spacing w:val="-2"/>
      <w:w w:val="100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1"/>
      <w:w w:val="99"/>
      <w:sz w:val="27"/>
      <w:szCs w:val="27"/>
      <w:lang w:val="ru-RU" w:bidi="ru-R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spacing w:val="-12"/>
      <w:w w:val="100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1"/>
      <w:w w:val="100"/>
      <w:sz w:val="27"/>
      <w:szCs w:val="27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spacing w:val="-20"/>
      <w:w w:val="100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2">
    <w:name w:val="WW8Num13z2"/>
    <w:qFormat/>
    <w:rPr>
      <w:spacing w:val="-22"/>
      <w:w w:val="99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w w:val="100"/>
      <w:lang w:val="ru-RU" w:bidi="ru-RU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2"/>
      <w:w w:val="99"/>
      <w:sz w:val="28"/>
      <w:szCs w:val="28"/>
      <w:lang w:val="ru-RU" w:bidi="ru-RU"/>
    </w:rPr>
  </w:style>
  <w:style w:type="character" w:styleId="WW8Num18z1">
    <w:name w:val="WW8Num18z1"/>
    <w:qFormat/>
    <w:rPr>
      <w:spacing w:val="-29"/>
      <w:w w:val="99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8"/>
      <w:w w:val="99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w w:val="100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4:00Z</dcterms:created>
  <dc:creator>Your User Name</dc:creator>
  <dc:description/>
  <cp:keywords/>
  <dc:language>en-US</dc:language>
  <cp:lastModifiedBy>Пользователь Windows</cp:lastModifiedBy>
  <cp:lastPrinted>2025-04-01T11:00:00Z</cp:lastPrinted>
  <dcterms:modified xsi:type="dcterms:W3CDTF">2025-04-01T09:04:00Z</dcterms:modified>
  <cp:revision>2</cp:revision>
  <dc:subject/>
  <dc:title>Приложение</dc:title>
</cp:coreProperties>
</file>