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Памятка для участников ЕГЭ</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к научиться психологически готовить себя к ответственному событию?</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лагаем некоторые рекомендации, которые позволяют успешно справиться с поставленной задачей.</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shd w:fill="F6F6F6" w:val="clear"/>
        <w:spacing w:lineRule="atLeast" w:line="270" w:before="0" w:after="240"/>
        <w:textAlignment w:val="baseline"/>
        <w:rPr/>
      </w:pPr>
      <w:r>
        <w:rPr>
          <w:rFonts w:eastAsia="Times New Roman" w:cs="Arial" w:ascii="Arial" w:hAnsi="Arial"/>
          <w:color w:val="000000"/>
          <w:sz w:val="18"/>
          <w:szCs w:val="18"/>
          <w:lang w:eastAsia="ru-RU"/>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ользуй такие формулы самовнушений:</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Я уверенно сдам ЕГЭ.</w:t>
        <w:br/>
        <w:t>Я уверенно и спокойно справлюсь с заданиями.</w:t>
        <w:br/>
        <w:t>Я с хорошим результатом пройду все испытания.</w:t>
        <w:br/>
        <w:t>Я спокойный и выдержанный человек.</w:t>
        <w:br/>
        <w:t>Я смогу справиться с заданием.</w:t>
        <w:br/>
        <w:t>Я справлюсь.</w:t>
        <w:br/>
        <w:t>Я должен сделать то-то и то-то....</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0:00Z</dcterms:created>
  <dc:creator>eXPerience</dc:creator>
  <dc:description/>
  <cp:keywords/>
  <dc:language>en-US</dc:language>
  <cp:lastModifiedBy>уитель</cp:lastModifiedBy>
  <dcterms:modified xsi:type="dcterms:W3CDTF">2022-04-08T13:50:00Z</dcterms:modified>
  <cp:revision>2</cp:revision>
  <dc:subject/>
  <dc:title/>
</cp:coreProperties>
</file>