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9-60-66  – приемная МБОУ «ООШ №108» Советского района г.Казани (вопросы, касающиеся основного государственного экзамена). Режим работы телефонов «горячей линии» – с 08.00 до 17.00 (понедельник, среда, пятница, за исключением нерабочих праздничных дней, обед – с 12.00 до 13.00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4:00Z</dcterms:created>
  <dc:creator>Налья Михайловна</dc:creator>
  <dc:description/>
  <cp:keywords/>
  <dc:language>en-US</dc:language>
  <cp:lastModifiedBy>Гульнара</cp:lastModifiedBy>
  <cp:lastPrinted>2018-04-26T17:59:00Z</cp:lastPrinted>
  <dcterms:modified xsi:type="dcterms:W3CDTF">2024-12-11T09:54:00Z</dcterms:modified>
  <cp:revision>2</cp:revision>
  <dc:subject/>
  <dc:title/>
</cp:coreProperties>
</file>