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гимназии</w:t>
        <w:tab/>
        <w:tab/>
        <w:tab/>
        <w:t>Г.Д. Закирз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  от             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для учащихся 9-х классов, сдающих экзам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жиме ГИА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28"/>
        <w:gridCol w:w="1307"/>
        <w:gridCol w:w="32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нятий</w:t>
            </w:r>
          </w:p>
        </w:tc>
      </w:tr>
      <w:tr>
        <w:trPr>
          <w:trHeight w:val="8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ирк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Н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4.15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5.45-16.30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а С.С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4.30-15.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5.00-16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Т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4.15-15.00 пятница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4.15-15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Т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6.00-16.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ская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9Б.9В, 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6.00-16.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шито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9Б, 9В, 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4.20-15.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9Б, 9В,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.15-15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9Б, 9В, 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4.15-15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мова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кина Г.К. Газы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кин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4.15-15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уллина Я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а Ф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а Ф.Ш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4.30-15.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>зам. директора по УР   Миронская Л.Г.</w:t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9:00Z</dcterms:created>
  <dc:creator>Corporate Edition</dc:creator>
  <dc:description/>
  <dc:language>en-US</dc:language>
  <cp:lastModifiedBy>admin</cp:lastModifiedBy>
  <cp:lastPrinted>2012-10-24T13:01:00Z</cp:lastPrinted>
  <dcterms:modified xsi:type="dcterms:W3CDTF">2013-10-29T14:39:00Z</dcterms:modified>
  <cp:revision>2</cp:revision>
  <dc:subject/>
  <dc:title/>
</cp:coreProperties>
</file>