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536" w:hanging="0"/>
        <w:rPr>
          <w:sz w:val="22"/>
          <w:szCs w:val="22"/>
        </w:rPr>
      </w:pPr>
      <w:r>
        <w:rPr>
          <w:sz w:val="22"/>
          <w:szCs w:val="22"/>
        </w:rPr>
        <w:t>Директору МБОУ «Средняя общеобразовательная школа № 84 с углубленным изучением иностранных языков» Советского района г.Казани (далее – Школа) А.А. Жадько</w:t>
      </w:r>
    </w:p>
    <w:p>
      <w:pPr>
        <w:pStyle w:val="Normal"/>
        <w:spacing w:lineRule="atLeast" w:line="0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spacing w:lineRule="atLeast" w:line="0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______________________________________________,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(при наличии) заявителя полностью)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Адрес места жительства и (или) адрес места пребывания заявителя:___________________________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Телефон заявителя дом. _________________________ Телефон заявителя сот. __________________________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Адрес электронной почты заявителя</w:t>
      </w:r>
    </w:p>
    <w:p>
      <w:pPr>
        <w:pStyle w:val="Normal"/>
        <w:spacing w:lineRule="atLeast" w:line="0"/>
        <w:ind w:left="4536" w:hanging="0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в __________________________________________________ класс моего сына (мою дочь)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 ребенка полностью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.</w:t>
      </w:r>
    </w:p>
    <w:p>
      <w:pPr>
        <w:pStyle w:val="Normal"/>
        <w:spacing w:lineRule="atLeast" w:line="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число, месяц, год рождения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Адрес места жительства и (или) адрес места пребывания ребенка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матери / усыновителя / опекуна _________________________________________________________,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черкнуть нужно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тца / усыновителя / опекуна__________________________________________________________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черкнуть нужно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мею право первоочередного приема _________________________________________________.</w:t>
      </w:r>
    </w:p>
    <w:p>
      <w:pPr>
        <w:pStyle w:val="Normal"/>
        <w:spacing w:lineRule="atLeast" w:line="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основание первоочередного приема (при наличии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Имею право преимущественного приема (при приеме на обучение по образовательным программам начального общего образования): брат (сестра) ребенка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является</w:t>
      </w:r>
    </w:p>
    <w:p>
      <w:pPr>
        <w:pStyle w:val="Normal"/>
        <w:spacing w:lineRule="atLeast" w:line="0"/>
        <w:ind w:left="1416" w:firstLine="708"/>
        <w:jc w:val="both"/>
        <w:rPr/>
      </w:pPr>
      <w:r>
        <w:rPr>
          <w:sz w:val="22"/>
          <w:szCs w:val="22"/>
        </w:rPr>
        <w:t>(указываются фамилия, имя, отчество (при наличии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учащимся _____ класса 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__________ (в случае получения образования на родном языке из числа народов Российской Федерации или на иностранном языке)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Школой, выбираю для изучения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 язык. </w:t>
      </w:r>
    </w:p>
    <w:p>
      <w:pPr>
        <w:pStyle w:val="Normal"/>
        <w:spacing w:lineRule="atLeast" w:line="0"/>
        <w:ind w:left="708" w:firstLine="708"/>
        <w:jc w:val="both"/>
        <w:rPr/>
      </w:pPr>
      <w:r>
        <w:rPr>
          <w:sz w:val="22"/>
          <w:szCs w:val="22"/>
        </w:rPr>
        <w:t>(указывается: русский или татарский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Государственный язык республики Российской Федерации ___________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второго иностранного языка, предоставляемых Школой (при приеме на обучение по образовательным программам основного общего образования), выбираю для изучения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 язык. </w:t>
      </w:r>
    </w:p>
    <w:p>
      <w:pPr>
        <w:pStyle w:val="Normal"/>
        <w:spacing w:lineRule="atLeast" w:line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: немецкий или французский)</w:t>
      </w:r>
    </w:p>
    <w:p>
      <w:pPr>
        <w:pStyle w:val="Normal"/>
        <w:spacing w:lineRule="atLeast" w:line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 / нет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Согласен(на, ны) на обучение ребенка  по адаптированной образовательной программе (в случае необходимости обучения по адаптированной образовательной программе)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>Согласен (на,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>Согласен0(на,ны) на размещение информации о ребенке ______________________________________________(фамилия, имя, отчество (при наличии), (фото- и видеоматериалы) на официальных интернет-каналах и порталах, в т.ч.  на сайте Школы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в отношении ребенка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полис № ___________________________________ выдан ___________________ 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о родителях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ать / усыновитель / опекун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spacing w:lineRule="atLeast" w:line="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место работы, должность, раб. тел., сот. тел.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тец / усыновитель / опекун 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spacing w:lineRule="atLeast" w:line="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место работы, должность, раб. тел., сот. тел.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>Your User Name</dc:creator>
  <dc:description/>
  <dc:language>en-US</dc:language>
  <cp:lastModifiedBy>SCH</cp:lastModifiedBy>
  <cp:lastPrinted>2023-03-30T09:09:00Z</cp:lastPrinted>
  <dcterms:modified xsi:type="dcterms:W3CDTF">2023-03-30T05:57:00Z</dcterms:modified>
  <cp:revision>2</cp:revision>
  <dc:subject/>
  <dc:title>Приложение</dc:title>
</cp:coreProperties>
</file>