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пособленной библиоте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74"/>
        <w:gridCol w:w="1965"/>
        <w:gridCol w:w="1735"/>
        <w:gridCol w:w="237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и художественная 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ность для использования  инвалидами и лицами с ограниченными возможностями здоровь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Мира, д.3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в которой комплекты учебников и более 5000 книг художественн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располагает следующими возможностями для работы с инвалидами и лицами с ограниченными возможностями здоровья: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библиотеки функционирует точка доступа к Wi-Fi, что обеспечивает возможность пользоваться библиотекой инвалидам и лицам с ограниченными возможностями здоровь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0:00Z</dcterms:created>
  <dc:creator>Людмила Кузнецова</dc:creator>
  <dc:description/>
  <cp:keywords/>
  <dc:language>en-US</dc:language>
  <cp:lastModifiedBy>comp</cp:lastModifiedBy>
  <dcterms:modified xsi:type="dcterms:W3CDTF">2022-02-14T18:36:00Z</dcterms:modified>
  <cp:revision>9</cp:revision>
  <dc:subject/>
  <dc:title/>
</cp:coreProperties>
</file>