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t-RU"/>
        </w:rPr>
        <w:t xml:space="preserve">                                               “</w:t>
      </w:r>
      <w:r>
        <w:rPr>
          <w:lang w:val="tt-RU"/>
        </w:rPr>
        <w:t>Килешенде”                                                                                                    “Раслыйм”</w:t>
      </w:r>
    </w:p>
    <w:p>
      <w:pPr>
        <w:pStyle w:val="Normal"/>
        <w:jc w:val="center"/>
        <w:rPr/>
      </w:pPr>
      <w:r>
        <w:rPr>
          <w:lang w:val="tt-RU"/>
        </w:rPr>
        <w:t xml:space="preserve">            </w:t>
      </w:r>
      <w:r>
        <w:rPr>
          <w:lang w:val="tt-RU"/>
        </w:rPr>
        <w:t>ГББМУ” 79нчы мәктәпнең”                                                                        ГББМУ   “79нчы мәктәп “директоры</w:t>
      </w:r>
    </w:p>
    <w:p>
      <w:pPr>
        <w:pStyle w:val="Normal"/>
        <w:rPr/>
      </w:pPr>
      <w:r>
        <w:rPr>
          <w:lang w:val="tt-RU"/>
        </w:rPr>
        <w:t xml:space="preserve">                                       </w:t>
      </w:r>
      <w:r>
        <w:rPr>
          <w:lang w:val="tt-RU"/>
        </w:rPr>
        <w:t>милли  мәсьәләләр буенча                                                                        _________/В.Г.Сорокина/</w:t>
      </w:r>
    </w:p>
    <w:p>
      <w:pPr>
        <w:pStyle w:val="Normal"/>
        <w:rPr/>
      </w:pPr>
      <w:r>
        <w:rPr>
          <w:lang w:val="tt-RU"/>
        </w:rPr>
        <w:t xml:space="preserve">                                                    </w:t>
      </w:r>
      <w:r>
        <w:rPr>
          <w:lang w:val="tt-RU"/>
        </w:rPr>
        <w:t>директор урынбасары                                                                         ПС № ___</w:t>
      </w:r>
    </w:p>
    <w:p>
      <w:pPr>
        <w:pStyle w:val="Normal"/>
        <w:rPr/>
      </w:pPr>
      <w:r>
        <w:rPr>
          <w:lang w:val="tt-RU"/>
        </w:rPr>
        <w:t xml:space="preserve">                                     </w:t>
      </w:r>
      <w:r>
        <w:rPr>
          <w:lang w:val="tt-RU"/>
        </w:rPr>
        <w:t>__________/Г.Р.Шәймәрдәнова/                                                               «_____»  _______________2016 нчы ел.</w:t>
      </w:r>
    </w:p>
    <w:p>
      <w:pPr>
        <w:pStyle w:val="Normal"/>
        <w:tabs>
          <w:tab w:val="clear" w:pos="708"/>
          <w:tab w:val="left" w:pos="2550" w:leader="none"/>
        </w:tabs>
        <w:rPr>
          <w:lang w:val="tt-RU"/>
        </w:rPr>
      </w:pPr>
      <w:r>
        <w:rPr>
          <w:lang w:val="tt-RU"/>
        </w:rPr>
        <w:tab/>
        <w:t xml:space="preserve"> «_____»  _______________2016 нчы ел.</w:t>
      </w:r>
    </w:p>
    <w:p>
      <w:pPr>
        <w:pStyle w:val="Normal"/>
        <w:rPr>
          <w:sz w:val="28"/>
          <w:szCs w:val="28"/>
          <w:lang w:val="tt-RU"/>
        </w:rPr>
      </w:pPr>
      <w:r>
        <w:rPr>
          <w:sz w:val="28"/>
          <w:szCs w:val="28"/>
          <w:lang w:val="tt-RU"/>
        </w:rPr>
        <w:br/>
        <w:t xml:space="preserve">                                                                                            </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center"/>
        <w:rPr/>
      </w:pPr>
      <w:r>
        <w:rPr>
          <w:rFonts w:cs="Times New Roman" w:ascii="Times New Roman" w:hAnsi="Times New Roman"/>
          <w:sz w:val="28"/>
          <w:szCs w:val="28"/>
          <w:lang w:val="tt-RU"/>
        </w:rPr>
        <w:t>3нче сыйныф татар төркеме укучылары өчен</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спорт- сәламәтләндерү юнәлеше буенча   дәрестән тыш эшчәнлек программасы</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Бер,ике,өч-безнең кулда көч!</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Татар халык уеннары)</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b/>
          <w:sz w:val="28"/>
          <w:szCs w:val="28"/>
          <w:lang w:val="tt-RU"/>
        </w:rPr>
        <w:t>Төзүчесе: Шәйхлисламова Энҗе Рәхимҗан  кызы</w:t>
      </w:r>
    </w:p>
    <w:p>
      <w:pPr>
        <w:pStyle w:val="Normal"/>
        <w:jc w:val="center"/>
        <w:rPr/>
      </w:pPr>
      <w:r>
        <w:rPr>
          <w:b/>
          <w:sz w:val="28"/>
          <w:szCs w:val="28"/>
          <w:lang w:val="tt-RU"/>
        </w:rPr>
        <w:t>беренче  квалифика</w:t>
      </w:r>
      <w:r>
        <w:rPr>
          <w:b/>
          <w:sz w:val="28"/>
          <w:szCs w:val="28"/>
        </w:rPr>
        <w:t>ц</w:t>
      </w:r>
      <w:r>
        <w:rPr>
          <w:b/>
          <w:sz w:val="28"/>
          <w:szCs w:val="28"/>
          <w:lang w:val="tt-RU"/>
        </w:rPr>
        <w:t xml:space="preserve">ион категорияле татар теле һәм әдәбияты укытучысы </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нчесыйныф өчен дәрестән тыш эшчәнлек программасы “Бер,ике,өч-безнең кулда көч!”</w:t>
      </w:r>
    </w:p>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Style16"/>
        <w:spacing w:lineRule="auto" w:line="276"/>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3нче сыйныф өчен “Бер,ике,өч-безнең кулда көч!”дигән темага төзелгән дәрестән тыш эшчәнлек программасы нигезендә </w:t>
      </w:r>
    </w:p>
    <w:p>
      <w:pPr>
        <w:pStyle w:val="Style16"/>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халык  уеннары ята. </w:t>
      </w:r>
    </w:p>
    <w:p>
      <w:pPr>
        <w:pStyle w:val="Style16"/>
        <w:spacing w:lineRule="auto" w:line="276"/>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үгенге көндә башлангыч сыйныф укытучыларының төп бурычы - балаларны белемле, рухи яктан бай, әхлаклы, физик яктан сәламәт итеп үстерү. Бу бурычлар төрле юллар белән тормышка ашырыла. Шулар арасында иң әһәмиятлесе,үтемлесе һәм нәтиҗәлесе-уеннар.</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Уеннар, тәрбия чарасы буларак, баланың шәхес булып формалашуына зур йогынты ясый, психик һәм акыл үсешенә ярдәм итә. Алай гына да түгел, алар балаларда дуслык, иптәшлек, гаделлек, зирәклек кебек сыйфатлар да тәрбияли. Уеннар ярдәмендә бала тырыш, көчле, сәләтле, нык ихтыярлы булып үсә. Физик активлык, балаларда җитезлек, өлгерлек, кыюлык сыйфатлары тәрбияләү белән беррәттән, балаларның игътибарын арттыруга, хәтерләрен үстерүгә дә булышлык итә. Уен вакытында укучыларның иҗат мөмкинлекләре ачыла, мөстәкыйльлекләре арта, оештыру сәләтләре үсә.Уен кайбер балалар өчен – хыяллану, кайберләренә күңелле ял итү чарасы булып тора. Бер бала да уенда белем һәм яңа  мәгълүмат алам дип уйламый. </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Уен-баланың тормышка әзерләнү күнекмәсе ул. Уеннар балага зур файда китерәләр, алар ярдәмендә ул үзенең характерына нигез ташы булып урнашып кала торган гадәтләргә, күнекмәләргә өйрәнә, моның өстенә бу уеннар балада, гадәттә, зур канәгатьләнү хисе уяталар. </w:t>
      </w:r>
    </w:p>
    <w:p>
      <w:pPr>
        <w:pStyle w:val="Style16"/>
        <w:spacing w:lineRule="auto" w:line="276"/>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өрестән дә, уеннар, бер яктан, физик тәрбия чарасы булса, икенчедән, күп кенә уеннар эстетик тойгылар тәрбияләүгә зур ярдәм итә. Хәрәкәтләрнең төгәллеге, уенның сүзләрен сәнгатьле итеп әйтү, балаларның төрле образлар башкарулары - болар барысы да балаларда канәгатьләнү хисләре уята, матурлыкны аңларга ярдәм итә. Алай гына да түгел, уен вакытында баланың күңеле күтәренке, көр була, һәм бу халәт аның нерв системасына уңай йогынты ясый. Уен вакытында туган шатлыклы кичерешләр уенны көчле тәрбия чарасына әверелдерә. Танылган шәхесләребезнең берсе – Ризаэддин Фәхреддин балаларга язган үгет – нәсыйхәтендә: “ Балаларның тәрбиялесе илә тәрбиясезе уйнаган вакытларында бик ачык беленер. Аның өчен уйнаган чакларында балалар бик каты ихтыярлы булырлар, зурлардан курку кеби нәрсәләр күңелләреннән чыгып та китәр”, - дигән. Чыннан да, укытучы өчен уен - балаларны яхшырак аңлау, аларга тагын да ныграк якынаю чарасы да. Чөнки, нәкъ менә уен вакытларында, укытучы һәр баланың нәрсәгә сәләтле булуын, аның оештыру мөмкинлекләрен яхшырак күрә ала, холкын, гадәтләрен күбрәк аңлый.Уен ярдәмендә оялчан, үз эченә бикләнгән балаларны да “уятырга” мөмкин. Уендагы текстка, җырга кушылып, аның кагыйдәләрен үтәп, йә булмаса, ниндидер роль башкарып, бала үз көченә ышанырга, эшләгән эшенә бәя бирергә өйрәнә, анда башкаларның хәленә керә белү, ярдәмләшү, игътибарлылык кебек  матур сыйфатлар тәрбияләнә. Әдәп-тәртип кагыйдәләрен үтәү гадәте дә уенда камилләшә.      </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w:t>
        <w:tab/>
        <w:t>Укучыларда үзләренең иҗади активлыгын гамәлгә ашыру, нәрсәгә сәләтле, ни дәрәҗәдә зыялы булуларын һәм нәрсәгә ирешүләрен күрсәтү ихтыяҗыннан чыгып, программага зыялылык уеннары да кертелде. Төп игътибар баланың зирәклегенә, логик фикер йөртә алуына, фараз итүенә юнәлтелә. Чөнки кешенең мәгърифәтлелеге белем күләмендә генә түгел, ә аны төрле хәлләрдә куллана алу мөмкинлегендә дә чагылырга тиеш. Соңгы елларда мондый уеннар мәктәп, район, республика күләмендә еш үткәрелә башлады. Укучылар бик теләп катнашалар.</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Хәрәкәт күнекмәләрен үстерә торган барлык төр уеннар баланың физик үсешенә генә түгел, акыл үсешенә дә уңай йогынты ясый. Уйнау шартларына, укучыларның яшенә, кызыксынуына, хәтта кәефенә карап, уен кагыйдәләре, эчтәлеге дә үзгәртелә. Уеннар балаларда игътибарлылык, үзара ярдәм итешү, коллективизм кебек уңай сыйфатлар тәрбияләргә ярдәм итә. </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Сөйләм осталыгын  үстерүдә һәм дөрес итеп сөйләргә өйрәтүдә коммуникатив уеннар гаять зур әһәмияткә ия, чөнки алар һәрвакыт сүзләр белән бәйләп алып барыла. Уен барышында укучылар сүзләрне күмәк кабатлыйлар, яңа сүзләрне дөрес әйтергә өйрәнәләр, бер – берсе белән аралашалар. Коммуникатив уен шулай ук уйланылган( шартлы), проблемалы ситуаци- яләр барлыкка китерү һәм аларны уйнау (чишү) төрендәге күнегүләр дә. Ситуация сөйләмгә этәргеч була. Мондый уеннарда укучыда фикерләүне эшкә җигү нәтиҗәсендә нәрсәдер әйтү ихтыяҗы барлыкка килә. Образлы фикерләү логик фикерләү белән бергә алып барыла. Эш – хәрәкәтләр барышында әйтелгән сүзләр хәтердә ныграк сеңеп кала. Хәрәкәтләр белән башкарылган сөйләм әйтелгән, уйланылган образны(сурәтне) җанлырак итеп күз алдына китерергә ярдәм итә. Коммуникатив уеннар телдән сөйләмне үстерү, камилләштерү өчен баланы җанлы сөйләмгә (диалог) яки күмәк сөйләмгә (полилог) тарту максатыннан үткәрелә. Уен вакытында укучы эзләнә, үз фикерен курыкмыйча әйтә ала. Катнашучылар бер-берсенә ярдәм итә, белгәннәре белән уртаклаша. Бу исә укучыда игътибарлылык, ярдәмчеллек сыйфатлары һәм үз уңышларына шатлану хисе тәрбияли.  Оялчан балалар онытылып, үзләре дә сизмәстән, уенга кушылалар. Шулай итеп, коммуникатив уеннар балаларга аралашу өчен тормышчан шартлар тудыра, чын тормышка күпер сала.</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Программа түгәрәк эше буенча башлангыч сыйныф укучылары өчен, атнага  1 сәгать исәбеннән 9 айга исәпләп  төзелгән, барысы 34 сәгать.</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Балаларны шәфкатьле, миһербанлы, изгелекле, кешелекле итеп тәрбияләү, сөйләм культурасын, сүз байлыгын арттыру, хәтерен үстерү </w:t>
      </w:r>
      <w:r>
        <w:rPr>
          <w:rFonts w:cs="Times New Roman" w:ascii="Times New Roman" w:hAnsi="Times New Roman"/>
          <w:b/>
          <w:sz w:val="28"/>
          <w:szCs w:val="28"/>
          <w:lang w:val="tt-RU"/>
        </w:rPr>
        <w:t>максатыннан</w:t>
      </w:r>
      <w:r>
        <w:rPr>
          <w:rFonts w:cs="Times New Roman" w:ascii="Times New Roman" w:hAnsi="Times New Roman"/>
          <w:sz w:val="28"/>
          <w:szCs w:val="28"/>
          <w:lang w:val="tt-RU"/>
        </w:rPr>
        <w:t xml:space="preserve"> программаның теория өлешендә сүзле уеннар, тел шомарткыч такмазалар, тел көрмәкләндергечләр, үртәвечләр, такмаклар, мәкальләр һәм әйтемнәр, мәзәкләр, табышмаклар, һәм әкиятләр урын алды. Телдәге кимчелек баланың акыл үсешен тоткарлый, фикер йөртүенә комачаулый, нәтиҗәдә укучы үз фикерен тулысынча сөйләп бирә алмый. Дөрес сөйли алмаган укучы дөрес яза да белми. Бу күнегүләр, мавыктыргыч итеп, уен формасында оештырыла һәм укучыларның телләрендәге кимчелекләрне төзәтергә ярдәм итәләр.  </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Укучыларның акыл-зиһен үсешен, ягъни танып- белүен, хәтерен, күзаллау, иҗади логик фикерләү, күзаллау сәләтләрен үстерү </w:t>
      </w:r>
      <w:r>
        <w:rPr>
          <w:rFonts w:cs="Times New Roman" w:ascii="Times New Roman" w:hAnsi="Times New Roman"/>
          <w:b/>
          <w:sz w:val="28"/>
          <w:szCs w:val="28"/>
          <w:lang w:val="tt-RU"/>
        </w:rPr>
        <w:t xml:space="preserve">максатыннан </w:t>
      </w:r>
      <w:r>
        <w:rPr>
          <w:rFonts w:cs="Times New Roman" w:ascii="Times New Roman" w:hAnsi="Times New Roman"/>
          <w:sz w:val="28"/>
          <w:szCs w:val="28"/>
          <w:lang w:val="tt-RU"/>
        </w:rPr>
        <w:t>шигъри мәсьәләләр, викториналар, ребуслар, олимпиадалар, конкурс-уеннар кертелде. Бу уеннар барысы да укучыларның үз–үзләренә ышанычын арттыра, шулай ук киләчәктә бердәм дәүләт имтиханнарын бирергә әзерлек тә булып тора.</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Укучыларны физик һәм рухи яктан сәламәт үстерү</w:t>
      </w:r>
      <w:r>
        <w:rPr>
          <w:rFonts w:cs="Times New Roman" w:ascii="Times New Roman" w:hAnsi="Times New Roman"/>
          <w:b/>
          <w:sz w:val="28"/>
          <w:szCs w:val="28"/>
          <w:lang w:val="tt-RU"/>
        </w:rPr>
        <w:t xml:space="preserve"> максатыннан </w:t>
      </w:r>
      <w:r>
        <w:rPr>
          <w:rFonts w:cs="Times New Roman" w:ascii="Times New Roman" w:hAnsi="Times New Roman"/>
          <w:sz w:val="28"/>
          <w:szCs w:val="28"/>
          <w:lang w:val="tt-RU"/>
        </w:rPr>
        <w:t>программаның практика өлешенә төрле хәрәкәтле уеннар кертелде, чөнки физик һәм рухи яктан сәламәт бала гына яхшы укый, ата – анасына һәм җәмгыятькә файда китерә ала.</w:t>
      </w:r>
    </w:p>
    <w:p>
      <w:pPr>
        <w:pStyle w:val="Style16"/>
        <w:spacing w:lineRule="auto" w:line="27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ушы максатлардан чыгып, түбәндәге </w:t>
      </w:r>
      <w:r>
        <w:rPr>
          <w:rFonts w:cs="Times New Roman" w:ascii="Times New Roman" w:hAnsi="Times New Roman"/>
          <w:b/>
          <w:sz w:val="28"/>
          <w:szCs w:val="28"/>
          <w:lang w:val="tt-RU"/>
        </w:rPr>
        <w:t>бурычлар</w:t>
      </w:r>
      <w:r>
        <w:rPr>
          <w:rFonts w:cs="Times New Roman" w:ascii="Times New Roman" w:hAnsi="Times New Roman"/>
          <w:sz w:val="28"/>
          <w:szCs w:val="28"/>
          <w:lang w:val="tt-RU"/>
        </w:rPr>
        <w:t xml:space="preserve"> куелды:</w:t>
      </w:r>
    </w:p>
    <w:p>
      <w:pPr>
        <w:pStyle w:val="Style16"/>
        <w:numPr>
          <w:ilvl w:val="0"/>
          <w:numId w:val="1"/>
        </w:numPr>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психологик үзенчәлекләрен истә тотып, уен эшчәнлеген оештыру;</w:t>
      </w:r>
    </w:p>
    <w:p>
      <w:pPr>
        <w:pStyle w:val="Style16"/>
        <w:numPr>
          <w:ilvl w:val="0"/>
          <w:numId w:val="1"/>
        </w:numPr>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уенны баланың һәр төр эшчәнлегенә кертү;</w:t>
      </w:r>
    </w:p>
    <w:p>
      <w:pPr>
        <w:pStyle w:val="Style16"/>
        <w:numPr>
          <w:ilvl w:val="0"/>
          <w:numId w:val="1"/>
        </w:numPr>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һәр баланың характерын, темпераментын, шәхси мөмкинлеген, теләген истә тоту;</w:t>
      </w:r>
    </w:p>
    <w:p>
      <w:pPr>
        <w:pStyle w:val="Style16"/>
        <w:numPr>
          <w:ilvl w:val="0"/>
          <w:numId w:val="1"/>
        </w:numPr>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предметлы уен тирәлеге булдыру.</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Укучылар белергә тиеш:</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кыбызның гасырлар дәвамында тупланып килгән поэтик һәм педагогик мирасы булган балалар фольклорын;</w:t>
      </w:r>
      <w:r>
        <w:rPr>
          <w:rFonts w:cs="Times New Roman" w:ascii="Times New Roman" w:hAnsi="Times New Roman"/>
          <w:b/>
          <w:sz w:val="28"/>
          <w:szCs w:val="28"/>
          <w:lang w:val="tt-RU"/>
        </w:rPr>
        <w:t xml:space="preserve"> </w:t>
      </w:r>
    </w:p>
    <w:p>
      <w:pPr>
        <w:pStyle w:val="Style16"/>
        <w:spacing w:lineRule="auto" w:line="276"/>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ык педагогикасын;</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хлак кагыйдәләрен;</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өгерек санау һәм телдән исәпләү күнекмәләрен;</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дәп-тәртип кагыйдәләрен.</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Укучылар булдыра алырга тиеш:</w:t>
      </w:r>
    </w:p>
    <w:p>
      <w:pPr>
        <w:pStyle w:val="Style16"/>
        <w:spacing w:lineRule="auto" w:line="276"/>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ммуникатив компетент;</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ыллы, игелекле, гадел, ярдәмчел, яхшы күңелле, хезмәт сөючән;</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 илне, туган телне ярату;</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хлаклы, гадел,</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у, дус;</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ирәк, тапкыр;</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өстәкыйль;</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тез, өлгер, кыю;</w:t>
      </w:r>
    </w:p>
    <w:p>
      <w:pPr>
        <w:pStyle w:val="Style16"/>
        <w:spacing w:lineRule="auto" w:line="27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изик һәм рухи яктан сәламәт.</w:t>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лаштыру</w:t>
      </w:r>
    </w:p>
    <w:p>
      <w:pPr>
        <w:pStyle w:val="Style16"/>
        <w:spacing w:lineRule="auto" w:line="276"/>
        <w:jc w:val="both"/>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5417" w:type="dxa"/>
        <w:jc w:val="left"/>
        <w:tblInd w:w="-113" w:type="dxa"/>
        <w:tblLayout w:type="fixed"/>
        <w:tblCellMar>
          <w:top w:w="0" w:type="dxa"/>
          <w:left w:w="108" w:type="dxa"/>
          <w:bottom w:w="0" w:type="dxa"/>
          <w:right w:w="108" w:type="dxa"/>
        </w:tblCellMar>
      </w:tblPr>
      <w:tblGrid>
        <w:gridCol w:w="534"/>
        <w:gridCol w:w="2140"/>
        <w:gridCol w:w="9625"/>
        <w:gridCol w:w="992"/>
        <w:gridCol w:w="1134"/>
        <w:gridCol w:w="992"/>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w:t>
            </w:r>
          </w:p>
        </w:tc>
        <w:tc>
          <w:tcPr>
            <w:tcW w:w="96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нарның эчтәле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Дата</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6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rPr>
              <w:t>Буяу сатыш”.</w:t>
            </w:r>
          </w:p>
        </w:tc>
        <w:tc>
          <w:tcPr>
            <w:tcW w:w="96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Бу уен урамда, ишек алдында, болыннарда уйнала. Балалар арасында "буяу сатучы” һәм "буяу алучы”   билгеләнә. Калганннар "буяулар” булып  тезелеп утыралар. "Сатучы” һәрберсенә буяу исемнәре әйтеп чыга. "Буяу алучы” килә:</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өбер-дөбер.</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ем бар?</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Миңа буяу кирәк ид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инд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Ак.</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йөгереп китә. Әгәр тотылса, уеннан чыгарыла. Барлык буяулар алынып беткәч, "буяу сатучы” "буяу алучы” га  килә: "Син минем буяуларымны бир”. "Мә, бирәм буяуларыңны. Тик бер шарт белән: син аларның  киемендәге   сәдәф төсен белергә тиешсең.  Шул вакыт барлык буяулар сәдәфләрен яшерәләр. Буяу сатучы "буяу” ларының сәдәф төсләрен искә төшереп әйткәч, "буяу алучы” аларны биреп җибәрә.</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rPr>
              <w:t>"Тотам  тотышлы”.</w:t>
            </w:r>
          </w:p>
        </w:tc>
        <w:tc>
          <w:tcPr>
            <w:tcW w:w="96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3 уенчы. Уенчылар чиратлашып уклауны куллары белән учлап астан–өскә тоталар  иң  өскә чыккан уенчы җәза ал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rPr>
              <w:t>"Әйт, күгәрчен».</w:t>
            </w:r>
          </w:p>
        </w:tc>
        <w:tc>
          <w:tcPr>
            <w:tcW w:w="96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түгәрәккә басалар. Ике бала уртага чыгып баса. Алар уенны алып баручылар һәм җыр башлаучылар булалар. Балалар салмак көйгә түгәрәк буйлап җырлап әйләнеп йөриләр. Җыр эчтәлегендә нәрсә турында сүз барса, шул хәрәкәтне бергәләп башкаралар: </w:t>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йт, күгәрчен, син генә, </w:t>
            </w:r>
          </w:p>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шь кызлар ничек йөр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 шулай да, ул бола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Яшь кызлар йөри шула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лалар яулык очларын тотып йөриләр).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Әйт, күгәрчен, син генә,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ян кебек сикереп йөриләр.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яннар ничек йөр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 болай да, ул шула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яннар шулай йөр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Әйт, күгәрчен, син генә,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Үрдәкләр ничек йөр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 болай да, ул шула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Үрдәкләр шулай йөр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як-якка янтаеп, алпан-тилпән йөриләр).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Әтәчле”.</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дәндә түгәрәк сызылган . Ике уенчы шул түрәрәккә кереп, бер кулын артка куеп, икенче кулы белән тездән бөгелгән аякларын тотып, бер-берсеннән читтәрәк басалар. Сыңар аякта сикергәләп, җилкә белән этеп бер-берсен   түгәрәктән чыгара алган уенчы җиңүче бул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Яулык салыш".</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 уенчы катнаша) Балалар түгәрәктә. Көй башлануга  яулык кулдан-кулга түгәрәк буйлап җибәрелә. Көй туктауга яулык кемдә кала шул җәза ал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улык бәйләшле”.</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алалар бер рәткә басалар. Беренче уенчыга яулык бирелә. Ул көй башлануга яулыкны бәйли, ике очын тотып елмая һәм икенче уенчыга салып бирә уен шулай дәвам итә, көй туктауга яулык кемдә кала, шул уенчы  уеннан чыг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еме кем”.</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 уенчы катнаша) Уенчыларның аркаларына кеше исеме язылган кәгазъ беркетелә. Бер-берсенә язуны күрсәтмәскә тырышырга тиеш. Биеп йөри-йөри,  кем  тизрәк язуны  күреп күршесенең исемен әйтә (кем тизрәк укый, кулын күтәрә).</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рындыклар".</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өй башлануга  урындыклар тирәли бииләр . Көй туктауга урындыкка утырып калырга тиешләр, урындыксыз калган  уенчы уеннан чыгарыла (урындыклар саны  уенчылар саныннан бергә ким  алын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ем җитезрәк?”   </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ра калдырып ике урындык куела, урындыклар астына озын бау сузыла (бау урындыклардан чыгып тормаска тиеш). Көй башлануга ике  уенчы  урындыклар тирәли биеп йөриләр, көй туктауга  уенчылар  урындыкка утырып бау тартып алалар. Уенчылар санамыш аша сайланыла</w:t>
            </w:r>
          </w:p>
          <w:p>
            <w:pPr>
              <w:pStyle w:val="Style16"/>
              <w:jc w:val="both"/>
              <w:rPr>
                <w:rFonts w:ascii="Times New Roman" w:hAnsi="Times New Roman" w:cs="Times New Roman"/>
                <w:sz w:val="28"/>
                <w:szCs w:val="28"/>
              </w:rPr>
            </w:pPr>
            <w:r>
              <w:rPr>
                <w:rFonts w:cs="Times New Roman" w:ascii="Times New Roman" w:hAnsi="Times New Roman"/>
                <w:sz w:val="28"/>
                <w:szCs w:val="28"/>
              </w:rPr>
              <w:t>Санамыш: -Уңда уймак, табада койма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тә бәлеш, ал да ябеш.</w:t>
            </w:r>
          </w:p>
          <w:p>
            <w:pPr>
              <w:pStyle w:val="Style16"/>
              <w:jc w:val="both"/>
              <w:rPr>
                <w:rFonts w:ascii="Times New Roman" w:hAnsi="Times New Roman" w:cs="Times New Roman"/>
                <w:sz w:val="28"/>
                <w:szCs w:val="28"/>
              </w:rPr>
            </w:pPr>
            <w:r>
              <w:rPr>
                <w:rFonts w:cs="Times New Roman" w:ascii="Times New Roman" w:hAnsi="Times New Roman"/>
                <w:sz w:val="28"/>
                <w:szCs w:val="28"/>
              </w:rPr>
              <w:t>Беренче утырып бауны алган уенчы җиңүч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үбәтәйле”.</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ртада 5-6 урындык тора, урындыкларга түбәтәйләр куела. Балалар урындыклар тирәли басалар, көй башлануга, җиңелчә йөгерә башлыйлар. Көй туктауга, түбәтәйләрен кияләр, шул арада урындыкларга утырып өлгерергә тиешләр. Кем урынсыз кала, шул уеннан чыга. Икенче мәртәбә уйнаганда , уртада өч урындык кала, уйнаучылар саны артыграк була. Соңга таба берурындык калдыралар.   Шулай итеп, иң игътибарлы, җитез бала билгелән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траулар”.  </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дәндә уенчылар саныннан бергә кимерәк итеп </w:t>
            </w:r>
          </w:p>
          <w:p>
            <w:pPr>
              <w:pStyle w:val="Style16"/>
              <w:jc w:val="both"/>
              <w:rPr>
                <w:rFonts w:ascii="Times New Roman" w:hAnsi="Times New Roman" w:cs="Times New Roman"/>
                <w:sz w:val="28"/>
                <w:szCs w:val="28"/>
              </w:rPr>
            </w:pPr>
            <w:r>
              <w:rPr>
                <w:rFonts w:cs="Times New Roman" w:ascii="Times New Roman" w:hAnsi="Times New Roman"/>
                <w:sz w:val="28"/>
                <w:szCs w:val="28"/>
              </w:rPr>
              <w:t>кәгазьләр таратыла. Көй башлануга уенчылар биеп йөриләр,ә көй туктауга "утрау”ларга басып калырга тиешләр. "Утрау”га  басып өлгермәгән уенчы, уеннан чыга. Уен барышында "утраула (кәгазьләр)  алына барыла, бер уенчы калганчы уен дәвам итә.</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нап җибәр!”</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анамыш белән ике уенчы сайланыла:</w:t>
            </w:r>
          </w:p>
          <w:p>
            <w:pPr>
              <w:pStyle w:val="Style16"/>
              <w:jc w:val="both"/>
              <w:rPr>
                <w:rFonts w:ascii="Times New Roman" w:hAnsi="Times New Roman" w:cs="Times New Roman"/>
                <w:sz w:val="28"/>
                <w:szCs w:val="28"/>
              </w:rPr>
            </w:pPr>
            <w:r>
              <w:rPr>
                <w:rFonts w:cs="Times New Roman" w:ascii="Times New Roman" w:hAnsi="Times New Roman"/>
                <w:sz w:val="28"/>
                <w:szCs w:val="28"/>
              </w:rPr>
              <w:t>"Каенда карга, имәндә чыпчык</w:t>
            </w:r>
          </w:p>
          <w:p>
            <w:pPr>
              <w:pStyle w:val="Style16"/>
              <w:jc w:val="both"/>
              <w:rPr>
                <w:rFonts w:ascii="Times New Roman" w:hAnsi="Times New Roman" w:cs="Times New Roman"/>
                <w:sz w:val="28"/>
                <w:szCs w:val="28"/>
              </w:rPr>
            </w:pPr>
            <w:r>
              <w:rPr>
                <w:rFonts w:cs="Times New Roman" w:ascii="Times New Roman" w:hAnsi="Times New Roman"/>
                <w:sz w:val="28"/>
                <w:szCs w:val="28"/>
              </w:rPr>
              <w:t>Һавада кош, син очып чык!”</w:t>
            </w:r>
          </w:p>
          <w:p>
            <w:pPr>
              <w:pStyle w:val="Style16"/>
              <w:jc w:val="both"/>
              <w:rPr>
                <w:rFonts w:ascii="Times New Roman" w:hAnsi="Times New Roman" w:cs="Times New Roman"/>
                <w:sz w:val="28"/>
                <w:szCs w:val="28"/>
              </w:rPr>
            </w:pPr>
            <w:r>
              <w:rPr>
                <w:rFonts w:cs="Times New Roman" w:ascii="Times New Roman" w:hAnsi="Times New Roman"/>
                <w:sz w:val="28"/>
                <w:szCs w:val="28"/>
              </w:rPr>
              <w:t>Уенчылар санынча урындыклар куела. Урындыкларда  төрле санда бәрәңгеләр салынган капчыклар.Уенчылар шул капчыклар өстенә утырып,  андагы бәрәңгеләр санын  әйтеп бирергә тиешлә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акка   колак”.</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өй башлануга уенчылар таралышып биеп йөриләр,ә көй туктауга, нинди команда бирелә шуны парлашып үтиләр.Мәсәлән: Колакка колак, борынга борын, аркага арка, уң аякка уң  аяк, тезгә тез....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Капкалы”.</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 пар җитәкләшеп зур түгәрәк ясап басалар.Парлар  җитәклшкән килеш кулларын өскә  күтәреп капка ясап торалар.Көй башлануга арадан бер пар  үзе теләгән капкага керә, алар урынына баса, әлеге пар икенче капкага бара.Көй туктауга капкага керергә өлгерми калган пар җәза ал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орынга шырпы кыстыру”.</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е</w:t>
            </w:r>
            <w:r>
              <w:rPr>
                <w:rFonts w:cs="Times New Roman" w:ascii="Times New Roman" w:hAnsi="Times New Roman"/>
                <w:sz w:val="28"/>
                <w:szCs w:val="28"/>
                <w:lang w:val="tt-RU"/>
              </w:rPr>
              <w:t>н</w:t>
            </w:r>
            <w:r>
              <w:rPr>
                <w:rFonts w:cs="Times New Roman" w:ascii="Times New Roman" w:hAnsi="Times New Roman"/>
                <w:sz w:val="28"/>
                <w:szCs w:val="28"/>
              </w:rPr>
              <w:t>чыларның борынына шырпы кабы кыстырыла, шырпы кабын бит белән төрле хәрәкәтләр ясап төшерергә тырышалар. Кем беренч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улык алыш”.</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у уен күбесенчә кыз балалар тарафыннан уйнала. Кызлар бер урынга түгәрәкләнеп басалар һәм  бер кеше яулык җыючы итеп сайлап куялар. Ул уртага чыгып баса 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лым, талым, талчыбы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ртасында бал чыбы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 яулык, гөл яулы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ир син миңа бер яулык, -  дип, такмаклый-такмаклый, барлык кызлардан да яулык җыеп чыга. Җыеп бетергәч, яулык хуҗаларына берәм-берәм җәза бирелә. Җәзадан соң уен тагын яңадан башлана.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лкенмә”.</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өй башлануга уенчылар таралышып биеп йөриләр,ә көй туктауга,  уенчылар нинди дә булса бер торышта "катып калалар”. Селкенгән уенчы уеннан чыгарыл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ез, без, без идек”.  </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енчылар түгәрәктә баш бармакларын күрсәтеп түбәндәге сүзләрне әйтәләр:</w:t>
            </w:r>
          </w:p>
          <w:p>
            <w:pPr>
              <w:pStyle w:val="Style16"/>
              <w:jc w:val="both"/>
              <w:rPr>
                <w:rFonts w:ascii="Times New Roman" w:hAnsi="Times New Roman" w:cs="Times New Roman"/>
                <w:sz w:val="28"/>
                <w:szCs w:val="28"/>
              </w:rPr>
            </w:pPr>
            <w:r>
              <w:rPr>
                <w:rFonts w:cs="Times New Roman" w:ascii="Times New Roman" w:hAnsi="Times New Roman"/>
                <w:sz w:val="28"/>
                <w:szCs w:val="28"/>
              </w:rPr>
              <w:t>Без,без, без идек,</w:t>
            </w:r>
          </w:p>
          <w:p>
            <w:pPr>
              <w:pStyle w:val="Style16"/>
              <w:jc w:val="both"/>
              <w:rPr>
                <w:rFonts w:ascii="Times New Roman" w:hAnsi="Times New Roman" w:cs="Times New Roman"/>
                <w:sz w:val="28"/>
                <w:szCs w:val="28"/>
              </w:rPr>
            </w:pPr>
            <w:r>
              <w:rPr>
                <w:rFonts w:cs="Times New Roman" w:ascii="Times New Roman" w:hAnsi="Times New Roman"/>
                <w:sz w:val="28"/>
                <w:szCs w:val="28"/>
              </w:rPr>
              <w:t>Без унике кыз ид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зга төштек май ашадык, </w:t>
            </w:r>
          </w:p>
          <w:p>
            <w:pPr>
              <w:pStyle w:val="Style16"/>
              <w:jc w:val="both"/>
              <w:rPr>
                <w:rFonts w:ascii="Times New Roman" w:hAnsi="Times New Roman" w:cs="Times New Roman"/>
                <w:sz w:val="28"/>
                <w:szCs w:val="28"/>
              </w:rPr>
            </w:pPr>
            <w:r>
              <w:rPr>
                <w:rFonts w:cs="Times New Roman" w:ascii="Times New Roman" w:hAnsi="Times New Roman"/>
                <w:sz w:val="28"/>
                <w:szCs w:val="28"/>
              </w:rPr>
              <w:t>Келәткә кердек бал ашадык,</w:t>
            </w:r>
          </w:p>
          <w:p>
            <w:pPr>
              <w:pStyle w:val="Style16"/>
              <w:jc w:val="both"/>
              <w:rPr>
                <w:rFonts w:ascii="Times New Roman" w:hAnsi="Times New Roman" w:cs="Times New Roman"/>
                <w:sz w:val="28"/>
                <w:szCs w:val="28"/>
              </w:rPr>
            </w:pPr>
            <w:r>
              <w:rPr>
                <w:rFonts w:cs="Times New Roman" w:ascii="Times New Roman" w:hAnsi="Times New Roman"/>
                <w:sz w:val="28"/>
                <w:szCs w:val="28"/>
              </w:rPr>
              <w:t>Кап та коп, Якуб</w:t>
            </w:r>
          </w:p>
          <w:p>
            <w:pPr>
              <w:pStyle w:val="Style16"/>
              <w:jc w:val="both"/>
              <w:rPr>
                <w:rFonts w:ascii="Times New Roman" w:hAnsi="Times New Roman" w:cs="Times New Roman"/>
                <w:sz w:val="28"/>
                <w:szCs w:val="28"/>
              </w:rPr>
            </w:pPr>
            <w:r>
              <w:rPr>
                <w:rFonts w:cs="Times New Roman" w:ascii="Times New Roman" w:hAnsi="Times New Roman"/>
                <w:sz w:val="28"/>
                <w:szCs w:val="28"/>
              </w:rPr>
              <w:t>Авызыңны ач та яп!  Уенчылар авызларын йомалар, алып баручы уенчыларны көлдерергә, сөйләштерергә тырыша, Кем  беренче көлә яисә авызын ача шул уеннан чыг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янкай”.</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кулга-кул тотынышып, түгәрәккә басалар. Түгәрәк уртасына кереп, бер бала чүгәли Ул — "куян ". Куян, бер кулын иягенә куеп, моңаеп утыра. Түгәрәктәгеләр җырлый-җырлый әйләнәлә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к куянга ни булган, </w:t>
            </w:r>
          </w:p>
          <w:p>
            <w:pPr>
              <w:pStyle w:val="Style16"/>
              <w:jc w:val="both"/>
              <w:rPr>
                <w:rFonts w:ascii="Times New Roman" w:hAnsi="Times New Roman" w:cs="Times New Roman"/>
                <w:sz w:val="28"/>
                <w:szCs w:val="28"/>
              </w:rPr>
            </w:pPr>
            <w:r>
              <w:rPr>
                <w:rFonts w:cs="Times New Roman" w:ascii="Times New Roman" w:hAnsi="Times New Roman"/>
                <w:sz w:val="28"/>
                <w:szCs w:val="28"/>
              </w:rPr>
              <w:t>Әллә инде авырга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птәшен дә табалмый, </w:t>
            </w:r>
          </w:p>
          <w:p>
            <w:pPr>
              <w:pStyle w:val="Style16"/>
              <w:jc w:val="both"/>
              <w:rPr>
                <w:rFonts w:ascii="Times New Roman" w:hAnsi="Times New Roman" w:cs="Times New Roman"/>
                <w:sz w:val="28"/>
                <w:szCs w:val="28"/>
              </w:rPr>
            </w:pPr>
            <w:r>
              <w:rPr>
                <w:rFonts w:cs="Times New Roman" w:ascii="Times New Roman" w:hAnsi="Times New Roman"/>
                <w:sz w:val="28"/>
                <w:szCs w:val="28"/>
              </w:rPr>
              <w:t>Урыныннан да торалмый,</w:t>
            </w:r>
          </w:p>
          <w:p>
            <w:pPr>
              <w:pStyle w:val="Style16"/>
              <w:jc w:val="both"/>
              <w:rPr>
                <w:rFonts w:ascii="Times New Roman" w:hAnsi="Times New Roman" w:cs="Times New Roman"/>
                <w:sz w:val="28"/>
                <w:szCs w:val="28"/>
              </w:rPr>
            </w:pPr>
            <w:r>
              <w:rPr>
                <w:rFonts w:cs="Times New Roman" w:ascii="Times New Roman" w:hAnsi="Times New Roman"/>
                <w:sz w:val="28"/>
                <w:szCs w:val="28"/>
              </w:rPr>
              <w:t>Куян, куян, син сике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птәшең табып китер! Куян биленә таянып сикерә башлый. Аннан бер иптәшен уртага алып әйләнәләр дә, чакырылган бала куян булып кала. Уен шулай дәвам ит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Башмакчы».</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түгәрәк ясап басалар. Өлкәннәрдән берәү уенны оештыручы була. Ул, кулына бер башмак алып (башмак уйнаучы балаларның аяк размерыннан зуррак булырга тиеш), уртага баса.  Җырл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өрле һөнәр беләбе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тур итеп тегәбез; </w:t>
            </w:r>
          </w:p>
          <w:p>
            <w:pPr>
              <w:pStyle w:val="Style16"/>
              <w:jc w:val="both"/>
              <w:rPr>
                <w:rFonts w:ascii="Times New Roman" w:hAnsi="Times New Roman" w:cs="Times New Roman"/>
                <w:sz w:val="28"/>
                <w:szCs w:val="28"/>
              </w:rPr>
            </w:pPr>
            <w:r>
              <w:rPr>
                <w:rFonts w:cs="Times New Roman" w:ascii="Times New Roman" w:hAnsi="Times New Roman"/>
                <w:sz w:val="28"/>
                <w:szCs w:val="28"/>
              </w:rPr>
              <w:t>Асыл төсле җепләр белә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шмак башын чигәбе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аңа каршы, түгәрәк буйлап йөреп, җыр җырлый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Әй, башмакчы, башмакч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Үзең оста такмакч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ин җырлама такмагы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ир кияргә башмагын.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Күрсәт әле, үскәнем».</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алалар түгәрәк ясап басалар Һәм бер баланы уртага чыгаралар. Күмәк җырлап әйләнеп, уртадагы балага төрле эшләр</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шалар. Уртадагы бала кушылган эшне башкара. Кырыйдагылар 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енә шулай, менә шулай",-дип, ул эшләгән эшне кабатлыйлар. Эш кушу өчен түбәндәге җыр-такмаклар файдаланыл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үрсәт әле, үскәнем, ничек кошлар оча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нә шулай, менә шулай, шулай кошлар оча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үрсәт әле, үскәнем, ничек йөри аю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нә шулай, менә шулай, шулай йөри аю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үрсәт әле, үскәнем, ничек чаба поезд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нә шулай, менә шулай, шулай чаба поезд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үрсәт әле, әскәнем, ничек сикерә куянн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нә шулай, менә шулай, шулай сикерә куяннар.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өлбаһар”.</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кулга-кул тотынышып, бер сафка басалар. Берсе "бакча каравылчысы итеп билгеләнә. Ул балалар алдында басып тора. Каршы яктан бер бала "көтүче " булып килә. Җырл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Әй, әбекәй, Гөлбаһар, синең артта ниләр б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Шалкан белән торма б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ерсен миңа бирсән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өчен җитсә тартып ал!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түче балаларның берсен тотып үз ягына тарта башлый, ә "әб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ың юлына каршы чыгып йолкытмаска тырыша. </w:t>
            </w:r>
          </w:p>
          <w:p>
            <w:pPr>
              <w:pStyle w:val="Style16"/>
              <w:jc w:val="both"/>
              <w:rPr>
                <w:rFonts w:ascii="Times New Roman" w:hAnsi="Times New Roman" w:cs="Times New Roman"/>
                <w:sz w:val="28"/>
                <w:szCs w:val="28"/>
              </w:rPr>
            </w:pPr>
            <w:r>
              <w:rPr>
                <w:rFonts w:cs="Times New Roman" w:ascii="Times New Roman" w:hAnsi="Times New Roman"/>
                <w:sz w:val="28"/>
                <w:szCs w:val="28"/>
              </w:rPr>
              <w:t>"Шалкан-тормалар " берсенә берсе нык тотынышканнар, ычкынмас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тәшен дә ычкындырмаска тырышалар. Шулай берәм-берәм йолкып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ып бетергәнче уен дәвам ит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акыя үрәм”.</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түгәрәк ясап басалар . Тәрбияче алып баручы була. Берничә балага "чәчәк" исеме кушыла, һәм аларга шул чәчәктән ясалган башлык бирел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 йөрибез болы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әчәкләр бик күп мо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тур чәчәк җыябы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ыялар үрәбе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ып баруч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 кирәк, гөл кирә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гә нәфис гөл кирә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нҗе чәчәк, кил ә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р елмаеп көл ә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нҗе чәчә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нҗедәй чәчәк атам ми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з көнендә урма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иңа берни дә кирәк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үләгәлек булга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нҗе чәчәк, күр ә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ыя итеп үр әл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нҗе чәчәк чүгәләп утыра. Уен башка чәчәкләр исемен кушып дәвам итә. Исеме аталган нәр чәчәк уртага чыгып утыра. Шулай итеп, такыя үрел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омаш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үкчәчә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ечкенә көнбагыш кеб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әчәк булам мин үзем. </w:t>
            </w:r>
          </w:p>
          <w:p>
            <w:pPr>
              <w:pStyle w:val="Style16"/>
              <w:jc w:val="both"/>
              <w:rPr>
                <w:rFonts w:ascii="Times New Roman" w:hAnsi="Times New Roman" w:cs="Times New Roman"/>
                <w:sz w:val="28"/>
                <w:szCs w:val="28"/>
              </w:rPr>
            </w:pPr>
            <w:r>
              <w:rPr>
                <w:rFonts w:cs="Times New Roman" w:ascii="Times New Roman" w:hAnsi="Times New Roman"/>
                <w:sz w:val="28"/>
                <w:szCs w:val="28"/>
              </w:rPr>
              <w:t>Таҗларымны санап кар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Әгәр булсаң бик түз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рыш арасында үсә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әп-зәңгәр чәчәк ат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әңгәр күкле, чат кояшл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яз көнне ярат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ыя үрелеп беткәч, такыя бер якка, түгәрәктәге балалар икенче якка әйләнеп җырлыйла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 йөрибез болы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әчәкләр бик күп мо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тур чәчәк җыйдык бе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ыялар үрдек без.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за”.</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парлашып, бер-бер артлы тезеләләр. Бер бала парсыз,ул уенчылыр каршысына чыгып баса. Балалар, җырлый-җырлый, баскан җирдә аякларын-кулларын хәрәкәтләндерәләр: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а дигән кыз баланың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өрлегәне түгелгән;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а" дигән уенны бе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йныйбыз чын күңелдән.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шымта.Наза, н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а матур кыз бал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а тырыш, уңган бал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рәк, акыллы бал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шымтаны җырлаганда, парсыз бала каршыдагы уенчылар арасыннан биеп үтә, үзенә пар сайлый, Һәм алар икенче башка барып басалар. Парсыз калган бала уенны дәвам ит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рдуган”.</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р бала уртага чыга. Башка балалар аның тирәсендә бер түгәрәк ясап, кулга-кул тотынышып, нардуган җырын җырлап әйләнәләр: </w:t>
            </w:r>
          </w:p>
          <w:p>
            <w:pPr>
              <w:pStyle w:val="Style16"/>
              <w:jc w:val="both"/>
              <w:rPr>
                <w:rFonts w:ascii="Times New Roman" w:hAnsi="Times New Roman" w:cs="Times New Roman"/>
                <w:sz w:val="28"/>
                <w:szCs w:val="28"/>
              </w:rPr>
            </w:pPr>
            <w:r>
              <w:rPr>
                <w:rFonts w:cs="Times New Roman" w:ascii="Times New Roman" w:hAnsi="Times New Roman"/>
                <w:sz w:val="28"/>
                <w:szCs w:val="28"/>
              </w:rPr>
              <w:t>Син уртада, без кырый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Әйләнәбез, нардуга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ин нишләсең, ни кылансаң,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ин дә шуны булдыр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Җыр беткәндә, уртадагы бала нинди дә булса бер хәрәкәт ясый, түгәрәктәге балалар шул хәрәкәтне кабатларга тиешләр. Кем шуны булдыра алмый, уртадагы бала үз урынына аны чыгара да, уен баштагыча дәвам ит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у дустың белән күреш” .</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кулга-кул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отынышып, түгәрәккә басалар Һәм җырның эчтәлегенә әйтелгән хәрәкәтләрне ясап, "'Сандугач-күгәрчен " көенә җырлап әйләнәлә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якларың тыпырда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ларыңны чәбәкл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р монда, бер мо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ыен эш түгел бер д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шың аска иеп ал,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л бармагың янап ал,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р монда, бер мон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ыен эш түгел бер д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у дустың белән күреш,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у дустың белән күреш,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Йә иптәш, йә, әйлә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ик кыен түгел бу эш.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ырга туры килгэн хәрәкәтәр эшлиләр.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үгәрәк алан”.</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кулга-кул тотынышып, түгәрәктә йөриләр Һәм такмак әйтәлә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у аланда чәчәкләр күп,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ыймыйм ләкин өзәрг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Әминә, Гөлф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Әйдә әле биерг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у аланда чәчәкләр күп,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 аларга тимибе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илия, Гөл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Әйдә бергә биибез.     Исеме әйтелгән балалар, уртага чыгып, бергәләп әйләнәләр Һәм икесе дә кырыйдагы балалар арасыннан берәр баланың каршына килеп башларын ияләр. Уен әлеге балаларның исемен әйтеп дәвам итә.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үген кемнең туган көне”</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алалар, кулга-кул тотынышып түгәрәк ясыйлар. Бер бала (туган көне булган бала) уртага чыга. Уйнаучылар, җырлый-җырлый, бер якка таба әйләнәләр, ә уртадагы бала түгәрәк эчендә каршы якка йөри. Тәрбияче балалар белән бергә җырл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үген кемнең туган көн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игә кояш елм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елдек, белдек, Гөлсинәгә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үген алты (3, 4, 5) яшь тул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өлсинәгә карагы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ичек матур киенгән! Сәламәтлек, бәхет, шатлык Телибез чын күңелдә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кенче куплетны җырлаганда, балалар туктап, кул чабып торалар, Гөлсинә би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Яулык бирәм”.</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йнаучылар көй астында - зур түгәрәктә, ә уенны алып баручы түгәрәк уртасында бию хәрәкәтләре ясап әйләнәләр. Көй туктауга, уенны алып баручы бер бала янына килә дә: "Яулыгымны ал, кесәңә сал",- ди. Балалар: </w:t>
            </w:r>
          </w:p>
          <w:p>
            <w:pPr>
              <w:pStyle w:val="Style16"/>
              <w:jc w:val="both"/>
              <w:rPr>
                <w:rFonts w:ascii="Times New Roman" w:hAnsi="Times New Roman" w:cs="Times New Roman"/>
                <w:sz w:val="28"/>
                <w:szCs w:val="28"/>
              </w:rPr>
            </w:pPr>
            <w:r>
              <w:rPr>
                <w:rFonts w:cs="Times New Roman" w:ascii="Times New Roman" w:hAnsi="Times New Roman"/>
                <w:sz w:val="28"/>
                <w:szCs w:val="28"/>
              </w:rPr>
              <w:t>"Бер, ике,өч, дүрт, биш, тотарга тырыш!",-диюгә, бала уенны алып баручыны тотарга Һәм яулыкны аннан алырга тырыш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азкайларым, кайтыгыз”</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Санамыш белән “бүре”, “хуҗабикә” сайлана. Калган балалар казлар. Уйнап йөриләр. Бүре качып тора. Хуҗабикә  каздларны чакыра. Бүре казларны куа. Тотылган каз бүрегә әйләнә.</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Йомырка бөтереш”</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Санамыш белән ике уенчы сайланыла.Команда булуга уенчылар үзләренә  бирелгән йомырканы бөтереп җибәрәләр, кемнеке озаграк бөтерелә?</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 Йозаклы”.</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ке уенчы кулга-кул тотышып "йозак ясап” басалар.</w:t>
            </w:r>
          </w:p>
          <w:p>
            <w:pPr>
              <w:pStyle w:val="Style16"/>
              <w:jc w:val="both"/>
              <w:rPr>
                <w:rFonts w:ascii="Times New Roman" w:hAnsi="Times New Roman" w:cs="Times New Roman"/>
                <w:sz w:val="28"/>
                <w:szCs w:val="28"/>
              </w:rPr>
            </w:pPr>
            <w:r>
              <w:rPr>
                <w:rFonts w:cs="Times New Roman" w:ascii="Times New Roman" w:hAnsi="Times New Roman"/>
                <w:sz w:val="28"/>
                <w:szCs w:val="28"/>
              </w:rPr>
              <w:t>Уенга катнашучылар көй башлануга түгәрәк буйлап бер-бер артлы биек "йозак” аша үтәләр, көй туктауга  йозак эчендә калган уенч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уеннан чыга, яисә җәза ал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кмаклы”</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енчылар түгәрәк ясап басалар, уртага бер уенчы баса һәм тукмакны бөтереп җибәрә. </w:t>
            </w:r>
            <w:r>
              <w:rPr>
                <w:rFonts w:cs="Times New Roman" w:ascii="Times New Roman" w:hAnsi="Times New Roman"/>
                <w:sz w:val="28"/>
                <w:szCs w:val="28"/>
              </w:rPr>
              <w:t>Тукмак  сабы кемгә күрсәтә. Шул уенчы уеннан чыг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арлашу”.</w:t>
            </w:r>
          </w:p>
        </w:tc>
        <w:tc>
          <w:tcPr>
            <w:tcW w:w="96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tt-RU"/>
              </w:rPr>
              <w:t>Балалар зур түгәрәк   ясап басалар. Физкультура  дәресен искә төшереп 1,2 дип санап чыгалар.  Беренчеләр бер адым алга чыга, и</w:t>
            </w:r>
            <w:r>
              <w:rPr>
                <w:rFonts w:cs="Times New Roman" w:ascii="Times New Roman" w:hAnsi="Times New Roman"/>
                <w:sz w:val="28"/>
                <w:szCs w:val="28"/>
              </w:rPr>
              <w:t>кенчеләр урында кала. Шулай итеп ике түгәрәк барлыкка килә. Беренчеләр бер якка биеп китә, икенчеләр икенче якка  биеп китәләр. Көй туктауга  парлашып әйләнергә кирә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orient="landscape" w:w="16838" w:h="11906"/>
      <w:pgMar w:left="709" w:right="654" w:gutter="0" w:header="0" w:top="993" w:footer="0" w:bottom="850"/>
      <w:pgBorders w:display="allPages" w:offsetFrom="page">
        <w:top w:val="double" w:sz="24" w:space="24" w:color="000000"/>
        <w:left w:val="double" w:sz="24" w:space="24" w:color="000000"/>
        <w:bottom w:val="double" w:sz="24" w:space="24"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42:00Z</dcterms:created>
  <dc:creator>User</dc:creator>
  <dc:description/>
  <cp:keywords/>
  <dc:language>en-US</dc:language>
  <cp:lastModifiedBy>sekretar</cp:lastModifiedBy>
  <cp:lastPrinted>2016-10-05T07:31:00Z</cp:lastPrinted>
  <dcterms:modified xsi:type="dcterms:W3CDTF">2016-10-05T03:31:00Z</dcterms:modified>
  <cp:revision>8</cp:revision>
  <dc:subject/>
  <dc:title/>
</cp:coreProperties>
</file>