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бному предмету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я колокольных звонов 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лагове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аздничный перезв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Гром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Наб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Выберите вер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колокольный звон призывал людей на пожар или вой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лагов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аздничный трезв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б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зовите Святых земли русс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ергей 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Сергий Радонеж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Назовите композитора, который сочинил кантату «Александр Невск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Назовите русский народный праздник, одним из обычаев которого было коля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ов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Рождество Хри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ерн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Выберите наиболее точ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тат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ольшое произведение, состоящее из нескольких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ольшое произведение, состоящее из нескольких частей, для хора, орк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роизведение для хора и орк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зовите композитора, сочинившего кантату «Александр Невск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Назовите композитора, сочинившего оперу «Иван Сусани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Назовите композитора, сочинившего «Детский альбо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М.П.Мусорг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ы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роман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Назовите инструмент, под звучание которого исполняли бы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алал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ро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гу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особенностью былин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четкий 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расп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а первых  певцов-сказ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а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а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Римский-Корса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Найдите лишнее среди произведений, которые воспевают образ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Аve, Mar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Богородице Дево, радуй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Александр Не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кона «Богоматерь Владими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В какой опере русского композитора  звучит сцена « Прощание с масленице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Орфей и Эврид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пера «Снегурочка»                               а) П.И.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Балет «Спящая красавица»                    б) К.В.Глю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пера «Руслан и Людмила»                  в) Н.А.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пера «Орфей и Эвридика»   г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Верно ли следующее утверж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ртюра – это спектакль, в котором актеры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Выберите жанр, который по-другому называют «музыкальное состяза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имф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 xml:space="preserve">Назовите инструмент, на котором исполнял Николо Паганин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фле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крипка                                                          а) духовой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флейта                                                           б) струнный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струнно-смычков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Опера                                       а) Спектакль, в котором актеры только танц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Балет                                        б) Спектакль, в котором актеры поют, танцуют, говор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Мюзикл                                    в) Спектакль, в котором актеры только по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церт №1 для фортепиано с оркестром       а) П.И.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«Героическая» симфония                                  б) Э.Гри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юита «Пер Гюнт»                                             в) Л.Бетхов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Выберите наиболее точ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юита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ольшое музыкальн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ольшое музыкальное произведение, которое состоит из нескольких контрастных между собой частей, объединённых общим художественным замыс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большое музыкальное произведение, которое состоит из нескольких ч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изведение «Пер Гюнт» входят следующие ч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В пещере горного кор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Балет невылупившихся птенц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«Танец Анит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«Смерть Оз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я Л.Бетховен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«Лунная сона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«Спящая красав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«Героическая симфо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ародная музыка                                        1) «Концерт №3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офессиональная музыка                       2) «Ты река ли, моя речень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«Солдатушки, бравы ребят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Кантата «Александр Не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олдатская                     1) «Ты река ли, моя речен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хороводная                   2) «Солдатушки, бравы ребят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игровая                          3) «А мы просо сея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лирическая                     4) «Милый мой хоров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зовите композитора, которого называют музыкальным сказочн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.А.Римский – 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отворение «Осенняя пора» А.С.Пушкина и произведение «Осенняя песнь»   П.И.Чайковского – это лир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верн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невер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                                   1) «Осенняя пес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.А.Римский – Корсаков                    2) «Венецианская ноч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                                          3) «Три ч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Выберит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ркестр русских народных инструментов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уб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иолонч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балал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дом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бар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 ба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) гу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) флей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трунные инструменты                   1) ро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Ударные инструменты                     2) буб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Духовые                                             3) гу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нры народных п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олыб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гр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ляс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Хоров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Спокой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Труд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 Обряд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нно-смычковые инстр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Аль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Ар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Виолонч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Контраб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 xml:space="preserve"> 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.В.Рахманинов                              1) «Старый зам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М.П.Мусоргский                             2) «Полонез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Ф.Шопен                                           3) «Сир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Назовите композитора, написавшего оперу «Иван Сусани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.А.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зовите композитора балета «Петруш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И.Ф.Страв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зыкальном театре показывают следующие спектак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оп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а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эт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оперет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мюзи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пера                             а) актеры только танц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Балет                              б) актеры поют, танцуют, говорят, только коме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перетта                        в) актеры поют, танцуют, говорят, комедия и др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Мюзикл                          г) актеры только по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Какой праздник называют «Светлым празд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Тро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ас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Рождество Хрис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Масле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.В.Рахманинов «Светлый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А.П.Бородин «Богатырская симфо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П.Мусоргский «Рассвет на Москве-рек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Назовите народный праздник  поклонения  матушке-прир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Масл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Тро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ас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вана Куп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Найди лишн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я Н. А. Римского-Корсаков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Рассвет на Москве-ре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В пещере горного кор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Шехераз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«Сад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«Сказка о царе Салта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юита для двух фортепиано «Светлый праздник»     а) Н. А. Римский-Корса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юита «Шехеразада»                                                     б) М.П.Мусорг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имфоническая картина «Рассвет на Москве-реке»   в) С.В.Рахманинов</w:t>
      </w:r>
    </w:p>
    <w:p>
      <w:pPr>
        <w:pStyle w:val="C20"/>
        <w:shd w:fill="FFFFFF" w:val="clear"/>
        <w:spacing w:before="0" w:after="0"/>
        <w:ind w:left="426" w:hanging="4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C20"/>
        <w:shd w:fill="FFFFFF" w:val="clear"/>
        <w:spacing w:before="0" w:after="0"/>
        <w:ind w:left="426" w:hanging="424"/>
        <w:rPr>
          <w:rFonts w:ascii="Arial" w:hAnsi="Arial" w:cs="Arial"/>
          <w:color w:val="000000"/>
        </w:rPr>
      </w:pPr>
      <w:r>
        <w:rPr>
          <w:bCs/>
        </w:rPr>
        <w:t>11.</w:t>
        <w:tab/>
      </w:r>
      <w:r>
        <w:rPr>
          <w:rStyle w:val="C1"/>
          <w:color w:val="1D1B11"/>
        </w:rPr>
        <w:t>Сценическое произведение, в котором смысл передают с помощью жестов:</w:t>
      </w:r>
    </w:p>
    <w:p>
      <w:pPr>
        <w:pStyle w:val="C13"/>
        <w:shd w:fill="FFFFFF" w:val="clear"/>
        <w:spacing w:before="0" w:after="0"/>
        <w:ind w:left="426" w:hanging="424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А) симфония                          Б) балет                                  В) опера</w:t>
      </w:r>
    </w:p>
    <w:p>
      <w:pPr>
        <w:pStyle w:val="C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Cs/>
        </w:rPr>
        <w:t>12.</w:t>
        <w:tab/>
      </w:r>
      <w:r>
        <w:rPr>
          <w:rStyle w:val="C1"/>
          <w:color w:val="1D1B11"/>
        </w:rPr>
        <w:t>Соедините линиями средство музыкальной выразительности и его определение.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1) РИТМ                                          А) скорость движения в музыке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2) МЕЛОДИЯ                                 Б) чередование коротких и длинных звуков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3) ТЕМБР                                        В) сила звучания в музыке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4) ТЕМП                                          Г) настроение в музыке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5) ДИНАМИК                                 Д) окраска голоса, звука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6) ЛАД                                             Е) высота звука, голоса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7) РЕГИСТР                                    Ж) главная мысль музыкального произве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но ли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жор – это светлый веселый лад в му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музыкальный символ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Герб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Флаг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Гимн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авторов-создателей Гимна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А.Алексан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С.Михал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</w:t>
        <w:tab/>
        <w:t>«Марш деревянных солдатик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а) С. 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«Шествие кузнечиков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П. 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ите жанр произведений П.Чайковско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</w:t>
        <w:tab/>
        <w:t>«Нянина сказ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) Мар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«Марш деревянных солдатиков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)</w:t>
        <w:tab/>
        <w:t>«Вальс»       в)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грамма «Музыка» Е.Д.Критская, Г.П.Сергеева, Т.С.Шмаг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я колокольных звонов 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лагов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аздничный перезв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Гром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Наб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вер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колокольный звон призывал людей на пожар или вой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лагов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аздничный трезв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Наб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Святых земли русс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ергей 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Сергий Радонеж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, который сочинил кантату «Александр Невск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русский народный праздник, одним из обычаев которого было коля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Рождество Хри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) верн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наиболее точ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тат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ольшое произведение, состоящее из нескольких ч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большое произведение, состоящее из нескольких частей, для хора, оркес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роизведение для хора и оркес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зовите композитора, сочинившего кантату «Александр Невский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, сочинившего оперу «Иван Сусани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М.И.Гл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, сочинившего «Детский альбо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М.П.Мусорг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бы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роман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инструмент, под звучание которого исполняли бы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алал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ро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гу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ой особенностью былин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четкий 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расп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а первых  певцов-сказ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а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а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) Римский-Корса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те лишнее среди произведений, которые воспевают образ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Аve, Mar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Богородице Дево, радуй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«Александр Не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кона «Богоматерь Владими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какой опере русского композитора  звучит сцена « Прощание с масленице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Орфей и Эврид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 Опера «Снегуроч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И.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лет «Спящая красавица»   б) К.В.Гл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пера «Руслан и Людмил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Н.А.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Опера «Орфей и Эвридика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М.И.Гл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ерно ли следующее утверж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ртюра – это спектакль, в котором актеры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Не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жанр, который по-другому называют «музыкальное состяза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имф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конце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Назовите инструмент, на котором исполнял Николо Паганин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фле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фортепи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) скрип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духовой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флей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б) струн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струнно-смычковый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</w:t>
        <w:tab/>
        <w:t>Оп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пектакль, в котором актеры только танц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  <w:tab/>
        <w:t>Балет 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ектакль, в котором актеры поют, танцуют, говор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Мюзикл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Спектакль, в котором актеры только по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 Концерт №1 для фортепиано с оркестром   а) П.И.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«Героическая» симфония 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.Гр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юита «Пер Гюнт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Л.Бетхов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наиболее точ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юита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большое музыкальн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большое музыкальное произведение, которое состоит из нескольких контрастных между собой частей, объединённых общим художественным замыс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большое музыкальное произведение, которое состоит из нескольких ч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изведение «Пер Гюнт» входят следующие ч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«Ут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«В пещере горного кор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«Балет невылупившихся птенц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«Танец Анит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«Смерть Оз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я Л.Бетховен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«Лунная сона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)</w:t>
        <w:tab/>
        <w:t>«Спящая красав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«Героическая симфо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ест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народная му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онцерт 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фессиональная музыка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) «Ты река ли, моя речень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) «Солдатушки, бравы ребятуш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тата «Александр Нев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) солдат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1) «Ты река ли, моя речень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хоровод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) «Солдатушки, бравы ребятуш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гровая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А мы просо сея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лирическая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«Милый мой хоров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, которого называют музыкальным сказочн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Н.А.Римский – 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отворение «Осенняя пора» А.С.Пушкина и произведение «Осенняя песнь»   П.И.Чайковского – это лир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) верн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невер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П.И.Чайковский                                   1) «Осенняя пес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Н.А.Римский – Корса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«Венецианская ноч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И.Гли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«Три ч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ерит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ркестр русских народных инструментов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буб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иолонч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балал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дом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бар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) ба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) гу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) флей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) Струнные инструм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Ударные инструменты                     2) буб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уховые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) гу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нры народных п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олыб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гр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ляс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Хоров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) Спокой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Труд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 Обряд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нно-смычковые инстр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кри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А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Ар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Виолонч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Контраб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С.В.Рахмани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«Старый зам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М.П.Мусоргский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олоне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Шоп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) «Сир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, написавшего оперу «Иван Сусани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Н.А.Римс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.И.Чай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т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Не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композитора балета «Петруш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М.И.Г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И.Ф.Страв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зыкальном театре показывают следующие спектак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оп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а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эт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оперет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мюзи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 Оп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актеры только танц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Бал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б) актеры поют, танцуют, говорят, только коме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еретта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ктеры поют, танцуют, говорят, комедия и д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Мюзик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) актеры только по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Какой праздник называют «Светлым празд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Тро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Пас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Рождество Хрис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Масле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С.В.Рахманинов «Светлый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А.П.Бородин «Богатырская симфо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М.П.Мусоргский «Рассвет на Москве-рек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зовите народный праздник  поклонения  матушке-прир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Масл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Тро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ас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вана Куп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йди лиш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я Н.А.Римского-Корсаков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) «Рассвет на Москве-ре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) «В пещере горного кор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«Шехераз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«Сад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«Сказка о царе Салта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едите в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) сюита для двух фортепиано «Светлый праздник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Н.А.Римский-Корса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сюита «Шехеразада»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Мусорг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мфоническая картина «Рассвет на Москве-реке»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) С.В.Рахманинов</w:t>
      </w:r>
    </w:p>
    <w:p>
      <w:pPr>
        <w:pStyle w:val="C20"/>
        <w:shd w:fill="FFFFFF" w:val="clear"/>
        <w:spacing w:before="0" w:after="0"/>
        <w:ind w:left="426" w:hanging="42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C20"/>
        <w:shd w:fill="FFFFFF" w:val="clear"/>
        <w:spacing w:before="0" w:after="0"/>
        <w:ind w:left="426" w:hanging="424"/>
        <w:rPr>
          <w:rFonts w:ascii="Arial" w:hAnsi="Arial" w:cs="Arial"/>
          <w:color w:val="000000"/>
        </w:rPr>
      </w:pPr>
      <w:r>
        <w:rPr>
          <w:b/>
          <w:bCs/>
        </w:rPr>
        <w:t>11.</w:t>
      </w:r>
      <w:r>
        <w:rPr>
          <w:bCs/>
        </w:rPr>
        <w:tab/>
      </w:r>
      <w:r>
        <w:rPr>
          <w:rStyle w:val="C1"/>
          <w:color w:val="1D1B11"/>
        </w:rPr>
        <w:t>Сценическое произведение, в котором смысл передают с помощью жестов:</w:t>
      </w:r>
    </w:p>
    <w:p>
      <w:pPr>
        <w:pStyle w:val="C13"/>
        <w:shd w:fill="FFFFFF" w:val="clear"/>
        <w:spacing w:before="0" w:after="0"/>
        <w:ind w:left="426" w:hanging="424"/>
        <w:rPr>
          <w:rFonts w:ascii="Arial" w:hAnsi="Arial" w:cs="Arial"/>
          <w:color w:val="000000"/>
        </w:rPr>
      </w:pPr>
      <w:r>
        <w:rPr>
          <w:rStyle w:val="C1"/>
          <w:color w:val="1D1B11"/>
        </w:rPr>
        <w:t>А) симфония                          </w:t>
      </w:r>
      <w:r>
        <w:rPr>
          <w:rStyle w:val="C1"/>
          <w:b/>
          <w:color w:val="1D1B11"/>
          <w:u w:val="single"/>
        </w:rPr>
        <w:t xml:space="preserve">Б) балет </w:t>
      </w:r>
      <w:r>
        <w:rPr>
          <w:rStyle w:val="C1"/>
          <w:color w:val="1D1B11"/>
        </w:rPr>
        <w:t>                                 В) опера</w:t>
      </w:r>
    </w:p>
    <w:p>
      <w:pPr>
        <w:pStyle w:val="C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</w:rPr>
        <w:t>12.</w:t>
      </w:r>
      <w:r>
        <w:rPr>
          <w:bCs/>
        </w:rPr>
        <w:tab/>
      </w:r>
      <w:r>
        <w:rPr>
          <w:rStyle w:val="C1"/>
          <w:color w:val="1D1B11"/>
        </w:rPr>
        <w:t>Соедините линиями средство музыкальной выразительности и его определение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1) РИТМ  (Б)                                        А) скорость движения в музык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2) МЕЛОДИЯ   (Ж)                              Б) чередование коротких и длинных звуков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3) ТЕМБР    (Д)                                     В) сила звучания в музык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4) ТЕМП       (А)                                    Г) настроение в музык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5) ДИНАМИКА (В)                               Д) окраска голоса, звука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1"/>
          <w:color w:val="1D1B11"/>
        </w:rPr>
        <w:t>6) ЛАД    (Г)                                          Е) высота звука, гол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1D1B11"/>
          <w:sz w:val="24"/>
          <w:szCs w:val="24"/>
        </w:rPr>
        <w:t>7) РЕГИСТР       (Е)                              Ж) главная мысль музыкального произ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ьной шкал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0:00Z</dcterms:created>
  <dc:creator>Вячеслав</dc:creator>
  <dc:description/>
  <cp:keywords/>
  <dc:language>en-US</dc:language>
  <cp:lastModifiedBy>Кабинет 25</cp:lastModifiedBy>
  <cp:lastPrinted>2016-08-10T13:09:00Z</cp:lastPrinted>
  <dcterms:modified xsi:type="dcterms:W3CDTF">2017-04-15T09:29:00Z</dcterms:modified>
  <cp:revision>8</cp:revision>
  <dc:subject/>
  <dc:title/>
</cp:coreProperties>
</file>