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в  МБОУ «Школа №58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ского района города Казани в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 01.01.2017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61,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  году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7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юридических лиц(спонс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(лагер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7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(аренда+макулату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7г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993300"/>
                <w:sz w:val="28"/>
                <w:szCs w:val="28"/>
              </w:rPr>
              <w:t>в том числе пед.персонал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(аванс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(ав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(канцтовары,моющие,прочие запа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(пени-3,9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школы                               Гусманова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2:00Z</dcterms:created>
  <dc:creator>LDINKA</dc:creator>
  <dc:description/>
  <cp:keywords/>
  <dc:language>en-US</dc:language>
  <cp:lastModifiedBy>Алсу</cp:lastModifiedBy>
  <dcterms:modified xsi:type="dcterms:W3CDTF">2018-02-05T09:32:00Z</dcterms:modified>
  <cp:revision>2</cp:revision>
  <dc:subject/>
  <dc:title>Отчет </dc:title>
</cp:coreProperties>
</file>