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БОУ «Школа №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3"/>
        <w:gridCol w:w="24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в руб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7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7году, в том числе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аренд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(охран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–спонсорская помощ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7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 сотрудникам(ав.отче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работы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основных средств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(пени11,2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8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0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5:00Z</dcterms:created>
  <dc:creator>FuckYouBill</dc:creator>
  <dc:description/>
  <cp:keywords/>
  <dc:language>en-US</dc:language>
  <cp:lastModifiedBy>Алсу</cp:lastModifiedBy>
  <dcterms:modified xsi:type="dcterms:W3CDTF">2018-02-05T10:05:00Z</dcterms:modified>
  <cp:revision>2</cp:revision>
  <dc:subject/>
  <dc:title>Публичный отчет</dc:title>
</cp:coreProperties>
</file>