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037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tr-TR"/>
        </w:rPr>
        <w:t>Пояснительная записка .........................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  <w:lang w:val="tr-TR"/>
        </w:rPr>
        <w:t>..............................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чебно-тематический план……………………................................................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Календарно-тематический план </w:t>
      </w:r>
      <w:r>
        <w:rPr>
          <w:sz w:val="28"/>
          <w:szCs w:val="28"/>
          <w:lang w:val="tr-TR"/>
        </w:rPr>
        <w:t>.......................................</w:t>
      </w:r>
      <w:r>
        <w:rPr>
          <w:sz w:val="28"/>
          <w:szCs w:val="28"/>
        </w:rPr>
        <w:t>................</w:t>
      </w:r>
      <w:r>
        <w:rPr>
          <w:sz w:val="28"/>
          <w:szCs w:val="28"/>
          <w:lang w:val="tr-TR"/>
        </w:rPr>
        <w:t>................</w:t>
      </w:r>
      <w:r>
        <w:rPr>
          <w:sz w:val="28"/>
          <w:szCs w:val="28"/>
        </w:rPr>
        <w:t>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ебно-методическое обеспечение…............................................................1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писок литературы…......................................................................................14</w:t>
      </w:r>
    </w:p>
    <w:p>
      <w:pPr>
        <w:pStyle w:val="Normal"/>
        <w:tabs>
          <w:tab w:val="clear" w:pos="709"/>
          <w:tab w:val="left" w:pos="9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признаков, формирующих образ человека с детского возраста, являются состояние физического развития его тела, правильная осанка, рациональные движения, соразмерные формы. Физическое состояние человека во многом определяет его жизненную позицию образ мышления, его отношение к окружающей действительно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учреждениям дополнительного образования, которые являются не только местом обучения детей, но и пространством для общения, которые обеспечивают развитие личности. Формы организации физического воспитания различны, каждый ребенок занимается тем видом физической подготовки, который ему больше по душ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атэ или «путь невооруженной руки» — древнейший вид искусств Японии. Оно включает в себя базовую технику («кихон»), поединки с партнером («кумите») и мнимые поединки без партнера («ката») — комплексы технических приемов, в которых регламентированы блокирующие защитные приемы, перемещения, удары руками и ногами. Поединки проводятся или без контакта, без нанесения удара, с имитацией реальных боевых действий, или в полный контакт. Результаты и достижения занимающихся проверяются два раза в год на аттестациях - экзаменах на ученические и мастерские степени («кю», «дан»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ратэ уже завоевало сердца молодых людей во всем мире. Они обратились к каратэ в надежде реализовать мечту, свойственную всем людям, по крайней мере, всем мужчинам - стать сильными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рограмма по каратэ кёкусинкай и методика ее осуществления направлены на воспитание у занимающихся навыков боевых искусств и культуры поведения в течение двух лет обучения. После окончания второго этапа ученики продолжают совершенствовать изученную технику. При правильной организации занятий каратэ кёкусинкай доступно всем желающи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ом занятий каратэ является улучшение самоорганизации, психорегуляции, самообладания, культивирование миролюбия и высоких нравственных качеств личности, подчинение тела сознанию и вол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 являетс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йствие правильному формированию организма и укрепления здоровья дет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спитание морально-волевых качеств </w:t>
        <w:softHyphen/>
        <w:t>– смелость, решительность, выдержка, сила вол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цессу адаптации ребенка в обществе, эстетическому, психологическому, нравственному развитию мышл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в  группе первого года обуче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владеть простейшими элементами упражнений каратэ в соответствии с учебной программо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знакомиться с  правилами поведения в спортивном зале («Додзё»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навыки дисциплинированности, организованности и трудолюб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организации учебной работы по каратэ кёкусинкаё является учебно-тренировочное занятие или урок. Занятия проводится  по 2 часа два раза в неделю. Занятия по каратэ кёкусинкай  проводятся с применением японской терминологии названий различных техник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Урок состоит из трёх частей: разминка, основная, заключительная. Основное содержание занятий по каратэ кёкусинкай составляют различные физические  упражнения. Имея различную начальную физическую подготовку, к концу учебного года все занимающиеся получают определенный уровень знаний и умений в соответствии с учебной программо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обучения воспитанники должны освоить следующие навыки и умения каратэ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минка перед тренировкой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азовые стойки в каратэ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хника ударов руками и ногами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. Техника защиты (блоков) от ударов руками и ногами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ехника исполнения  простейших ката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хника и тактика ведения соревновательного поединк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слеживание результативности обучения проходит во всех возрастных группах. В сентябре – у новичков определяется уровень знаний, умений и навыков путем собеседования и первых тренировок. По медицинской справке делается заключение об общем состоянии здоровья ребенка. На первом занятии определяется уровень общей физической подготовки (ОФП): уровень растяжки, гибкости и умение сохранять равновесие. В группах продолжающих обучение идет повторение учебного материала, пройденного за прошлый год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ноября – промежуточный контроль, проверяется уровень ОФП, уровень освоения программы  путем аттестационных занятий. Уровень освоения программ определяется путем выступлений на соревнованиях по каратэ кёкусинкай в январе месяце. В конце учебного года в мае - итоговый контроль. Во всех возрастных группах уровень технической подготовки определяется  на аттестационных занятиях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о-тематический план</w:t>
      </w:r>
    </w:p>
    <w:p>
      <w:pPr>
        <w:pStyle w:val="Normal"/>
        <w:ind w:left="212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6047"/>
        <w:gridCol w:w="871"/>
        <w:gridCol w:w="1010"/>
        <w:gridCol w:w="1011"/>
        <w:gridCol w:w="20"/>
      </w:tblGrid>
      <w:tr>
        <w:trPr>
          <w:trHeight w:val="308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программы</w:t>
            </w:r>
          </w:p>
        </w:tc>
        <w:tc>
          <w:tcPr>
            <w:tcW w:w="2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90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97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. Техника безопас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терминология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основы занятий. Меры предупреждения травм, страховка и помощь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86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и специальная физическая подготовка. Спортинвентарь и уход за ним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ки. Передвижения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ы рукам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ы ногам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оки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: комлексы упражне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ревновательные поединки. Правила соревнований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орона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и семинар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97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9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ind w:left="2127"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48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480"/>
        <w:ind w:left="709" w:firstLine="709"/>
        <w:rPr/>
      </w:pPr>
      <w:r>
        <w:rPr>
          <w:b/>
          <w:sz w:val="28"/>
          <w:szCs w:val="28"/>
        </w:rPr>
        <w:t>3. Календарно-тематические</w:t>
      </w:r>
      <w:r>
        <w:rPr/>
        <w:t xml:space="preserve"> планы по годам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851"/>
        <w:gridCol w:w="708"/>
        <w:gridCol w:w="851"/>
        <w:gridCol w:w="1134"/>
        <w:gridCol w:w="1276"/>
      </w:tblGrid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ведения занятия</w:t>
            </w:r>
          </w:p>
        </w:tc>
      </w:tr>
      <w:tr>
        <w:trPr>
          <w:trHeight w:val="7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 р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 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2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бор в группы. Вводное занятие. Техника безопасности. Что такое карат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основы занятий.</w:t>
              <w:br/>
              <w:t>Меры предупреждения травм, страховка и помощь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удо-дачи: стойка готов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 хачидзи-дачи, Йой-дачи: учебные  стойки ожидания команд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ю камае тэ-дачи: боевая стой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П, 10 отжиманий, 10 подъемов туловища, 10 присед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-цуки, гьяку-цуки  в Дзию камае тэ-дачи: прямые удары руками в боев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дан уке, гедан-барай в Дзию камае тэ дачи: верхний и нижний блоки руками в боев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а-гери чудан в  Дзию камае тэ-дачи: удар коленом в боев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а-цуки (ой, гъяку)  в Дзию камае тэ-дачи: нижний удар рукой в боев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то-уке, учи-уке в Дзию камае тэ-дачи: блоки рукам изнутри и наружу в боевой стой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-гери  в  Дзию камае тэ-дачи: удар подъемом стопы в боев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зи-маваши джодан учи в  Дзию камае тэ дачи: удар локтем с боку в верхний уровень в боев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н мае-гери чусоку в  Дзию камае тэ-дачи: удар  ногой вперед в боевой стой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ваши-гери гедан хайсоку в Дзию камае тэ-дачи: удар ногой сбоку в боевой стой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мороте цуки (чудан джодан, гедан) в Фудо-дачи: двойной удар руками в стойке гото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ой-цуки (чудан джодан, гедан) в Фудо-дачи: прямой удар одной рукой в стойке гото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джодан уке  в Фудо-дачи: верхний блок в стойке гото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йкен мае гедан бараи в Фудо-дачи: нижний блок стойке готов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а-гери чудан в в Фудо-дачи: удар коленом в стойке гото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широ хидзи учи в Фудо-дачи: удар пяткой назад в стойке готовности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жки, передвижения в Дзию камае тэ-дачи ( боевоя стойк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-гери в Фудо-дачи: удар подъемом стопы в стойке готов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ы на 90, 180 градусов в Дзию камае тэ-дачи (боевая стойка)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аттестации на ученические поя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ученические поя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уцу-дачи: учебная стойка передня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кен мае гедан бараи в Зенкуцу-дачи:  нижний блок в учебной стой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джодан уке в Зенкуцу-дачи:  верхний блок в учебн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йкёку соно ичи: пошаговое изучение первого к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н кумитэ соно ичи: условный поеди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жки, передвижения в Зенкуцу-дачи (учебная стойка передня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йкёку соно ичи -выполнение "рисунок"  первого к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ФП 15 отжиманий, 15 подъемов туловища, 15 присед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ка безопасности. Само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ы на 90,180 градусов в Зенкуцу-дачи (учебная стойка передня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 и Специальные упражнения для развития физических качеств -вынослив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ан мае-гери чусоку в Фудо-дачи: удар ногой вперед в учебной стойк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ваши-гери гедан  хайсоку в Фудо-дачи: удар ногой сбоку в учебн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 кумитэ. Правила соревнований ката (комплекс упражн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ёку соно ичи – "могорэ" выполнение на один счет первый комплекс упраж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единки "Бой с тенью" 2х 2 м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ыхание: ногаре, къяге, ибук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он кумитэ соно ни: условный поедин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 и Специальные упражнения для развития физических качеств - гибк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 на 360 градусов в Зенкуцу-дачи (учебная стойка передня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мороте цуки (чудан джодан, гедан) в Зенкуцу-дачи: двойной удар руками в учебной стоке перед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ой-цуки, гъяку цки (чудан джодан, гедан) в Зенкуцу-дачи: прямой удар одной рукой в  учебной стой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ёку соно ни пошаговое изучение второго  ката (комплекс упражн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ёку соно ни - "могорэ" выполнение на один счет второго комплекса упраж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а-гери чудан в Зенкуцу-дачи: удар коленом  в учебной стойке передней н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 гери чусоку в Зенкуцу-дачи удар подъемом стопы  в учебной стойке передней н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ёку сакуги соно ичи: пошаговое изучение третьего ката (комплекса упражн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н мае-гери чусоку в Зенкуцу-дачи: удар ногой вперед в учебной стойке передней н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ваши-гери гедан хайсоку в Зенкуцу-дач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единки "Бой с тенью" 3 х2 м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 и специальные упражнения для развития физических качеств - сил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джодан уке с ударом гъягу цки в Зенкуцу-дачи: верхний блок и атака руками  в учебной стойке передней н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кен мае гедан бараи с ударом гъягу цки в Зенкуцу-дачи нижний блок и атака руками  в учебной стойке передней ног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е поединки Кумитэ 2х2 м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ёку сакуги соно ичи выполнение "рисунок" ката: третий комплекс упраж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кёку сакуги соно ичи выполнение "могорэ": выполнение на один счет третьего комплекса упраж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он ката соно ичи пошаговое изучение ката: комплекс боевых ударов и бло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хон ката соно ичи "могорэ": выполнение комплекс боевых ударов и блоков на один сч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тельные поединки кумитэ 3х2 м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П, 20 отжиманий, 20 подъемов туловища, 20 присед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тельные поединки ката: комплексы упражн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тельные поединки кумитэ 4х2 м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ттестации на ученические поя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на ученические поя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о-методическое обеспечение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97"/>
        <w:jc w:val="both"/>
        <w:rPr/>
      </w:pPr>
      <w:r>
        <w:rPr>
          <w:sz w:val="28"/>
          <w:szCs w:val="28"/>
        </w:rPr>
        <w:t>В данной программе использованы методические разработки ведущих специалистов этого вида единоборств: Литвинов С.А. «Методические рекомендации по каратэ для детско-юношеских клубов физической подготовки, спортивных школ различного типа» г. Москва, Комитет физической культуры и спорта, спортивно-методический центр, 2003 г.; учебно-методические рекомендации и разработки российской государственной академии физической культуры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учения достигается, прежде всего, оздоровительный эффект, а также появляется возможность овладения воспитанником различных ступеней спортивного мастерства в совокупности с навыком самообороны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медитации – эффективное средство саморегуляции, самовоспитания, предотвращения и снятия стресса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 воспитанниками до 12 лет акцент делается на общую физическую подготовку, широко используется в учебно-тренировочном процессе игровые технологии. Учитывая оздоровительную и спортивную направленность программы, в учебно-тематический план включены теоретические и практические занятия, которые целенаправленно знакомят и обучают воспитанников с современным уровнем карате в области физической культуры, искусства, философии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двигательным действиям (приемам) условно подразделяется на три этапа: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) Начальный этап обучения двигательному действию (создание предварительного представления о приеме)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) Этап углубленного изучения приемов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) Этап закрепления и совершенствования двигательного навыка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ущность каждого этапа заключается в следующем: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для первого этапа характерным является постановка двигательной задачи и помощь воспитаннику в поиске наиболее рациональных путей ее решения, наблюдается относительная расчлененность двигательных действий и нестабильность действий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связан с детальным решением постановки задачи, также включает стереотипный повтор упражнений (умений) и наблюдается слитное выполнение двигательного действия (приема) учениками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м этапе осуществляется закрепление оптимального решения двигательной задачи, стабильное выполнение упражнений и создаются необходимые условия для использования, достигнутого навыка в решении последующих двигательных задач.</w:t>
      </w:r>
    </w:p>
    <w:p>
      <w:pPr>
        <w:pStyle w:val="Normal"/>
        <w:spacing w:lineRule="auto" w:line="276"/>
        <w:ind w:firstLine="397"/>
        <w:rPr>
          <w:sz w:val="28"/>
          <w:szCs w:val="28"/>
        </w:rPr>
      </w:pPr>
      <w:r>
        <w:rPr>
          <w:sz w:val="28"/>
          <w:szCs w:val="28"/>
        </w:rPr>
        <w:t>2) Воспитательный раздел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Секция дополнительного образования – это место для самовыражения, развития и выявления способностей ребенка не только на основе карате, но и вне его. Воспитательный раздел представлен следующими направлениями: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клубная работа в центре детского творчества (эстетическое оформление помещения спортивного зала, участие в конкурсах клуба)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каникулярный отдых (экскурсии, спортивные лагеря)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работа с детским активом (показательные выступления, семинары, соревнования, тестирование)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-работа с родителями (родительские собрания, открытые уроки, анкетирование);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и содержание досуговой деятельности укрепляет и обогащает межличностные отношения детей и взрослых, совершенствует культуру общения, развивает и укрепляет семейные интересы. Это достигается через разные конкурсные развлекательные программы, игры, акции, через взаимодействие с другими секциями и клубами по месту жительства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школьные каникулы более широко используются формы досуговой деятельности, особенно экскурсии, в летнее время организуются профильные учебно-тренировочные сборы на базе лагеря с дневным пребыванием детей. Участие в социально-значимых акциях и мероприятиях содействует становлению молодого гражданина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сти интересно и весело время в секции всей семьей, совместные тренировки детей и родителей – все это сплачивает и укрепляет семью воспитанника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 приемов карате кёкусинкай включает в  себя  не только приобретение знаний, умений и навыков ударной и защитной техники. В процессе тренировки органически вплетается воспитание убеждений, взглядов и принципов, необходимых для формирования личности человека. Этическое воспитание учащихся способствующее  развитию чувства уважения к страшим, общему культурному росту, является специфической особенностью карате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спех учебно-воспитательного процесса во многом зависит от умелого применения на практике таких дидактических методов как:  наглядность, сознательность и активность, доступность, систематичность, прочность (прогрессирование). Рассмотрим эти принципы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Принцип наглядности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широкого применения принципа наглядности в карате обусловлено тем, что новые движения, с которыми знакомятся учащиеся, не знакомы им, ибо взяты не из жизненной практики человека. 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 каким путям идет реализация принципа наглядности в карате: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ая наглядность – показ натуральных движений. Как правило, движения  показывает преподаватель или отдельные, наиболее успевающие ученики. Так же используются учебные видеосъемки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б) опосредованная наглядность – демонстрация различного рода наглядных пособий: рисунки, фотографии, дополнительные зрительные ориентиры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посредственной и  опосредованной наглядности зависит от возраста занимающихся и уровня их спортивно-технической подготовки. Наибольший эффект достигается при рациональном сочетании непосредственного показа натуральных движений с использованием средств опосредованной наглядности. Необходимо отметить, что любые средства наглядной информации должны дополняться объяснением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ознательности и активности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сти – один из наиболее важных принципов. Для того чтобы научиться управлять своими движениями, надо понимать смысл техники изучаемых упражнений и уметь  сознательно контролировать их выполнение. Чем старше занимающиеся, тем большее значение для них имеет анализ техники и сознательное выполнение движений. Понимание целей физических упражнений, применяемых на занятиях, способствует повышению активности ученика. Для повышения активности на занятиях по карате  используются игры, музыкальное сопровождение, внутренние соревнования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Принцип систематичности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 предполагает регулярность в посещении занятий. Только при оптимальном их количестве ученик приобретает, а затем и сохраняет спортивную форму, необходимую для быстрого освоения техники выполнения элементов и приемов ката и боев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 Принцип доступности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 заключается в подборе элементов упражнений, соответствующих технической подготовленности и возрасту занимающихся, и в последовательном переходе от легких упражнений к более сложным. Доступность упражнений позволяет поддерживать у учеников интерес к занятиям.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Принцип прочности (прогрессирования)</w:t>
      </w:r>
    </w:p>
    <w:p>
      <w:pPr>
        <w:pStyle w:val="Normal"/>
        <w:spacing w:lineRule="auto" w:line="276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чности предполагает стабилизацию двигательных навыков путем многократного повторения в самых различных вариантах и условиях.</w:t>
      </w:r>
      <w:r>
        <w:br w:type="page"/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юшкин А.И., Фомин В.П., Игнатов О.В.; «Школа кёкусинкай». Первый выпуск.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/>
      </w:pPr>
      <w:r>
        <w:rPr>
          <w:sz w:val="28"/>
          <w:szCs w:val="28"/>
        </w:rPr>
        <w:t>Танюшкин  А. И. «История  кёкусинкай каратэ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яма М. «Путь каратэ кёкусинкай», г.Калининград, 1994; 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Лапшин С.А. «Карате-до», Донецк , 1991 г.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омин В.П, Линдер И. «Диалог о боевых искусствах востока»  Москва, « Молодая гвардия « , 1990 г.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«Первая доврачебная помощь», учебник литературы для студентов фармацевтических институтов, 1990 г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Боевое искусство планеты . № 2 , 1994 г. Москва , «Здоровье народа»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яма М. «Это – каратэ»  М.: ФАИР-ПРЕСС, 2000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Маряшин Ю.Е. «Современное каратэ», Москва, 2004г.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Дащинский В.Э. «Секреты каратэ», Москва, 2007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«Справочная книга школьного психолога» Москва,1996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Буйволов Л.Н «Внешкольник», журнал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Брюс Ли «Искусство выражения человеческого тела»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Гичин Фунакоши «Каратэ-до: Ньюмон»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0" w:firstLine="397"/>
        <w:jc w:val="both"/>
        <w:rPr/>
      </w:pPr>
      <w:r>
        <w:rPr>
          <w:sz w:val="28"/>
          <w:szCs w:val="28"/>
        </w:rPr>
        <w:t>Лапшин С.А; «Каратэ-до», основная техника и методика преподавания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шин С.А. «Каратэ для мастеров, стратегия поединка»,; 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Санг Х. Ким «Преподавание боевых искусств»,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397"/>
        <w:rPr>
          <w:sz w:val="28"/>
          <w:szCs w:val="28"/>
        </w:rPr>
      </w:pPr>
      <w:r>
        <w:rPr>
          <w:sz w:val="28"/>
          <w:szCs w:val="28"/>
        </w:rPr>
        <w:t>Методика физического воспитания учащихся 1-4 классов. Под ред. Литвинова Е.Н., Погадаева Г.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учащихся 1-9 классов. Под ред. Ляха В.И. – М.: Просвещение, 2001г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>Хедетака Нишияма: Руководство инструктора (методическое пособие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тодические рекомендации по каратэ» (для детско-юношеских клубов физической подготовки (ДЮКФП), спортивных школ различного типа) С.А.Литвинова, М., МГФСО, 2003 г.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7">
    <w:name w:val="font7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59:00Z</dcterms:created>
  <dc:creator>мир</dc:creator>
  <dc:description/>
  <cp:keywords/>
  <dc:language>en-US</dc:language>
  <cp:lastModifiedBy>User</cp:lastModifiedBy>
  <cp:lastPrinted>2015-10-02T10:41:00Z</cp:lastPrinted>
  <dcterms:modified xsi:type="dcterms:W3CDTF">2021-06-18T20:52:00Z</dcterms:modified>
  <cp:revision>187</cp:revision>
  <dc:subject/>
  <dc:title/>
</cp:coreProperties>
</file>