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СРЕДНЯЯ ОБЩЕОБРАЗОВАТЕЛЬНАЯ ШКОЛА №11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Г. АЛЬМЕТЬЕВСКА РЕСПУБЛИКИ ТАТАРСТАН</w:t>
      </w:r>
    </w:p>
    <w:p>
      <w:pPr>
        <w:pStyle w:val="Normal"/>
        <w:spacing w:lineRule="auto" w:line="276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 директора МБОУ «СОШ №11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Р.Р.Беляе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3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ессиональной ориентации обучающихся образовательной организации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«Путевка в жизнь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«СОШ №11»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    2016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</w:t>
      </w:r>
    </w:p>
    <w:p>
      <w:pPr>
        <w:pStyle w:val="Style18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Целевая Программа по профориентации «Путевка в жизнь» для учащихся МБОУ «СОШ № 11» на 2016-2021 год разработана в соответствии с Концепцией Модернизации российско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сновные пути реализации профориентационной работы.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</w:t>
      </w:r>
      <w:r>
        <w:rPr/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основание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величивается число неработающей и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веденные социологические исследования выявили тот факт, что при сохранении престижа высшего и 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исходит замена профессиональной карьеры – коммерческой, что блокирует возможность состояться молодым людям в профессиональном отношении. 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им задачам отвечает предлагаемая Программа профориентации «Путевка в жизнь»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ь и задач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формировать у школьников знания об отраслях хозяйства страны, об организации производства, современном оборудовании, об основных профессиях,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Разработать формы и методы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Разработать механизм содействия трудоустройства выпускников ОУ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формировать единое  информационное пространство по профориен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Нормативно-правовое обеспечение программы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цепцией  Модернизации российско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 РФ от 28.07.2010г №834-р «О Плане действий по модернизации общего образования РФ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грамма развития МБОУ «СОШ№11» 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Основные направления системы программных меропри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системы профориентации учащихся ОУ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ориен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работы определяются в соответствии с возрастными особенност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226"/>
        <w:gridCol w:w="364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фориентационной работ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еятельность - учебна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звита волевая сфер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носит наглядно-действенный характ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ем быть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, кем бы ты хотел стать, под рисунком сделай подпись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свещени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детей с мастерами своего дела (бабушки, дедушки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ированные карнавалы професси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я на тему «Пусть меня научат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ей это инструмент?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ые поручения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фессии живут в нашем доме (экскурсии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лассных часов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ботает в нашей школе?(экскурсия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твои трудовые обязанности в школе и дома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школьные мастерски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мое любимое занятие в свободное врем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чувство взросл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стремятся самоутвердиться в коллектив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нравственная основа общ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ензитивный возраст для формирования профессионально ориентированных ЗУ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, трудовая, общественно-значимая раб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лассных ча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й труд надо уважать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ивные курсы, уроки технологии, работа школьных психолог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авилами выбора профе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уточнения социально-профессионального стату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ношей актуальна служба в арм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призывника», «Мой выбор»и.т.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работка навыков самопрезентации и предъявления себя на рынке труда (написание резюме, собеседование, как проводить поиск работы, где получить информацию о вакансиях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Механизм реализ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сихолог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Финансирование Программы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школы, добровольных взносов родителей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ценка эффективности реализ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сить мотивацию молодежи к труд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казать адресную психологическую помощь учащимся в осознанном выборе будущ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бучить подростков основным принципам построения профессиональной карьеры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ыкам поведения на рынке тру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риентировать учащихся на реализацию собственных замыслов в реальных социальных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оки реализации Программы: 2016 - 2021 год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 этап: проектный</w:t>
      </w:r>
      <w:r>
        <w:rPr>
          <w:rFonts w:cs="Times New Roman" w:ascii="Times New Roman" w:hAnsi="Times New Roman"/>
          <w:sz w:val="28"/>
          <w:szCs w:val="28"/>
        </w:rPr>
        <w:t xml:space="preserve"> – 2016 -2017 учебный год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подготовка условий профориентационной работы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Изучить нормативную базу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Разработать, обсудить и утвердить программу по профориентации учащихс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4.Подобрать диагностические методики по основным направлениям программы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II этап: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2017-2019 учебные годы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реализация программы по профориентации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Отработать содержание деятельности, наиболее эффективные формы и методы воспитательного воздействия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Обогащать содержание профпросвещения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вивать ученическое самоуправление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Разработать методические рекомендации по профориентации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Расширять и укреплять связи и отношения школы с учреждениями города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.Вовлекать в систему профпросвещения представителей всех субъектов образовательной деятельности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Проводить мониторинг реализации программы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Принимать участие в экскурсиях в различные учреждения город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III этап: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– 2019-2021 учебный год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анализ итогов реализации программы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Обобщить результаты работы школы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ланировать работу на следующий период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«Путевка в жизнь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689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нормативно – правовой базы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 данных об учебных заведениях города.</w:t>
              <w:tab/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по профориентации учащихся в  читальных залах.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родской программы по профориентации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 предприятия гор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учебные заведения го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Ежегодно по плану У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Ярмарка профессий «Шаг в будуще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городской выставке – конкурсе по технологии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школьной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 на урок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стречи с представителями интересных профессий «История нашей професси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-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классных часов: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м мы – мастерят родител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ы)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оего города (2 классы)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родословная моей семьи (3 классы)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люди нашего города (4 классы)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Как вести себя в конфликтных ситуациях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Дороги, которые мы выбираем. Профессиональное самоопределение, подготовка к сдаче государственных экзаменов (9 класс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библиотекарь, психолог школ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спецкурсов профессиональной направлен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нформационно просветительская работа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профориентаци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Твое профессиональное будущее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пы профессий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да пойти учиться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трудовой деятельности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труда гор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ей и мир взрослых: точки соприкосновения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клонностей и способностей ребенка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и трудоустройство учащихся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будущих 10- классников. Знакомство с электив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сихол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творческие дела Выпуск школьной газеты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и по уборке школьного двора 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ары осе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иагностика и консультирование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нсульт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Тестирование уча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-9 класс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арта интересов».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>«ДД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>Мотивы выбо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 xml:space="preserve">Анкета «Профессиональный интерес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родителей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фори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классов,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оф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еститель директора  по УВР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опекаемых и детям «группы рис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мае, ию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удовой брига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профориентационной рабо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3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я выбора профе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гровых упражнений в профориентационной рабо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трудовое воспитание как условие  эффективности профориентации  старшекласс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фликты профессиональ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2:00Z</dcterms:created>
  <dc:creator>Лена</dc:creator>
  <dc:description/>
  <cp:keywords/>
  <dc:language>en-US</dc:language>
  <cp:lastModifiedBy>Учитель</cp:lastModifiedBy>
  <cp:lastPrinted>2018-05-10T09:37:00Z</cp:lastPrinted>
  <dcterms:modified xsi:type="dcterms:W3CDTF">2018-05-10T05:45:00Z</dcterms:modified>
  <cp:revision>3</cp:revision>
  <dc:subject/>
  <dc:title>Целевая программа по профориентации</dc:title>
</cp:coreProperties>
</file>