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 результатах мониторинга деятельности образовательных организаций дополнительного образования за 2021/2022 учебный год,  среди организаций дополнительного образования в городе Казани наивысшие баллы получила МБУДО «ДМШ №22» Приволжского района г. Казани!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есь коллектив за высокую эффективность в работе, профессионализм, высокие результаты и  качество выполненной работы!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43"/>
        <w:gridCol w:w="2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аза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22 Приволжского района г. Каза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Приволжского района г. Каза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8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1 Кировского района г. Каза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Моск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Приволж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5 Ново-Савин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им. Дж. Файзи Приволж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6 Совет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ДТ им. А. Али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№12 Ново-Савин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Азино Совет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«Заречье» Кир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Олимп» Приволж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Вахит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11 Ново-Савин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Авиастроите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Авиастроите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24 Кир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13 Кир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Ново-Савинов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6:00Z</dcterms:created>
  <dc:creator>Музыкальная школа</dc:creator>
  <dc:description/>
  <cp:keywords/>
  <dc:language>en-US</dc:language>
  <cp:lastModifiedBy>dmshh22@gmail.com</cp:lastModifiedBy>
  <cp:lastPrinted>2022-11-17T11:29:00Z</cp:lastPrinted>
  <dcterms:modified xsi:type="dcterms:W3CDTF">2022-11-18T13:35:00Z</dcterms:modified>
  <cp:revision>17</cp:revision>
  <dc:subject/>
  <dc:title/>
</cp:coreProperties>
</file>