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АЗАН ШӘҺӘРЕ ИДЕЛ БУЕ РАЙОНЫНЫҢ  “22-НЧЕ БАЛАЛАР МУЗЫКА МӘКТӘБЕ”</w:t>
      </w:r>
    </w:p>
    <w:p>
      <w:pPr>
        <w:pStyle w:val="Normal"/>
        <w:jc w:val="center"/>
        <w:rPr/>
      </w:pPr>
      <w:r>
        <w:rPr>
          <w:sz w:val="20"/>
          <w:szCs w:val="20"/>
          <w:lang w:val="tt-RU"/>
        </w:rPr>
        <w:t>ӨСТӘМӘ БЕЛЕМ МУНИЦИПАЛЬ БЮД</w:t>
      </w:r>
      <w:r>
        <w:rPr>
          <w:sz w:val="20"/>
          <w:szCs w:val="20"/>
        </w:rPr>
        <w:t>Ж</w:t>
      </w:r>
      <w:r>
        <w:rPr>
          <w:sz w:val="20"/>
          <w:szCs w:val="20"/>
          <w:lang w:val="tt-RU"/>
        </w:rPr>
        <w:t>ЕТ УЧРЕ</w:t>
      </w:r>
      <w:r>
        <w:rPr>
          <w:sz w:val="20"/>
          <w:szCs w:val="20"/>
        </w:rPr>
        <w:t>Ж</w:t>
      </w:r>
      <w:r>
        <w:rPr>
          <w:sz w:val="20"/>
          <w:szCs w:val="20"/>
          <w:lang w:val="tt-RU"/>
        </w:rPr>
        <w:t>ДЕНИЯСЕ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ОПОЛНИТЕЛЬНОГО ОБРАЗОВАНИЯ “ДЕТСКАЯ МУЗЫКАЛЬНАЯ ШКОЛА № 22”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ВОЛЖСКОГО РАЙОНА Г.КАЗАН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МШ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          от 23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лауреатах и дипломантах районного этапа городского конкурса «Юный вокалист»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жюри районного этапа городского конкурса «Юный вок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лауреатов и дипломантов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н-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ый ансамбль «Импуль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ы 1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леев Хай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зрахманова Инз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ыхова 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лева Лей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амов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о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«Первоц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ый ансамбль «Чудо-д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кимов Ра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уллин А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муллин Эм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дуллазянова Кам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рова Ад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кова 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ый ансамбль «Энжелэр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Лауреаты 2 степени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йруллина Рег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аев Глеб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зарова Таис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Admin</dc:creator>
  <dc:description/>
  <cp:keywords/>
  <dc:language>en-US</dc:language>
  <cp:lastModifiedBy>Admin</cp:lastModifiedBy>
  <cp:lastPrinted>2018-10-01T12:17:00Z</cp:lastPrinted>
  <dcterms:modified xsi:type="dcterms:W3CDTF">2019-12-23T09:12:00Z</dcterms:modified>
  <cp:revision>3</cp:revision>
  <dc:subject/>
  <dc:title>     ТАТАРТАН РЕСПУБЛИКАСЫ                                                                 РЕСПУБЛИКА ТАТАРСТАН</dc:title>
</cp:coreProperties>
</file>