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друзья, учащиеся, родители нашей школы и гости сайта!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сообщить о запуске пилотного проекта — Онлайн-платформы Детской музыкальной школы №20. Данный интернет-ресурс создан в целях предоставления возможности для доступного способа обучения дистанционно. «Виртуальная лаборатория» представляет собой обмен данными, передачу учебных материалов в электронном виде и обратную связь с преподавателем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уществляется разработка инструментов взаимодействия Школы и учащихся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нлайн-платформу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msh20kzn.bitrix24.site/</w:t>
        </w:r>
      </w:hyperlink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лефон «горячей линии» - 8 (843)268-53-60 – ДМШ № 20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  </w:t>
      </w:r>
      <w:hyperlink r:id="rId3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u w:val="single"/>
            <w:shd w:fill="FFFFFF" w:val="clear"/>
          </w:rPr>
          <w:t>http://www.kazanobr.ru/node/9561</w:t>
        </w:r>
      </w:hyperlink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Казанский образовательный портал, вкладка "Ресурс"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риложение №</w:t>
      </w:r>
      <w:r>
        <w:rPr>
          <w:rFonts w:cs="Times New Roman" w:ascii="Times New Roman" w:hAnsi="Times New Roman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Авиастроительному и Ново-Савин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2-92-78 – Романова Ирина Евгень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520-80-58 – Бронникова Эльвира Камиле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20-80-58 – Шайдуллин Эмиль Игоревич, методист по ИК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Вахитовскому и Приволж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28-45 – Галимова Аниса Асх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24-33-14 – Зигангерова Миляуша Васи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24-52-74 – Касимова Эльмира Ринато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Кировскому и Московскому района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74-17 – Кулакова Анна Иван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5-19-90 – Яранова Людмила Михайл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554-73-97 – Царегородцева Ольга Николаевн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msh20kzn.bitrix24.site/" TargetMode="External"/><Relationship Id="rId3" Type="http://schemas.openxmlformats.org/officeDocument/2006/relationships/hyperlink" Target="http://www.kazanobr.ru/node/95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3:00Z</dcterms:created>
  <dc:creator>Диляра Васильева (UDEL-005-PC - udel-005)</dc:creator>
  <dc:description/>
  <cp:keywords/>
  <dc:language>en-US</dc:language>
  <cp:lastModifiedBy>Сергей</cp:lastModifiedBy>
  <cp:lastPrinted>2018-08-15T11:18:00Z</cp:lastPrinted>
  <dcterms:modified xsi:type="dcterms:W3CDTF">2020-04-14T16:15:00Z</dcterms:modified>
  <cp:revision>3</cp:revision>
  <dc:subject/>
  <dc:title/>
</cp:coreProperties>
</file>